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3-0248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林场和种苗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征求《主要林木品种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场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8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征求《主要林木品种》的通知</w:t>
      </w: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场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81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林业和草原主管部门，各县（市、区）林业和草原主管部门，长白山保护局，各重点国有林区森工企业，各森林经营局，省林草局所属有关单位</w:t>
      </w:r>
      <w:r>
        <w:rPr/>
        <w:t>:</w:t>
      </w:r>
    </w:p>
    <w:p>
      <w:pPr>
        <w:pStyle w:val="Style15"/>
        <w:rPr/>
      </w:pPr>
      <w:r>
        <w:rPr/>
        <w:t>　　为规范主要林木品种审定工作，公正、公开、科学审定林木品种，根据《中华人民共和国种子法》第九十条第四款规定，省林草局拟在原国家林业局公布的《中华人民共和国主要林木目录》（第一批、第二批）以外，推选若干个在我省具有推广使用价值、性状优良的品种，纳入我省《主要林木品种》。请各单位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，将书面意见反馈至省林草局，同时将电子版发至指定邮箱。</w:t>
      </w:r>
    </w:p>
    <w:p>
      <w:pPr>
        <w:pStyle w:val="Style15"/>
        <w:rPr/>
      </w:pPr>
      <w:r>
        <w:rPr/>
        <w:t>　　联系人：国有林场和种苗管理处 徐伟 刘元</w:t>
      </w:r>
    </w:p>
    <w:p>
      <w:pPr>
        <w:pStyle w:val="Style15"/>
        <w:rPr/>
      </w:pPr>
      <w:r>
        <w:rPr/>
        <w:t>　　电 话：</w:t>
      </w:r>
      <w:r>
        <w:rPr/>
        <w:t>0431-88628969 88626710</w:t>
      </w:r>
    </w:p>
    <w:p>
      <w:pPr>
        <w:pStyle w:val="Style15"/>
        <w:rPr/>
      </w:pPr>
      <w:r>
        <w:rPr/>
        <w:t>　　邮 箱：</w:t>
      </w:r>
      <w:r>
        <w:rPr/>
        <w:t>5716225@QQ.com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附件：</w:t>
      </w:r>
      <w:r>
        <w:rPr/>
        <w:t>1.</w:t>
      </w:r>
      <w:r>
        <w:rPr/>
        <w:t>中华人民共和国主要林木目录（第一批）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中华人民共和国主要林木目录（第二批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                         吉林省林业和草原局</w:t>
      </w:r>
    </w:p>
    <w:p>
      <w:pPr>
        <w:pStyle w:val="Style15"/>
        <w:spacing w:before="280" w:after="280"/>
        <w:rPr/>
      </w:pPr>
      <w:r>
        <w:rPr/>
        <w:t xml:space="preserve">　　                                                                                      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45:00Z</dcterms:created>
  <dc:creator>Windows 用户</dc:creator>
  <dc:description/>
  <cp:keywords/>
  <dc:language>en-US</dc:language>
  <cp:lastModifiedBy>Windows 用户</cp:lastModifiedBy>
  <dcterms:modified xsi:type="dcterms:W3CDTF">2024-03-12T23:45:00Z</dcterms:modified>
  <cp:revision>2</cp:revision>
  <dc:subject/>
  <dc:title/>
</cp:coreProperties>
</file>