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8753/2023-0245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政务（其他）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生态环境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生态环境厅关于贯彻落实“十四五”噪声污染防治行动计划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环大气字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省生态环境厅关于贯彻落实“十四五”噪声污染防治行动计划的通知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环大气字〔</w:t>
      </w:r>
      <w:r>
        <w:rPr>
          <w:rFonts w:eastAsia="楷体" w:cs="楷体" w:ascii="楷体" w:hAnsi="楷体"/>
        </w:rPr>
        <w:t>2023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号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rPr/>
      </w:pPr>
      <w:r>
        <w:rPr/>
        <w:t>各市（州）、长白山管委会、梅河新区（梅河口市）生态环境局：</w:t>
      </w:r>
    </w:p>
    <w:p>
      <w:pPr>
        <w:pStyle w:val="Style15"/>
        <w:rPr/>
      </w:pPr>
      <w:r>
        <w:rPr/>
        <w:t>　　为深入贯彻落实《中华人民共和国噪声污染防治法》和生态环境部等</w:t>
      </w:r>
      <w:r>
        <w:rPr/>
        <w:t>16</w:t>
      </w:r>
      <w:r>
        <w:rPr/>
        <w:t>个部委联合印发的《“十四五”噪声污染防治行动计划》（环大气〔</w:t>
      </w:r>
      <w:r>
        <w:rPr/>
        <w:t>2023</w:t>
      </w:r>
      <w:r>
        <w:rPr/>
        <w:t>〕</w:t>
      </w:r>
      <w:r>
        <w:rPr/>
        <w:t>1</w:t>
      </w:r>
      <w:r>
        <w:rPr/>
        <w:t>号）（以下简称《行动计划》）有关要求，确保到</w:t>
      </w:r>
      <w:r>
        <w:rPr/>
        <w:t>2025</w:t>
      </w:r>
      <w:r>
        <w:rPr/>
        <w:t>年全省声环境功能区夜间达标率达到</w:t>
      </w:r>
      <w:r>
        <w:rPr/>
        <w:t>85%</w:t>
      </w:r>
      <w:r>
        <w:rPr/>
        <w:t>，现就有关工作通知如下：</w:t>
      </w:r>
    </w:p>
    <w:p>
      <w:pPr>
        <w:pStyle w:val="Style15"/>
        <w:rPr/>
      </w:pPr>
      <w:r>
        <w:rPr/>
        <w:t>　</w:t>
      </w:r>
      <w:r>
        <w:rPr>
          <w:rStyle w:val="StrongEmphasis"/>
        </w:rPr>
        <w:t>　一、夯实声环境管理基础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一）做好声环境功能区划评估。</w:t>
      </w:r>
      <w:r>
        <w:rPr/>
        <w:t>2023</w:t>
      </w:r>
      <w:r>
        <w:rPr/>
        <w:t>年</w:t>
      </w:r>
      <w:r>
        <w:rPr/>
        <w:t>6</w:t>
      </w:r>
      <w:r>
        <w:rPr/>
        <w:t>月底前，长春市要完成声环境功能区划评估；</w:t>
      </w:r>
      <w:r>
        <w:rPr/>
        <w:t>2023</w:t>
      </w:r>
      <w:r>
        <w:rPr/>
        <w:t>年年底前，其他地区要完成相关评估工作。各地要按照声环境功能区划分情况评估表及资料清单（附件</w:t>
      </w:r>
      <w:r>
        <w:rPr/>
        <w:t>1</w:t>
      </w:r>
      <w:r>
        <w:rPr/>
        <w:t>、附件</w:t>
      </w:r>
      <w:r>
        <w:rPr/>
        <w:t>3</w:t>
      </w:r>
      <w:r>
        <w:rPr/>
        <w:t>），开展地级城市声环境功能区划分自查自评，对发现的问题立整立改，并形成自评报告（附件</w:t>
      </w:r>
      <w:r>
        <w:rPr/>
        <w:t>2</w:t>
      </w:r>
      <w:r>
        <w:rPr/>
        <w:t>），长春市及其他地区分别于</w:t>
      </w:r>
      <w:r>
        <w:rPr/>
        <w:t>6</w:t>
      </w:r>
      <w:r>
        <w:rPr/>
        <w:t>月</w:t>
      </w:r>
      <w:r>
        <w:rPr/>
        <w:t>30</w:t>
      </w:r>
      <w:r>
        <w:rPr/>
        <w:t>日前、</w:t>
      </w:r>
      <w:r>
        <w:rPr/>
        <w:t>9</w:t>
      </w:r>
      <w:r>
        <w:rPr/>
        <w:t>月</w:t>
      </w:r>
      <w:r>
        <w:rPr/>
        <w:t>8</w:t>
      </w:r>
      <w:r>
        <w:rPr/>
        <w:t>日前将自评报告报送省生态环境厅，我厅将不定期对进展情况进行抽查，对各地上报的自评报告及打分情况开展审查论证，并及时对审查结果予以全省通报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二）推动划定噪声敏感建筑物集中区域。</w:t>
      </w:r>
      <w:r>
        <w:rPr/>
        <w:t>各地要按照《噪声法》，结合国家声环境质量标准、国土空间规划和相关规划、噪声敏感建筑物布局等，开展噪声敏感建筑物集中区域划定工作。鼓励根据声环境管理需要，按照“先易后难、稳步推进”的原则开展先行先试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三）落实声环境质量改善责任。</w:t>
      </w:r>
      <w:r>
        <w:rPr/>
        <w:t>各地要按照声环境质量改善规划编制指南有关要求，提请辖区内未达标市、县级人民政府编制印发声环境质量改善规划及其实施方案，并严格落实执行，促进声环境质量改善。要结合噪声污染防治管理实际需求，明确有关部门的噪声污染防治监督管理职责，明确行业主管、执法主体、责任单位和投诉举报方式，并对社会公开；已依法明确分工的，继续执行。</w:t>
      </w:r>
    </w:p>
    <w:p>
      <w:pPr>
        <w:pStyle w:val="Style15"/>
        <w:rPr/>
      </w:pPr>
      <w:r>
        <w:rPr/>
        <w:t>　</w:t>
      </w:r>
      <w:r>
        <w:rPr>
          <w:rStyle w:val="StrongEmphasis"/>
        </w:rPr>
        <w:t>　二、强化噪声监管治理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一）严格落实噪声污染防治要求。</w:t>
      </w:r>
      <w:r>
        <w:rPr/>
        <w:t>各地要加强重点企业监管力度，在制定修改相关规划、建设对环境有影响的项目时，依法开展环境影响评价，对可能产生噪声与振动的影响进行分析、预测和评估，积极采取噪声污染防治对策措施。各地要加大事中事后监管力度，确保建设项目的噪声污染防治设施严格执行“三同时”制度，督促建设单位依法开展竣工环境保护验收，确保各项措施落地见效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二）严格各类噪声管理。</w:t>
      </w:r>
      <w:r>
        <w:rPr/>
        <w:t>各地要督促涉及噪声排放的工业企业切实采取减振降噪措施，加强厂区内噪声源管理，避免突发噪声扰民。建设项目要严格执行声环境功能区环境准入，禁止在</w:t>
      </w:r>
      <w:r>
        <w:rPr/>
        <w:t>0</w:t>
      </w:r>
      <w:r>
        <w:rPr/>
        <w:t>、</w:t>
      </w:r>
      <w:r>
        <w:rPr/>
        <w:t>1</w:t>
      </w:r>
      <w:r>
        <w:rPr/>
        <w:t>类区、严格限制在</w:t>
      </w:r>
      <w:r>
        <w:rPr/>
        <w:t>2</w:t>
      </w:r>
      <w:r>
        <w:rPr/>
        <w:t>类区建设产生噪声污染的工业项目。推进工业噪声实施排污许可和重点排污单位管理，编制本地噪声重点排污单位名录，并按要求发布和更新；督促噪声重点排污单位依法开展噪声自动监测，并及时与生态环境部门监控设备联网。配合相关部门做好建筑施工噪声、交通运输噪声、社会生活噪声污染防治工作。推动“宁静小区”建设各项工作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三）提升噪声监管能力。</w:t>
      </w:r>
      <w:r>
        <w:rPr/>
        <w:t>各地要提升噪声监测能力，按照《吉林省加强噪声监测工作实施方案》，加强声环境质量监测站点管理，推动功能区声环境质量自动监测。要加强噪声污染防治领域执法，创新监管手段和机制，严格依法查处违法行为。将噪声污染防治相关执法活动纳入执法检查计划，实施“双随机、一公开”监管。配备便携式噪声监测设备，提升基层一线装备水平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三、严格考核问责</w:t>
      </w:r>
    </w:p>
    <w:p>
      <w:pPr>
        <w:pStyle w:val="Style15"/>
        <w:rPr/>
      </w:pPr>
      <w:r>
        <w:rPr/>
        <w:t>　　各地要将噪声污染防治目标完成情况纳入相关考核评价内容，制定考核要求。对未完成考核目标、声环境质量改善规划设定目标的地区，以及噪声污染问题突出、群众反映强烈的地区，依法约谈，限期整改。我厅将建立台账管理制度，定期调度重点工作进展情况，对工作进展较缓慢、责任未落实的地区予以全省通报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四、强化宣传引导</w:t>
      </w:r>
    </w:p>
    <w:p>
      <w:pPr>
        <w:pStyle w:val="Style15"/>
        <w:rPr/>
      </w:pPr>
      <w:r>
        <w:rPr/>
        <w:t>　　各地要充分借助“六</w:t>
      </w:r>
      <w:r>
        <w:rPr/>
        <w:t>.</w:t>
      </w:r>
      <w:r>
        <w:rPr/>
        <w:t>五”世界环境日、“国际爱耳日”等时机，加大噪声污染防治法律法规和政策标准等宣传力度，提高公众环保意识，倡导公众参与监督。要充分发挥媒体舆论监督作用，加大噪声违法行为的曝光力度，加强噪声污染防治典型案例宣传报道。开展噪声污染防治公益讲堂进学校、进社区、进企业等普及活动，营造“全民参与，人人环保”的良好氛围。</w:t>
      </w:r>
    </w:p>
    <w:p>
      <w:pPr>
        <w:pStyle w:val="Style15"/>
        <w:rPr/>
      </w:pPr>
      <w:r>
        <w:rPr/>
        <w:t>　　特此通知。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 xml:space="preserve">    </w:t>
      </w:r>
      <w:r>
        <w:rPr/>
        <w:t>附件：</w:t>
      </w:r>
      <w:r>
        <w:rPr/>
        <w:t>1.</w:t>
      </w:r>
      <w:r>
        <w:rPr/>
        <w:t>声环境功能区划分情况评估表</w:t>
      </w:r>
    </w:p>
    <w:p>
      <w:pPr>
        <w:pStyle w:val="Style15"/>
        <w:rPr/>
      </w:pPr>
      <w:r>
        <w:rPr/>
        <w:t xml:space="preserve">　　      </w:t>
      </w:r>
      <w:r>
        <w:rPr/>
        <w:t>2.</w:t>
      </w:r>
      <w:r>
        <w:rPr/>
        <w:t>声环境功能区划分情况评估报告编制大纲</w:t>
      </w:r>
    </w:p>
    <w:p>
      <w:pPr>
        <w:pStyle w:val="Style15"/>
        <w:rPr/>
      </w:pPr>
      <w:r>
        <w:rPr/>
        <w:t>　      　</w:t>
      </w:r>
      <w:r>
        <w:rPr/>
        <w:t>3.</w:t>
      </w:r>
      <w:r>
        <w:rPr/>
        <w:t>声环境功能区划分情况评估资料清单</w:t>
      </w:r>
    </w:p>
    <w:p>
      <w:pPr>
        <w:pStyle w:val="Normal"/>
        <w:rPr/>
      </w:pPr>
      <w:r>
        <w:rPr/>
        <w:t xml:space="preserve">  </w:t>
      </w:r>
    </w:p>
    <w:p>
      <w:pPr>
        <w:pStyle w:val="Style15"/>
        <w:rPr/>
      </w:pPr>
      <w:r>
        <w:rPr/>
        <w:t>　　</w:t>
      </w:r>
    </w:p>
    <w:p>
      <w:pPr>
        <w:pStyle w:val="Style15"/>
        <w:jc w:val="right"/>
        <w:rPr/>
      </w:pPr>
      <w:r>
        <w:rPr/>
        <w:t>　　吉林省生态环境厅       </w:t>
      </w:r>
    </w:p>
    <w:p>
      <w:pPr>
        <w:pStyle w:val="Style15"/>
        <w:spacing w:before="280" w:after="280"/>
        <w:jc w:val="right"/>
        <w:rPr/>
      </w:pPr>
      <w:r>
        <w:rPr/>
        <w:t>　　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23:06:00Z</dcterms:created>
  <dc:creator>Windows 用户</dc:creator>
  <dc:description/>
  <cp:keywords/>
  <dc:language>en-US</dc:language>
  <cp:lastModifiedBy>Windows 用户</cp:lastModifiedBy>
  <dcterms:modified xsi:type="dcterms:W3CDTF">2024-03-14T23:06:00Z</dcterms:modified>
  <cp:revision>2</cp:revision>
  <dc:subject/>
  <dc:title/>
</cp:coreProperties>
</file>