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3-0242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一次会议第</w:t>
            </w:r>
            <w:r>
              <w:rPr>
                <w:sz w:val="21"/>
                <w:szCs w:val="21"/>
              </w:rPr>
              <w:t>83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办议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对省政协十三届一次会议第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</w:rPr>
        <w:t>号委员提案的答复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办议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夏娟委员： </w:t>
      </w:r>
    </w:p>
    <w:p>
      <w:pPr>
        <w:pStyle w:val="Normal"/>
        <w:rPr/>
      </w:pPr>
      <w:r>
        <w:rPr/>
        <w:t>　　您在省政协十三届一次会议上提出的《关于促进养蜂业发展的建议》收悉</w:t>
      </w:r>
      <w:r>
        <w:rPr/>
        <w:t>,</w:t>
      </w:r>
      <w:r>
        <w:rPr/>
        <w:t>经认真研究办理</w:t>
      </w:r>
      <w:r>
        <w:rPr/>
        <w:t>,</w:t>
      </w:r>
      <w:r>
        <w:rPr/>
        <w:t>现答复如下</w:t>
      </w:r>
      <w:r>
        <w:rPr/>
        <w:t xml:space="preserve">: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我省开展的蜂产业工作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积极制定各项蜂业规划，领航蜂业发展 </w:t>
      </w:r>
    </w:p>
    <w:p>
      <w:pPr>
        <w:pStyle w:val="Normal"/>
        <w:rPr/>
      </w:pPr>
      <w:r>
        <w:rPr/>
        <w:t>　　多年来，我省高度重视蜜蜂产业发展。《吉林省国民经济和社会发展第十四个五年规划和</w:t>
      </w:r>
      <w:r>
        <w:rPr/>
        <w:t>2035</w:t>
      </w:r>
      <w:r>
        <w:rPr/>
        <w:t xml:space="preserve">年远景目标纲要》等省委省政府文件中明确蜜蜂产业内容，领航蜂业发展。省畜牧局也先后组织编制了《蜜蜂种业“十四五”发展研究报告》《吉林省蜂产业集群十四五发展规划》等文件，指导养蜂产业发展。省畜牧局、科技厅、人社厅、财政厅等各部门对吉林省养蜂科技发展进行项目支持，大力支持蜜蜂基因库、地方种质资源保护区和长白山中蜂保种场等建设，推动蜜蜂精准扶贫和乡村振兴工作，促进我省蜂业科技高质量发展。 </w:t>
      </w:r>
    </w:p>
    <w:p>
      <w:pPr>
        <w:pStyle w:val="Normal"/>
        <w:rPr/>
      </w:pPr>
      <w:r>
        <w:rPr/>
        <w:t xml:space="preserve">　　（二）加强蜜蜂科学研究，努力建设蜂业强省 </w:t>
      </w:r>
    </w:p>
    <w:p>
      <w:pPr>
        <w:pStyle w:val="Normal"/>
        <w:rPr/>
      </w:pPr>
      <w:r>
        <w:rPr/>
        <w:t>　　我省积极促进蜜蜂科学研究，养蜂科技硕果累累。</w:t>
      </w:r>
      <w:r>
        <w:rPr/>
        <w:t>1983</w:t>
      </w:r>
      <w:r>
        <w:rPr/>
        <w:t>年省政府将延边养蜂科学实验站（</w:t>
      </w:r>
      <w:r>
        <w:rPr/>
        <w:t>1979</w:t>
      </w:r>
      <w:r>
        <w:rPr/>
        <w:t>年由吉林省革命委员会批准建立）收归省管后，成立了吉林省养蜂科学研究所，并持续支持该所养蜂事业，开展养蜂科学研究，促进蜂业科技进步，繁育及推广蜜蜂良种，进行蜂病防治、蜂具改革、蜂产品综合利用研究，培训养蜂技术人员等。现该所已发展成全国最大的省级蜜蜂科研院所，建成集场、区、库于一体的多重蜜蜂保护体系的“国家蜜蜂基因库”“国家中蜂（长白山中蜂</w:t>
      </w:r>
      <w:r>
        <w:rPr/>
        <w:t>)</w:t>
      </w:r>
      <w:r>
        <w:rPr/>
        <w:t>保护区”及“国家中蜂（长白山中蜂）保种场”，同时承建“国家级重点种蜂场”（全国唯一）“国家蜂产品加工技术研发专业中心”等国家级平台及吉林省蜜蜂遗传育种重点实验室等省级平台，该所的蜜蜂人工授精等多项技术处于国际领先或国际先进水平。在省政府及吉林省养蜂科学研究所的共同努力下，《农业农村部办公厅关于实施蜂业质量提升行动的通知》（农牧办</w:t>
      </w:r>
      <w:r>
        <w:rPr/>
        <w:t>[2022]12</w:t>
      </w:r>
      <w:r>
        <w:rPr/>
        <w:t xml:space="preserve">号）中明确我省作为试点发展蜜蜂产业。 </w:t>
      </w:r>
    </w:p>
    <w:p>
      <w:pPr>
        <w:pStyle w:val="Normal"/>
        <w:rPr/>
      </w:pPr>
      <w:r>
        <w:rPr/>
        <w:t xml:space="preserve">　　（三）致力提升蜂业质量，促进蜜蜂产业发展 </w:t>
      </w:r>
    </w:p>
    <w:p>
      <w:pPr>
        <w:pStyle w:val="Normal"/>
        <w:rPr/>
      </w:pPr>
      <w:r>
        <w:rPr/>
        <w:t>　　省畜牧局结合吉林省蜜蜂产业基础和资源禀赋情况，打造“两区两园”</w:t>
      </w:r>
      <w:r>
        <w:rPr/>
        <w:t>[</w:t>
      </w:r>
      <w:r>
        <w:rPr/>
        <w:t>蜂产业现代化养殖示范区（延边州的汪清县、敦化市）、蜂产业带户增收示范区（通化市、白山市），蜜蜂遗传育种和科技创新产业园（吉林市）、蜂产品精深加工产业园（延边州的敦化市、通化市的集安市）</w:t>
      </w:r>
      <w:r>
        <w:rPr/>
        <w:t>]</w:t>
      </w:r>
      <w:r>
        <w:rPr/>
        <w:t>的产业格局，力争把吉林省打造成“中国椴树蜜之都”。目前，全省养蜂户</w:t>
      </w:r>
      <w:r>
        <w:rPr/>
        <w:t>5200</w:t>
      </w:r>
      <w:r>
        <w:rPr/>
        <w:t>多户，养蜂</w:t>
      </w:r>
      <w:r>
        <w:rPr/>
        <w:t>39</w:t>
      </w:r>
      <w:r>
        <w:rPr/>
        <w:t>万群左右。每年外省进入我省放养的蜂群</w:t>
      </w:r>
      <w:r>
        <w:rPr/>
        <w:t>20</w:t>
      </w:r>
      <w:r>
        <w:rPr/>
        <w:t>～</w:t>
      </w:r>
      <w:r>
        <w:rPr/>
        <w:t>30</w:t>
      </w:r>
      <w:r>
        <w:rPr/>
        <w:t>万群。正常年份可产蜂蜜</w:t>
      </w:r>
      <w:r>
        <w:rPr/>
        <w:t>2</w:t>
      </w:r>
      <w:r>
        <w:rPr/>
        <w:t>万多吨、年产蜂王浆</w:t>
      </w:r>
      <w:r>
        <w:rPr/>
        <w:t>300</w:t>
      </w:r>
      <w:r>
        <w:rPr/>
        <w:t>吨左右、蜂花粉</w:t>
      </w:r>
      <w:r>
        <w:rPr/>
        <w:t>500</w:t>
      </w:r>
      <w:r>
        <w:rPr/>
        <w:t>吨左右，加上培育蜂种、繁殖蜂群等收入，全省蜂业生产年产值达到</w:t>
      </w:r>
      <w:r>
        <w:rPr/>
        <w:t>5</w:t>
      </w:r>
      <w:r>
        <w:rPr/>
        <w:t xml:space="preserve">亿多元。 </w:t>
      </w:r>
    </w:p>
    <w:p>
      <w:pPr>
        <w:pStyle w:val="Normal"/>
        <w:rPr/>
      </w:pPr>
      <w:r>
        <w:rPr/>
        <w:t xml:space="preserve">　　（四）着力资源保护，推广良种蜂王 </w:t>
      </w:r>
    </w:p>
    <w:p>
      <w:pPr>
        <w:pStyle w:val="Normal"/>
        <w:rPr/>
      </w:pPr>
      <w:r>
        <w:rPr/>
        <w:t>　　我省现建有核心保种蜂场</w:t>
      </w:r>
      <w:r>
        <w:rPr/>
        <w:t>10</w:t>
      </w:r>
      <w:r>
        <w:rPr/>
        <w:t>个，保存原良种蜜蜂品种（系）</w:t>
      </w:r>
      <w:r>
        <w:rPr/>
        <w:t>21</w:t>
      </w:r>
      <w:r>
        <w:rPr/>
        <w:t>个，饲养种蜂</w:t>
      </w:r>
      <w:r>
        <w:rPr/>
        <w:t>1000</w:t>
      </w:r>
      <w:r>
        <w:rPr/>
        <w:t>群，收集保存了长白山中蜂、珲春黑蜂、新疆黑蜂、东北意蜂等濒危蜂种。活体保存列入《国家级畜禽品种资源保护名录》的我国珍稀蜜蜂资源，冷冻保存全国各地蜜蜂精液</w:t>
      </w:r>
      <w:r>
        <w:rPr/>
        <w:t>5</w:t>
      </w:r>
      <w:r>
        <w:rPr/>
        <w:t>万多微升。在第三次吉林省蜜蜂种质资源普查和测试工作中，吉林省养蜂科学研究所承担了已登记的</w:t>
      </w:r>
      <w:r>
        <w:rPr/>
        <w:t>33</w:t>
      </w:r>
      <w:r>
        <w:rPr/>
        <w:t>个蜂资源中的</w:t>
      </w:r>
      <w:r>
        <w:rPr/>
        <w:t>14</w:t>
      </w:r>
      <w:r>
        <w:rPr/>
        <w:t>个蜂资源的生物学特性测试、生产性能测试等工作。吉林省养蜂科学研究所加大蜜蜂良种保护与开发力度，培育意大利蜂、美国意大利蜂、澳大利亚意大利蜂、卡尼颚拉蜂、高加索蜂、安纳托利亚蜂、喀尔巴阡蜂共</w:t>
      </w:r>
      <w:r>
        <w:rPr/>
        <w:t>7</w:t>
      </w:r>
      <w:r>
        <w:rPr/>
        <w:t>个西方蜜蜂亚种；珲春黑蜂、新疆黑蜂、东北黑蜂共</w:t>
      </w:r>
      <w:r>
        <w:rPr/>
        <w:t>3</w:t>
      </w:r>
      <w:r>
        <w:rPr/>
        <w:t>个地方品种；松丹蜜蜂配套系、白山</w:t>
      </w:r>
      <w:r>
        <w:rPr/>
        <w:t>5</w:t>
      </w:r>
      <w:r>
        <w:rPr/>
        <w:t>号蜜蜂配套系、喀（阡）黑环系蜜蜂品系</w:t>
      </w:r>
      <w:r>
        <w:rPr/>
        <w:t>3</w:t>
      </w:r>
      <w:r>
        <w:rPr/>
        <w:t>个配套系。以卡尼鄂拉蜂亲本培育抗螨近交系、以意大利蜜蜂为亲本培育蜂蜜高产近交系，以高加索蜂为亲本培育蜂胶近交系共</w:t>
      </w:r>
      <w:r>
        <w:rPr/>
        <w:t>3</w:t>
      </w:r>
      <w:r>
        <w:rPr/>
        <w:t>个近交系。累计向全国</w:t>
      </w:r>
      <w:r>
        <w:rPr/>
        <w:t>30</w:t>
      </w:r>
      <w:r>
        <w:rPr/>
        <w:t>个省、市、区推广种蜂王</w:t>
      </w:r>
      <w:r>
        <w:rPr/>
        <w:t>16</w:t>
      </w:r>
      <w:r>
        <w:rPr/>
        <w:t>万多只，改良蜜蜂</w:t>
      </w:r>
      <w:r>
        <w:rPr/>
        <w:t>1200</w:t>
      </w:r>
      <w:r>
        <w:rPr/>
        <w:t xml:space="preserve">多万群。 </w:t>
      </w:r>
    </w:p>
    <w:p>
      <w:pPr>
        <w:pStyle w:val="Normal"/>
        <w:rPr/>
      </w:pPr>
      <w:r>
        <w:rPr/>
        <w:t xml:space="preserve">　　（五）积极组织技术培训，助力乡村振兴 </w:t>
      </w:r>
    </w:p>
    <w:p>
      <w:pPr>
        <w:pStyle w:val="Normal"/>
        <w:rPr/>
      </w:pPr>
      <w:r>
        <w:rPr/>
        <w:t>　　坚持进行省内技术培训，提升养蜂人员技术水平。向蜂农免费转化科技成果，赠送蜂王、饲料、机具及蜂药等养蜂物资，通过现场培训、观摩培训和远程培训等形式，组织蜂业技术培训人数累计达</w:t>
      </w:r>
      <w:r>
        <w:rPr/>
        <w:t>1.5</w:t>
      </w:r>
      <w:r>
        <w:rPr/>
        <w:t>万余人次。组建了一支由</w:t>
      </w:r>
      <w:r>
        <w:rPr/>
        <w:t>7</w:t>
      </w:r>
      <w:r>
        <w:rPr/>
        <w:t>名骨干技术专家组成的科技扶贫工作队，积极开展蜜蜂产业扶贫，因地制宜创新政府</w:t>
      </w:r>
      <w:r>
        <w:rPr/>
        <w:t>+</w:t>
      </w:r>
      <w:r>
        <w:rPr/>
        <w:t>合作社</w:t>
      </w:r>
      <w:r>
        <w:rPr/>
        <w:t>+</w:t>
      </w:r>
      <w:r>
        <w:rPr/>
        <w:t>贫困户</w:t>
      </w:r>
      <w:r>
        <w:rPr/>
        <w:t>+</w:t>
      </w:r>
      <w:r>
        <w:rPr/>
        <w:t>企业</w:t>
      </w:r>
      <w:r>
        <w:rPr/>
        <w:t>+</w:t>
      </w:r>
      <w:r>
        <w:rPr/>
        <w:t>科研单位的扶贫模式，与“扶智”紧密结合，循序渐进发展产业，拓展扶贫成果，建设产业基地，在全省的帮扶区域已覆盖</w:t>
      </w:r>
      <w:r>
        <w:rPr/>
        <w:t>10</w:t>
      </w:r>
      <w:r>
        <w:rPr/>
        <w:t>县市</w:t>
      </w:r>
      <w:r>
        <w:rPr/>
        <w:t>33</w:t>
      </w:r>
      <w:r>
        <w:rPr/>
        <w:t>乡镇</w:t>
      </w:r>
      <w:r>
        <w:rPr/>
        <w:t>48</w:t>
      </w:r>
      <w:r>
        <w:rPr/>
        <w:t>行政村，累计帮扶贫困户</w:t>
      </w:r>
      <w:r>
        <w:rPr/>
        <w:t>121</w:t>
      </w:r>
      <w:r>
        <w:rPr/>
        <w:t>户，贫困村的非贫困户</w:t>
      </w:r>
      <w:r>
        <w:rPr/>
        <w:t>194</w:t>
      </w:r>
      <w:r>
        <w:rPr/>
        <w:t>户，养蜂合作社</w:t>
      </w:r>
      <w:r>
        <w:rPr/>
        <w:t>10</w:t>
      </w:r>
      <w:r>
        <w:rPr/>
        <w:t>个，村集体</w:t>
      </w:r>
      <w:r>
        <w:rPr/>
        <w:t>4</w:t>
      </w:r>
      <w:r>
        <w:rPr/>
        <w:t>个，家庭蜂场</w:t>
      </w:r>
      <w:r>
        <w:rPr/>
        <w:t>2</w:t>
      </w:r>
      <w:r>
        <w:rPr/>
        <w:t>个，涉及蜜蜂</w:t>
      </w:r>
      <w:r>
        <w:rPr/>
        <w:t>15898</w:t>
      </w:r>
      <w:r>
        <w:rPr/>
        <w:t xml:space="preserve">群。在蜜蜂产业扶贫中推进全产业链协调发展，为我省乡村振兴工作提供了良好带动作用。 </w:t>
      </w:r>
    </w:p>
    <w:p>
      <w:pPr>
        <w:pStyle w:val="Normal"/>
        <w:rPr/>
      </w:pPr>
      <w:r>
        <w:rPr/>
        <w:t xml:space="preserve">　　（六）振兴授粉产业，发展多种收益 </w:t>
      </w:r>
    </w:p>
    <w:p>
      <w:pPr>
        <w:pStyle w:val="Normal"/>
        <w:rPr/>
      </w:pPr>
      <w:r>
        <w:rPr/>
        <w:t>　　经多年努力，吉林省养蜂科学研究所已攻破熊蜂繁育的“卡脖子”难题，实现工厂化饲养，解决进口熊蜂造价高、存在生物安全等问题。开展授粉技术服务工作以来，已经推广实施</w:t>
      </w:r>
      <w:r>
        <w:rPr/>
        <w:t>5</w:t>
      </w:r>
      <w:r>
        <w:rPr/>
        <w:t xml:space="preserve">万亩作物授粉，其中，在靖宇、松原、白城、四平等地建成“百亩连片”“千亩连片”授粉基地。 </w:t>
      </w:r>
    </w:p>
    <w:p>
      <w:pPr>
        <w:pStyle w:val="Normal"/>
        <w:rPr/>
      </w:pPr>
      <w:r>
        <w:rPr/>
        <w:t xml:space="preserve">　　（七）建立蜂业组织，促进蜂企高效发展 </w:t>
      </w:r>
    </w:p>
    <w:p>
      <w:pPr>
        <w:pStyle w:val="Normal"/>
        <w:rPr/>
      </w:pPr>
      <w:r>
        <w:rPr/>
        <w:t xml:space="preserve">　　我省各地建立蜂业管理站、蜂业合作社、蜂业协会等组织，带动地方蜂业发展，促进乡村振兴。我省蜂产品加工企业快速发展，涌现出延边宝利祥蜂业公司、集安益盛永泰蜂业公司等十几家蜂企业，以及上百家蜂业专业合作社，还有遍布全省各市县的数百个蜂产品商店。年加工、经营蜂产品万吨以上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下一步工作着力点</w:t>
      </w:r>
      <w:r>
        <w:rPr/>
        <w:t xml:space="preserve"> </w:t>
      </w:r>
    </w:p>
    <w:p>
      <w:pPr>
        <w:pStyle w:val="Normal"/>
        <w:rPr/>
      </w:pPr>
      <w:r>
        <w:rPr/>
        <w:t xml:space="preserve">　　未来我省将全产业链发展蜂业，推进蜜蜂产业提质增效、提档升级，为生态安全、粮食安全及乡村振兴服务。 </w:t>
      </w:r>
    </w:p>
    <w:p>
      <w:pPr>
        <w:pStyle w:val="Normal"/>
        <w:rPr/>
      </w:pPr>
      <w:r>
        <w:rPr/>
        <w:t xml:space="preserve">　　（一）继续加强种质资源保护和利用 </w:t>
      </w:r>
    </w:p>
    <w:p>
      <w:pPr>
        <w:pStyle w:val="Normal"/>
        <w:rPr/>
      </w:pPr>
      <w:r>
        <w:rPr/>
        <w:t xml:space="preserve">　　依托吉林省养蜂科学研究所的国际级平台和蜂种技术优势，投入资金，支持蜂业发展。开展科研攻关，加强人工授精设备研制，加强对蜜蜂种质资源保护和利用的研究，加快蜜蜂种质遗传材料保存等关键技术的研发与创新，推进蜜蜂生殖细胞冷冻技术、蜜蜂高产基因挖掘等工作。本着我国蜜蜂种质资源“应保尽保”的总体要求，持续对长白山中蜂、珲春黑蜂、新疆黑蜂、东北黑蜂进行活体保种和精液冷冻保存，同时在国家蜜蜂基因库进行海南中蜂、滇南中蜂、华南中蜂、云贵中蜂、华中中蜂、北方中蜂、阿坝中蜂和西藏中蜂等进行精液保存。适时出台各项政策和制度，探索建立政府主导、科研提升、市场主体、企业参与的蜜蜂种质资源保护和开发利用机制。 </w:t>
      </w:r>
    </w:p>
    <w:p>
      <w:pPr>
        <w:pStyle w:val="Normal"/>
        <w:rPr/>
      </w:pPr>
      <w:r>
        <w:rPr/>
        <w:t xml:space="preserve">　　（二）竭力促进蜜蜂良种化，提高养蜂经济效益 </w:t>
      </w:r>
    </w:p>
    <w:p>
      <w:pPr>
        <w:pStyle w:val="Normal"/>
        <w:rPr/>
      </w:pPr>
      <w:r>
        <w:rPr/>
        <w:t xml:space="preserve">　　提升蜜蜂育种创新能力，实施蜜蜂遗传改良计划，提升自主育种能力。开展高产、抗病、抗逆等蜜蜂新品种选育，争取申报国家蜜蜂核心育种场。部署高效蜜蜂良种场，建立吉林省蜜蜂育种测试评价中心，定期向社会发布推介优良蜂种。向我省养蜂户中试、推广优良蜂种，尤其推广蜂蜜、蜂胶高产蜂种，改良蜂群，提高采蜜、采胶性能，发挥蜂群的生产潜力，提高养蜂经济效益，带动产业发展。 </w:t>
      </w:r>
    </w:p>
    <w:p>
      <w:pPr>
        <w:pStyle w:val="Normal"/>
        <w:rPr/>
      </w:pPr>
      <w:r>
        <w:rPr/>
        <w:t xml:space="preserve">　　（三）进一步组织技术培训，提升养蜂技术水平 </w:t>
      </w:r>
    </w:p>
    <w:p>
      <w:pPr>
        <w:pStyle w:val="Normal"/>
        <w:rPr/>
      </w:pPr>
      <w:r>
        <w:rPr/>
        <w:t>　　建立高效优质蜂产品发展示范区，结合远程技术指导，多渠道组织集中培训、观摩培训等各种形式的技术培训，辐射全省养蜂产业发展。在乡村振兴重点发展蜜蜂产业的村屯，派驻养蜂高级技术人员，一对一手把手技术指导。利用微信平台、网站、动监</w:t>
      </w:r>
      <w:r>
        <w:rPr/>
        <w:t>e</w:t>
      </w:r>
      <w:r>
        <w:rPr/>
        <w:t>通、</w:t>
      </w:r>
      <w:r>
        <w:rPr/>
        <w:t>12396</w:t>
      </w:r>
      <w:r>
        <w:rPr/>
        <w:t xml:space="preserve">专家热线、丰蜂服务热线等答复技术咨询。积极宣传蜜蜂健康养殖技术、引种技术、换种技术等，推广寒地蜜蜂高效扩繁技术、优质蜂产品生产技术、小蜂螨的无公害巢房熏杀配套技术、蜂王培育技术及蜜蜂安全越冬技术，推动养蜂机具、蜂种等补贴，促进养蜂产业高质量发展。 </w:t>
      </w:r>
    </w:p>
    <w:p>
      <w:pPr>
        <w:pStyle w:val="Normal"/>
        <w:rPr/>
      </w:pPr>
      <w:r>
        <w:rPr/>
        <w:t xml:space="preserve">　　（四）加快授粉产业发展，助农提质增效 </w:t>
      </w:r>
    </w:p>
    <w:p>
      <w:pPr>
        <w:pStyle w:val="Normal"/>
        <w:rPr/>
      </w:pPr>
      <w:r>
        <w:rPr/>
        <w:t xml:space="preserve">　　着力加强蜂授粉产业发展，充分发挥专业技术服务优势，切实履行职责，架起蜂业与农业间的桥梁，促进蜂授粉技术与我省农业现代化相结合，加快蜂授粉技术在我省的推广。加大对蜜蜂（熊蜂）授粉的研究和利用，进行广泛的宣传和授粉技术推广，推动蜂产业与乡村振兴的有机结合，早日实现蜂授粉技术在我省的规模化、专业化、规范化应用，实现吉林省农业提质增效，绿色发展。 </w:t>
      </w:r>
    </w:p>
    <w:p>
      <w:pPr>
        <w:pStyle w:val="Normal"/>
        <w:rPr/>
      </w:pPr>
      <w:r>
        <w:rPr/>
        <w:t xml:space="preserve">　　（五）加强蜂产品研发，提高质量监管力度 </w:t>
      </w:r>
    </w:p>
    <w:p>
      <w:pPr>
        <w:pStyle w:val="Normal"/>
        <w:rPr/>
      </w:pPr>
      <w:r>
        <w:rPr/>
        <w:t xml:space="preserve">　　开展蜂蜜、蜂王浆、蜂花粉、蜂胶等高附加值蜂产品的研发和推广。开发椴树蜂蜜、椴树蜂王浆、吉林白蜜、巢蜜、特种蜜和长白山中蜂蜂蜜等绿色有机蜂产品，提高“吉字号”产品附加值，推动我省养蜂业更快发展。加强对蜂产品市场的监控，制修订蜂业标准规范，定期开展抽样检测，严肃处理制假造假行为，从源头制止假货流入市场。加强对抗生素药源和蜂场用药的管理，加强安全生产宣传和培训，避免蜂产品污染。 </w:t>
      </w:r>
    </w:p>
    <w:p>
      <w:pPr>
        <w:pStyle w:val="Normal"/>
        <w:rPr/>
      </w:pPr>
      <w:r>
        <w:rPr/>
        <w:t xml:space="preserve">　　（六）利用现有企业资源，加强品牌建设 </w:t>
      </w:r>
    </w:p>
    <w:p>
      <w:pPr>
        <w:pStyle w:val="Normal"/>
        <w:rPr/>
      </w:pPr>
      <w:r>
        <w:rPr/>
        <w:t xml:space="preserve">　　围绕特色品种和地区差异，加强产品研发力度，打造东山白蜜、乌拉贡蜜等长白山椴树蜂蜜地理品牌精品，通过品牌引领做大做强全省蜂产业。整合省内蜂产业资源，发挥长白山产地优势和吉林省蜂产业种质资源优势，促进乡村振兴战略，加强蜂产品电子商务营销，鼓励蜂农直播带货等方式拓展市场，推进省养蜂所与益盛永泰蜂业公司、延边宝利祥等省内大型蜂企合作，组建吉林省蜂产业协会，打造“长白山椴树蜜”公共品牌，使之与吉林大米、吉林雾凇、吉林人参等并列为吉林名牌，走向全国，走向全世界。 </w:t>
      </w:r>
    </w:p>
    <w:p>
      <w:pPr>
        <w:pStyle w:val="Normal"/>
        <w:rPr/>
      </w:pPr>
      <w:r>
        <w:rPr/>
        <w:t xml:space="preserve">　　（七）利用地理资源优势，打造蜜蜂小镇 </w:t>
      </w:r>
    </w:p>
    <w:p>
      <w:pPr>
        <w:pStyle w:val="Normal"/>
        <w:rPr/>
      </w:pPr>
      <w:r>
        <w:rPr/>
        <w:t xml:space="preserve">　　巩固拓展延边州、吉林市等地养蜂生产。积极发挥利用白山市、通化市的养蜂蜜源优势，挖掘我省东南部地区养蜂生产潜力，在重点村镇建设养蜂小镇、蜜蜂村庄，发展区域特色经济。结合柳河县西腰沟村、长安村及汪清县复兴镇等蜂产业扶贫基地，创新乡村振兴模式，从技术辅导、技术资助等方面不断求新求突破，推动脱贫攻坚与乡村振兴有效衔接。 </w:t>
      </w:r>
    </w:p>
    <w:p>
      <w:pPr>
        <w:pStyle w:val="Normal"/>
        <w:rPr/>
      </w:pPr>
      <w:r>
        <w:rPr/>
        <w:t xml:space="preserve">　　（八）挖掘长白蜜蜂文化，创新发展文旅产业 </w:t>
      </w:r>
    </w:p>
    <w:p>
      <w:pPr>
        <w:pStyle w:val="Normal"/>
        <w:rPr/>
      </w:pPr>
      <w:r>
        <w:rPr/>
        <w:t xml:space="preserve">　　从长白山多种史志记载中进一步加强蜜蜂文化的研究，继承和发展蜜蜂文化历史精髓，将特色长白蜜蜂历史文化与休闲、观光、养生等进行有机结合，延长蜂业产业链。开辟蜂业文化旅游线路，在向社会和公众传播蜜蜂文化的同时，近距离感受蜜蜂养殖、蜂蜜加工和文化历史。发挥蜜蜂习性特点，将蜜蜂授粉与生态旅游、采摘等结合起来，采用彩绘蜂箱、可视摇蜜机等，让老百姓零距离感受蜜蜂授粉、采蜜全过程，形成拉动蜂产品和果蔬消费的双赢局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57:00Z</dcterms:created>
  <dc:creator>Windows 用户</dc:creator>
  <dc:description/>
  <cp:keywords/>
  <dc:language>en-US</dc:language>
  <cp:lastModifiedBy>Windows 用户</cp:lastModifiedBy>
  <dcterms:modified xsi:type="dcterms:W3CDTF">2024-03-13T16:57:00Z</dcterms:modified>
  <cp:revision>2</cp:revision>
  <dc:subject/>
  <dc:title/>
</cp:coreProperties>
</file>