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24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一次会议第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号党派团体提案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办议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民盟吉林省委员会： </w:t>
      </w:r>
    </w:p>
    <w:p>
      <w:pPr>
        <w:pStyle w:val="Normal"/>
        <w:rPr/>
      </w:pPr>
      <w:r>
        <w:rPr/>
        <w:t>　　贵单位在省政协十三届一次会议上提出的《关于优化“秸秆变肉”政策中秸秆利用环节的建议》收悉</w:t>
      </w:r>
      <w:r>
        <w:rPr/>
        <w:t>,</w:t>
      </w:r>
      <w:r>
        <w:rPr/>
        <w:t>经认真研究办理</w:t>
      </w:r>
      <w:r>
        <w:rPr/>
        <w:t>,</w:t>
      </w:r>
      <w:r>
        <w:rPr/>
        <w:t>现答复如下</w:t>
      </w:r>
      <w:r>
        <w:rPr/>
        <w:t xml:space="preserve">: </w:t>
      </w:r>
    </w:p>
    <w:p>
      <w:pPr>
        <w:pStyle w:val="Normal"/>
        <w:rPr/>
      </w:pPr>
      <w:r>
        <w:rPr/>
        <w:t>　　首先，感谢贵单位对全省肉牛产业发展的关注与关心。积极推进秸秆饲料化利用，大力发展节粮食草型畜牧业，是贯彻落实习近平生态文明思想、改善生态环境质量、增加农民收入、发展循环经济的重要战略选择。“秸秆变肉”暨千万头肉牛工程实施以来，全省秸秆饲料化水平显著提高，工程实施取得阶段性成果。一是秸秆饲料化利用率大幅提升。截至</w:t>
      </w:r>
      <w:r>
        <w:rPr/>
        <w:t>2022</w:t>
      </w:r>
      <w:r>
        <w:rPr/>
        <w:t>年底，全省秸秆产量</w:t>
      </w:r>
      <w:r>
        <w:rPr/>
        <w:t>4000</w:t>
      </w:r>
      <w:r>
        <w:rPr/>
        <w:t>万吨，秸秆饲料化利用</w:t>
      </w:r>
      <w:r>
        <w:rPr/>
        <w:t>1642</w:t>
      </w:r>
      <w:r>
        <w:rPr/>
        <w:t>万吨，其中黄贮</w:t>
      </w:r>
      <w:r>
        <w:rPr/>
        <w:t>57</w:t>
      </w:r>
      <w:r>
        <w:rPr/>
        <w:t>万吨、青贮</w:t>
      </w:r>
      <w:r>
        <w:rPr/>
        <w:t>88</w:t>
      </w:r>
      <w:r>
        <w:rPr/>
        <w:t>万吨、秸秆干饲料</w:t>
      </w:r>
      <w:r>
        <w:rPr/>
        <w:t>1497</w:t>
      </w:r>
      <w:r>
        <w:rPr/>
        <w:t>万吨，饲料化占比</w:t>
      </w:r>
      <w:r>
        <w:rPr/>
        <w:t>41.05%</w:t>
      </w:r>
      <w:r>
        <w:rPr/>
        <w:t>，比上年提高</w:t>
      </w:r>
      <w:r>
        <w:rPr/>
        <w:t>9.7</w:t>
      </w:r>
      <w:r>
        <w:rPr/>
        <w:t>个百分点；二是秸秆饲料产业化进程加快。秸秆饲料收储运体系不断完善，逐步建成一批规模化秸秆饲料收贮加工基地，不同类型、规模的专业化合作组织不断涌现，目前秸秆饲料专业生产加工企业发展到</w:t>
      </w:r>
      <w:r>
        <w:rPr/>
        <w:t>498</w:t>
      </w:r>
      <w:r>
        <w:rPr/>
        <w:t>家，其中年加工秸秆饲料</w:t>
      </w:r>
      <w:r>
        <w:rPr/>
        <w:t>1</w:t>
      </w:r>
      <w:r>
        <w:rPr/>
        <w:t>万吨以上</w:t>
      </w:r>
      <w:r>
        <w:rPr/>
        <w:t>102</w:t>
      </w:r>
      <w:r>
        <w:rPr/>
        <w:t>家，</w:t>
      </w:r>
      <w:r>
        <w:rPr/>
        <w:t>0.5</w:t>
      </w:r>
      <w:r>
        <w:rPr/>
        <w:t>至</w:t>
      </w:r>
      <w:r>
        <w:rPr/>
        <w:t>1</w:t>
      </w:r>
      <w:r>
        <w:rPr/>
        <w:t>万吨</w:t>
      </w:r>
      <w:r>
        <w:rPr/>
        <w:t>98</w:t>
      </w:r>
      <w:r>
        <w:rPr/>
        <w:t>家，同比增长</w:t>
      </w:r>
      <w:r>
        <w:rPr/>
        <w:t>5%</w:t>
      </w:r>
      <w:r>
        <w:rPr/>
        <w:t>；三是工业化规模化专业化程度不断提升。全混合日粮项目陆续开工、投产，蛟河胜百泽（年产</w:t>
      </w:r>
      <w:r>
        <w:rPr/>
        <w:t>5</w:t>
      </w:r>
      <w:r>
        <w:rPr/>
        <w:t>万吨秸秆颗粒饲料）、伊通德泰（年产</w:t>
      </w:r>
      <w:r>
        <w:rPr/>
        <w:t>10</w:t>
      </w:r>
      <w:r>
        <w:rPr/>
        <w:t>万吨肉牛</w:t>
      </w:r>
      <w:r>
        <w:rPr/>
        <w:t>TMR</w:t>
      </w:r>
      <w:r>
        <w:rPr/>
        <w:t>日粮）、绿园同创（年产</w:t>
      </w:r>
      <w:r>
        <w:rPr/>
        <w:t>5</w:t>
      </w:r>
      <w:r>
        <w:rPr/>
        <w:t>万吨全混合日粮）等企业饲料项目均已试车生产；通榆吉运</w:t>
      </w:r>
      <w:r>
        <w:rPr/>
        <w:t>100</w:t>
      </w:r>
      <w:r>
        <w:rPr/>
        <w:t>万吨</w:t>
      </w:r>
      <w:r>
        <w:rPr/>
        <w:t>TMF</w:t>
      </w:r>
      <w:r>
        <w:rPr/>
        <w:t>日粮、巨峰</w:t>
      </w:r>
      <w:r>
        <w:rPr/>
        <w:t>300</w:t>
      </w:r>
      <w:r>
        <w:rPr/>
        <w:t>万吨</w:t>
      </w:r>
      <w:r>
        <w:rPr/>
        <w:t>TMT</w:t>
      </w:r>
      <w:r>
        <w:rPr/>
        <w:t xml:space="preserve">饲料项目均完成规划设计，并计划今年上半年开工建设。这些秸秆加工企业的投产，将成为引领产业转型发展的重要力量，推动“秸秆变肉”暨千万头肉牛建设工程再上新台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关于加强秸秆饲料化利用关键技术的建议</w:t>
      </w:r>
      <w:r>
        <w:rPr/>
        <w:t xml:space="preserve"> </w:t>
      </w:r>
    </w:p>
    <w:p>
      <w:pPr>
        <w:pStyle w:val="Normal"/>
        <w:rPr/>
      </w:pPr>
      <w:r>
        <w:rPr/>
        <w:t>　　（一）开展茎穗兼收一次性作业试点示范，秸秆饲料收贮方式变革成效显著。茎穗兼收机是集玉米摘穗、剥皮、装箱以及秸秆切碎、揉丝、回收等工作于一体的新型农业机械，作业全过程秸秆不落地、不粘土、无霉变，收获的高水分秸秆蕴含天然水分、糖分，营养成份不流失，是优质的粗饲料资源。与传统玉米收获机相比，玉米、秸秆一次性作业离田，能够大幅降低人工、能源、机械成本。收获的秸秆可直接作为反刍动物饲料出售，降低种植户收割成本投入，可有效促进农业节本增效、农民增收。茎穗兼收一次性作业可有效保护黑土地，秸秆直接离田，不吸附表层黑土，可最大程度减少重型机械对耕地重复碾压，从根本上破解秸秆“禁烧”难题。</w:t>
      </w:r>
      <w:r>
        <w:rPr/>
        <w:t>2021</w:t>
      </w:r>
      <w:r>
        <w:rPr/>
        <w:t>年和</w:t>
      </w:r>
      <w:r>
        <w:rPr/>
        <w:t>2022</w:t>
      </w:r>
      <w:r>
        <w:rPr/>
        <w:t>年，我局会同省财政厅投入</w:t>
      </w:r>
      <w:r>
        <w:rPr/>
        <w:t>4000</w:t>
      </w:r>
      <w:r>
        <w:rPr/>
        <w:t>万元资金，先后在农安、东辽、公主岭等</w:t>
      </w:r>
      <w:r>
        <w:rPr/>
        <w:t>16</w:t>
      </w:r>
      <w:r>
        <w:rPr/>
        <w:t>个县（市）开展了一次性收贮作业示范项目。同时，我们积极组织省农科院、吉林农大、中科院、博瑞成立</w:t>
      </w:r>
      <w:r>
        <w:rPr/>
        <w:t>4</w:t>
      </w:r>
      <w:r>
        <w:rPr/>
        <w:t>个专家团队，为项目单位做配套技术指导服务，打造茎穗兼收技术推广的典型模式。通过项目带动，</w:t>
      </w:r>
      <w:r>
        <w:rPr/>
        <w:t>2022</w:t>
      </w:r>
      <w:r>
        <w:rPr/>
        <w:t>年全省茎穗兼收机数量翻一番，作业面积达到</w:t>
      </w:r>
      <w:r>
        <w:rPr/>
        <w:t>2.6</w:t>
      </w:r>
      <w:r>
        <w:rPr/>
        <w:t xml:space="preserve">万公顷。 </w:t>
      </w:r>
    </w:p>
    <w:p>
      <w:pPr>
        <w:pStyle w:val="Normal"/>
        <w:rPr/>
      </w:pPr>
      <w:r>
        <w:rPr/>
        <w:t>　　（二）积极推广饲料生物技术，健康养殖模式日趋成熟。</w:t>
      </w:r>
      <w:r>
        <w:rPr/>
        <w:t>2022</w:t>
      </w:r>
      <w:r>
        <w:rPr/>
        <w:t>年</w:t>
      </w:r>
      <w:r>
        <w:rPr/>
        <w:t>7</w:t>
      </w:r>
      <w:r>
        <w:rPr/>
        <w:t xml:space="preserve">月，由我局牵头，省科学院、中科院东北地理所、中国农大生物技术科技成果转化中心等有关专家参加，成立了“秸秆饲料利用方式变革示范推广项目”工作组，在我省东部、中部和西部开展了玉米秸秆“菌酶协同”发酵技术示范、应用与推广。通过项目的实施，摸清了全省肉牛粗饲料利用基本情况，“菌酶协同技术”的应用有效提高了玉米秸秆的营养价值，增加了肉牛养殖经济效益，带动了区域性秸秆处理方式的转型升级，为我省未来玉米秸秆高效利用技术的大范围应用推广，实现“秸秆变肉”目标奠定良好的基础。 </w:t>
      </w:r>
    </w:p>
    <w:p>
      <w:pPr>
        <w:pStyle w:val="Normal"/>
        <w:rPr/>
      </w:pPr>
      <w:r>
        <w:rPr/>
        <w:t xml:space="preserve">　　（三）探索秸秆饲料“中央厨房”模式，打造一批“秸秆变肉”的示范场、村、乡（镇）。邀请中农大专家团队在伊通县河源、伊丹、大孤山等乡镇，持续推广饲料生物技术，先后推出菌酶协同秸秆发酵剂、有机硒肽蛋白营养液、菌酶多维生物精华素、多维多矿核心料包、粪污处理剂等系列生物技术产品，探索推进肉牛养殖社区、生物营养饲料自助站、生物营养饲料互助站建设，打造秸秆饲料“中央厨房”。 </w:t>
      </w:r>
    </w:p>
    <w:p>
      <w:pPr>
        <w:pStyle w:val="Normal"/>
        <w:rPr/>
      </w:pPr>
      <w:r>
        <w:rPr/>
        <w:t>　　（四）开展秸秆饲料化技术培训，补齐技术短板。</w:t>
      </w:r>
      <w:r>
        <w:rPr/>
        <w:t>2023</w:t>
      </w:r>
      <w:r>
        <w:rPr/>
        <w:t>年，安排省级资金</w:t>
      </w:r>
      <w:r>
        <w:rPr/>
        <w:t>125</w:t>
      </w:r>
      <w:r>
        <w:rPr/>
        <w:t>万元，广泛开展秸秆收贮、利用方式变革宣传，开展玉米、豆粕减量替代技术推广、青黄贮加工应用技术集成推广。以公主岭、桦甸、前郭、镇赉、龙井</w:t>
      </w:r>
      <w:r>
        <w:rPr/>
        <w:t>5</w:t>
      </w:r>
      <w:r>
        <w:rPr/>
        <w:t xml:space="preserve">县（市）为中心，辐射周边县（市），开展秸秆饲料化收贮、利用技术推广。采用现场观摩、专家授课、典型介绍等方式，重点推介茎穗兼收、菌酶协同、秸秆黄贮加工技术，着力提高养殖场（户）、秸秆饲料经营主体的健康养殖观念和秸秆加工利用水平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关于加强秸秆饲料化利用核心装备的建议</w:t>
      </w:r>
      <w:r>
        <w:rPr/>
        <w:t xml:space="preserve"> </w:t>
      </w:r>
    </w:p>
    <w:p>
      <w:pPr>
        <w:pStyle w:val="Normal"/>
        <w:rPr/>
      </w:pPr>
      <w:r>
        <w:rPr/>
        <w:t xml:space="preserve">　　依托国家重点实验室、各级各类制造业创新中心等重大创新平台，加大饲草产业化全程机械研发推广力度，提高青贮切碎、籽粒破碎、秸秆揉丝、干草打捆等自动化水平，加快研发推广适宜丘陵山区优质秸秆、牧草生产加工机械。发挥省内顺邦、天朗、顺昆等领军企业的引领、示范和带动作用，支持企业承担重大攻关项目，着力补短板、强弱项，鼓励机械制造企业在省内兴建秸秆、牧草加工机械研发、制造基地，加快创新成果转化，促进秸秆饲料、牧草生产全程机械化。同时，我们还加大了对茎穗兼收机械设备研发推广力度，依托省农业机械研究院、省内大型农机生产企业，积极探索对茎穗兼收机进行改造升级，拓展秸秆一次性粉碎揉丝、喷洒菌酶制剂、压缩打包功能，实现在田间地头生产制作成品青（黄）贮饲料，减少中间环节，提高经济效益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关于健全完善政策保障的建议</w:t>
      </w:r>
      <w:r>
        <w:rPr/>
        <w:t xml:space="preserve"> </w:t>
      </w:r>
    </w:p>
    <w:p>
      <w:pPr>
        <w:pStyle w:val="Normal"/>
        <w:rPr/>
      </w:pPr>
      <w:r>
        <w:rPr/>
        <w:t>　　（一）建立健全“秸秆变肉”工作机制，确保任务目标落实落地。为保障《吉林省“秸秆变肉”工程实施方案》各项任务落实，实现“十四五”良好开局，把“秸秆变肉”标志性工程抓实抓细抓出成效，我局积极行动，主动作为。一是细化工作方案。印发了《吉林省“秸秆变肉”工程工作推进方案》，逐级分解目标任务，把</w:t>
      </w:r>
      <w:r>
        <w:rPr/>
        <w:t>2021-2023</w:t>
      </w:r>
      <w:r>
        <w:rPr/>
        <w:t>年秸秆饲料化利用目标、</w:t>
      </w:r>
      <w:r>
        <w:rPr/>
        <w:t>2021-2025</w:t>
      </w:r>
      <w:r>
        <w:rPr/>
        <w:t xml:space="preserve">年牛羊发展目标、“十四五”秸秆饲料化利用示范建设目标分解到各地区，逐级量化，明确工作推进时间表与路线图、明确推进措施和具体要求，各地区编制了“秸秆变肉”工程实施方案，逐级细化落实。二是纳入省政府考核体系。制定下发了《吉林省“秸秆变肉”工程绩效评价办法（试行）》，明确市（州）政府为考核对象，各级畜牧（农业农村）部门为“秸秆变肉”工程实施责任主体，明确考核内容、程序、综合评价办法与考核结果运用，沟通省绩效办和省发改委同意，将“秸秆变肉”纳入政府绩效考核评价体系，为深入实施“秸秆变肉”工程，进一步落实责任。三是建立统计调查制度。为把秸秆饲料化利用工作做实做细，及时掌握秸秆饲草饲料产业发展情况，提供科学制定产业发展政策和宏观决策依据，我局制定了《吉林省秸秆饲草饲料统计调查制度》，将草食畜利用秸秆饲草饲料情况、饲草产品生产经营企业情况、秸秆饲料生产销售情况、本地区当月秸秆饲料化利用情况、优质饲草生产情况，列为主要调查内容，明确了调查对象、统计范围、调查周期和上报时限等要求，统计调查制度报经省统计局批复同意实行。 </w:t>
      </w:r>
    </w:p>
    <w:p>
      <w:pPr>
        <w:pStyle w:val="Normal"/>
        <w:rPr/>
      </w:pPr>
      <w:r>
        <w:rPr/>
        <w:t>　　（二）全省范围实施粮改饲政策，促进肉牛养殖提质增效。</w:t>
      </w:r>
      <w:r>
        <w:rPr/>
        <w:t>2015</w:t>
      </w:r>
      <w:r>
        <w:rPr/>
        <w:t>年开始，在农业农村部的大力支持下，我省成为粮改饲政策第一批试点，以“调结构、增效益”为重点，以促进种养结合、增加农民收益为目标，以大中型草食畜养殖企业和饲草收贮企业为依托，加大政策引导，强化效益拉动，把大力发展草食畜作为发展粮改饲的重要基础，突出抓好饲草种植、收贮加工、资金补贴三个关键环节，相继在长春市九台区等</w:t>
      </w:r>
      <w:r>
        <w:rPr/>
        <w:t>21</w:t>
      </w:r>
      <w:r>
        <w:rPr/>
        <w:t>个试点县和延边朝鲜族自治州开展了粮改饲工作，</w:t>
      </w:r>
      <w:r>
        <w:rPr/>
        <w:t>2022</w:t>
      </w:r>
      <w:r>
        <w:rPr/>
        <w:t>年，中央政策资金增加到</w:t>
      </w:r>
      <w:r>
        <w:rPr/>
        <w:t>9070</w:t>
      </w:r>
      <w:r>
        <w:rPr/>
        <w:t>万元，推动在全省范围实施粮改饲政策，</w:t>
      </w:r>
      <w:r>
        <w:rPr/>
        <w:t>42</w:t>
      </w:r>
      <w:r>
        <w:rPr/>
        <w:t>个县（市）</w:t>
      </w:r>
      <w:r>
        <w:rPr/>
        <w:t>1081</w:t>
      </w:r>
      <w:r>
        <w:rPr/>
        <w:t>个主体实际种植</w:t>
      </w:r>
      <w:r>
        <w:rPr/>
        <w:t>75.89</w:t>
      </w:r>
      <w:r>
        <w:rPr/>
        <w:t>万亩，收贮</w:t>
      </w:r>
      <w:r>
        <w:rPr/>
        <w:t>220.33</w:t>
      </w:r>
      <w:r>
        <w:rPr/>
        <w:t>万吨。政策覆盖县（市）数量、实际完成种植面积、收贮青贮数量分别比上年度增加</w:t>
      </w:r>
      <w:r>
        <w:rPr/>
        <w:t>16.7%</w:t>
      </w:r>
      <w:r>
        <w:rPr/>
        <w:t>（</w:t>
      </w:r>
      <w:r>
        <w:rPr/>
        <w:t>42/36</w:t>
      </w:r>
      <w:r>
        <w:rPr/>
        <w:t>）、</w:t>
      </w:r>
      <w:r>
        <w:rPr/>
        <w:t>45.1%</w:t>
      </w:r>
      <w:r>
        <w:rPr/>
        <w:t>（</w:t>
      </w:r>
      <w:r>
        <w:rPr/>
        <w:t>75.89</w:t>
      </w:r>
      <w:r>
        <w:rPr/>
        <w:t>万亩</w:t>
      </w:r>
      <w:r>
        <w:rPr/>
        <w:t>/52.3</w:t>
      </w:r>
      <w:r>
        <w:rPr/>
        <w:t>万亩）、</w:t>
      </w:r>
      <w:r>
        <w:rPr/>
        <w:t>36.6%</w:t>
      </w:r>
      <w:r>
        <w:rPr/>
        <w:t>（</w:t>
      </w:r>
      <w:r>
        <w:rPr/>
        <w:t>220.33</w:t>
      </w:r>
      <w:r>
        <w:rPr/>
        <w:t>万吨</w:t>
      </w:r>
      <w:r>
        <w:rPr/>
        <w:t>/161.3</w:t>
      </w:r>
      <w:r>
        <w:rPr/>
        <w:t>万吨）。</w:t>
      </w:r>
      <w:r>
        <w:rPr/>
        <w:t>2023</w:t>
      </w:r>
      <w:r>
        <w:rPr/>
        <w:t>年，国家下达我省粮改饲资金</w:t>
      </w:r>
      <w:r>
        <w:rPr/>
        <w:t>9194</w:t>
      </w:r>
      <w:r>
        <w:rPr/>
        <w:t>万元，作业面积</w:t>
      </w:r>
      <w:r>
        <w:rPr/>
        <w:t>58</w:t>
      </w:r>
      <w:r>
        <w:rPr/>
        <w:t xml:space="preserve">万亩以上，我们将持续加大政策扶持力度，提高全株青贮玉米收贮量，为全省肉牛产业发展提供充足的优质粗饲料保障。 </w:t>
      </w:r>
    </w:p>
    <w:p>
      <w:pPr>
        <w:pStyle w:val="Normal"/>
        <w:rPr/>
      </w:pPr>
      <w:r>
        <w:rPr/>
        <w:t>　　（三）制定秸秆饲料化利用项目实施方案，鼓励基础设施建设和饲料化收贮。为深入贯彻落实省政府办公厅《关于印发吉林省做大做强肉牛产业十条政策措施的通知》（吉政办发〔</w:t>
      </w:r>
      <w:r>
        <w:rPr/>
        <w:t>2021</w:t>
      </w:r>
      <w:r>
        <w:rPr/>
        <w:t>〕</w:t>
      </w:r>
      <w:r>
        <w:rPr/>
        <w:t>15</w:t>
      </w:r>
      <w:r>
        <w:rPr/>
        <w:t>号），按照省畜牧业管理局、省财政厅等七部门《关于印发吉林省做大做强肉牛产业十条政策措施实施细则的通知》（吉牧联发〔</w:t>
      </w:r>
      <w:r>
        <w:rPr/>
        <w:t>2021</w:t>
      </w:r>
      <w:r>
        <w:rPr/>
        <w:t>〕</w:t>
      </w:r>
      <w:r>
        <w:rPr/>
        <w:t>6</w:t>
      </w:r>
      <w:r>
        <w:rPr/>
        <w:t>号）要求，制定《吉林省</w:t>
      </w:r>
      <w:r>
        <w:rPr/>
        <w:t>2022</w:t>
      </w:r>
      <w:r>
        <w:rPr/>
        <w:t>年秸秆饲料化利用项目实施方案》，对省内规模养殖场（户）、合作社和秸秆饲料收贮加工企业新建（改扩建）黄（青）贮窖，收贮秸秆黄（青）贮发酵饲料、秸秆干饲料等进行补助。各县（市、区）政府依规统筹利用中央农业资源及生态保护补助秸秆综合利用资金、农业生产发展粮改饲、草原生态补助奖励、省级乡村振兴“秸秆变肉”资金用于秸秆饲料化利用，</w:t>
      </w:r>
      <w:r>
        <w:rPr/>
        <w:t>2022</w:t>
      </w:r>
      <w:r>
        <w:rPr/>
        <w:t>年，全省共落实秸秆饲料化政策补贴资金</w:t>
      </w:r>
      <w:r>
        <w:rPr/>
        <w:t>4900</w:t>
      </w:r>
      <w:r>
        <w:rPr/>
        <w:t xml:space="preserve">万元。 </w:t>
      </w:r>
    </w:p>
    <w:p>
      <w:pPr>
        <w:pStyle w:val="Normal"/>
        <w:rPr/>
      </w:pPr>
      <w:r>
        <w:rPr/>
        <w:t xml:space="preserve">　　今后，我们将持续加强秸秆饲料化利用关键技术推广应用，推进秸秆饲料化利用核心装备升级，不断健全完善政策保障体系，努力推动秸秆饲料专业化收集、产业化生产、商业化运营，开创全省秸秆饲料化利用工作新局面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 xml:space="preserve">日 </w:t>
      </w:r>
    </w:p>
    <w:p>
      <w:pPr>
        <w:pStyle w:val="Normal"/>
        <w:jc w:val="center"/>
        <w:rPr/>
      </w:pPr>
      <w:r>
        <w:rPr/>
        <w:t>（联系人：刘国春   联系电话：</w:t>
      </w:r>
      <w:r>
        <w:rPr/>
        <w:t>0431-88906875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29:00Z</dcterms:created>
  <dc:creator>Windows 用户</dc:creator>
  <dc:description/>
  <cp:keywords/>
  <dc:language>en-US</dc:language>
  <cp:lastModifiedBy>Windows 用户</cp:lastModifiedBy>
  <dcterms:modified xsi:type="dcterms:W3CDTF">2024-03-16T16:29:00Z</dcterms:modified>
  <cp:revision>2</cp:revision>
  <dc:subject/>
  <dc:title/>
</cp:coreProperties>
</file>