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24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一次会议第</w:t>
            </w:r>
            <w:r>
              <w:rPr>
                <w:sz w:val="21"/>
                <w:szCs w:val="21"/>
              </w:rPr>
              <w:t>0165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十四届人大一次会议第</w:t>
      </w:r>
      <w:r>
        <w:rPr>
          <w:b/>
          <w:bCs/>
          <w:sz w:val="36"/>
          <w:szCs w:val="36"/>
        </w:rPr>
        <w:t>0165</w:t>
      </w:r>
      <w:r>
        <w:rPr>
          <w:b/>
          <w:bCs/>
          <w:sz w:val="36"/>
          <w:szCs w:val="36"/>
        </w:rPr>
        <w:t>号代表建议的答复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办议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潘修强代表： </w:t>
      </w:r>
    </w:p>
    <w:p>
      <w:pPr>
        <w:pStyle w:val="Normal"/>
        <w:rPr/>
      </w:pPr>
      <w:r>
        <w:rPr/>
        <w:t xml:space="preserve">　　您在省十四届人大一次会议上提出的《关于调整规模化养殖补贴政策的建议》收悉，经认真研究办理，现答复如下： </w:t>
      </w:r>
    </w:p>
    <w:p>
      <w:pPr>
        <w:pStyle w:val="Normal"/>
        <w:rPr/>
      </w:pPr>
      <w:r>
        <w:rPr/>
        <w:t xml:space="preserve">　　您在提案中，围绕肉牛产业发展，从建立饲草饲料供应体系、提高青贮饲料补贴标准和额度及加大养殖补贴三个方面提出建议，您的建议既符合国家把我省作为肉牛养殖优势区的发展规划，也符合我省建设畜牧业经济强省的实情，为推动我省肉牛产业发展提供了新思路、新举措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关于加大对养牛的投入性补贴，建立饲草饲料的供应体系，降低养牛的硬成本的建议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以来，省政府先后印发了《“秸秆变肉”工程实施方案》《“秸秆变肉”暨千万头肉牛建设工程的意见》等多个政策性文件，目的是通过快速发展壮大肉牛养殖产业，有效促进秸秆过腹还田，实现农牧业循环发展。截至</w:t>
      </w:r>
      <w:r>
        <w:rPr/>
        <w:t>2022</w:t>
      </w:r>
      <w:r>
        <w:rPr/>
        <w:t>年底，全省肉牛和肉羊饲养量分别达到</w:t>
      </w:r>
      <w:r>
        <w:rPr/>
        <w:t>652.6</w:t>
      </w:r>
      <w:r>
        <w:rPr/>
        <w:t>万头和</w:t>
      </w:r>
      <w:r>
        <w:rPr/>
        <w:t>1380.2</w:t>
      </w:r>
      <w:r>
        <w:rPr/>
        <w:t>万只，同比分别增长</w:t>
      </w:r>
      <w:r>
        <w:rPr/>
        <w:t>12.4%</w:t>
      </w:r>
      <w:r>
        <w:rPr/>
        <w:t>和</w:t>
      </w:r>
      <w:r>
        <w:rPr/>
        <w:t>7.5%</w:t>
      </w:r>
      <w:r>
        <w:rPr/>
        <w:t xml:space="preserve">，对秸秆饲料需求量进一步增加，带动全省秸秆饲料产业化进程加快，秸秆饲料收储运体系不断完善，逐步建成一批规模化秸秆饲料收贮加工基地，不同类型、规模的专业化合作组织不断涌现，目前秸秆饲料专业生产加工企业发展到 </w:t>
      </w:r>
      <w:r>
        <w:rPr/>
        <w:t>498</w:t>
      </w:r>
      <w:r>
        <w:rPr/>
        <w:t>家，其中年加工秸秆饲料</w:t>
      </w:r>
      <w:r>
        <w:rPr/>
        <w:t>1</w:t>
      </w:r>
      <w:r>
        <w:rPr/>
        <w:t>万吨以上</w:t>
      </w:r>
      <w:r>
        <w:rPr/>
        <w:t>102</w:t>
      </w:r>
      <w:r>
        <w:rPr/>
        <w:t>家，</w:t>
      </w:r>
      <w:r>
        <w:rPr/>
        <w:t>0.5</w:t>
      </w:r>
      <w:r>
        <w:rPr/>
        <w:t>至</w:t>
      </w:r>
      <w:r>
        <w:rPr/>
        <w:t>1</w:t>
      </w:r>
      <w:r>
        <w:rPr/>
        <w:t>万吨</w:t>
      </w:r>
      <w:r>
        <w:rPr/>
        <w:t>98</w:t>
      </w:r>
      <w:r>
        <w:rPr/>
        <w:t>家，同比增长</w:t>
      </w:r>
      <w:r>
        <w:rPr/>
        <w:t>5%</w:t>
      </w:r>
      <w:r>
        <w:rPr/>
        <w:t>。下步，我们将深入开展秸秆饲料新技术普及和新产品研发，力争在生物菌、酶制剂、加工机械、技术改造等方面取得突破。积极推广秸秆饲料膨化技术，创新秸秆饲料化技术组装模式，提升秸秆饲料化利用水平，支持秸秆饲料化利用专业收贮公司、专业收贮合作社发展，推动秸秆饲料化利用专业化生产、商品化经营、产业化发展。进一步完善“企业</w:t>
      </w:r>
      <w:r>
        <w:rPr/>
        <w:t>+</w:t>
      </w:r>
      <w:r>
        <w:rPr/>
        <w:t>农户”的经营模式，通过订单等形式与养殖户建立长期、稳定的原料供应和合作关系。鼓励规模以上秸秆饲料生产加工企业进行技术改造、装备升级和产品研发，支持企业降低生产成本、提高产品质量、扩大生产能力、打造企业品牌，加快秸秆饲料化利用产业化步伐，力争到</w:t>
      </w:r>
      <w:r>
        <w:rPr/>
        <w:t>2025</w:t>
      </w:r>
      <w:r>
        <w:rPr/>
        <w:t>年，饲料化利用秸秆</w:t>
      </w:r>
      <w:r>
        <w:rPr/>
        <w:t>2400</w:t>
      </w:r>
      <w:r>
        <w:rPr/>
        <w:t>万吨，占秸秆总量的</w:t>
      </w:r>
      <w:r>
        <w:rPr/>
        <w:t>6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关于调整规模化养殖补贴政策，将养殖补贴从生猪向肉牛倾斜的建议</w:t>
      </w:r>
      <w:r>
        <w:rPr/>
        <w:t xml:space="preserve"> </w:t>
      </w:r>
    </w:p>
    <w:p>
      <w:pPr>
        <w:pStyle w:val="Normal"/>
        <w:rPr/>
      </w:pPr>
      <w:r>
        <w:rPr/>
        <w:t>　　为全面贯彻落实省委省政府“秸秆变肉”暨千万头肉牛工程，加快推进我省畜牧业高质量发展，我省相继出台了《省政府办公厅关于促进畜牧业高质量发展的实施意见》（吉政办发〔</w:t>
      </w:r>
      <w:r>
        <w:rPr/>
        <w:t>2021</w:t>
      </w:r>
      <w:r>
        <w:rPr/>
        <w:t>〕</w:t>
      </w:r>
      <w:r>
        <w:rPr/>
        <w:t>1</w:t>
      </w:r>
      <w:r>
        <w:rPr/>
        <w:t>号）《吉林省做大做强肉牛产业十条政策措施》（吉政办发〔</w:t>
      </w:r>
      <w:r>
        <w:rPr/>
        <w:t>2021</w:t>
      </w:r>
      <w:r>
        <w:rPr/>
        <w:t>〕</w:t>
      </w:r>
      <w:r>
        <w:rPr/>
        <w:t>15</w:t>
      </w:r>
      <w:r>
        <w:rPr/>
        <w:t>号）《省政府办公厅关于实施“秸秆变肉”暨千万头肉牛建设工程的意见》（吉政办发〔</w:t>
      </w:r>
      <w:r>
        <w:rPr/>
        <w:t>2021</w:t>
      </w:r>
      <w:r>
        <w:rPr/>
        <w:t>〕</w:t>
      </w:r>
      <w:r>
        <w:rPr/>
        <w:t>39</w:t>
      </w:r>
      <w:r>
        <w:rPr/>
        <w:t>号）《实施“秸秆变肉”暨千万头肉牛建设工程实施细则》（吉牛办发〔</w:t>
      </w:r>
      <w:r>
        <w:rPr/>
        <w:t>2021</w:t>
      </w:r>
      <w:r>
        <w:rPr/>
        <w:t>〕</w:t>
      </w:r>
      <w:r>
        <w:rPr/>
        <w:t>5</w:t>
      </w:r>
      <w:r>
        <w:rPr/>
        <w:t>号）《吉林省做大做强肉牛产业十条政策措施实施细则》（吉牧联发〔</w:t>
      </w:r>
      <w:r>
        <w:rPr/>
        <w:t>2021</w:t>
      </w:r>
      <w:r>
        <w:rPr/>
        <w:t>〕</w:t>
      </w:r>
      <w:r>
        <w:rPr/>
        <w:t>6</w:t>
      </w:r>
      <w:r>
        <w:rPr/>
        <w:t>号）《省政府办公厅关于印发支持全省肉牛产业发展有关政策措施的通知》（吉政办发〔</w:t>
      </w:r>
      <w:r>
        <w:rPr/>
        <w:t>2023</w:t>
      </w:r>
      <w:r>
        <w:rPr/>
        <w:t>〕</w:t>
      </w:r>
      <w:r>
        <w:rPr/>
        <w:t>5</w:t>
      </w:r>
      <w:r>
        <w:rPr/>
        <w:t xml:space="preserve">号）等文件，不断加大畜牧业投入力度。同时成立专家委员会，由农业农村部原副部长于康震任主任，中国农产品市场协会会长张玉香等任副主任。专家委员会负责对全省肉牛产业发展政策的论证和评估，结合我省财力状况、肉牛产业发展现状等因素，专家委员会经过认真研究、与财政部门反复协调后提出肉牛补贴政策，而且我省在逐年加大对肉牛产业的投入力度。肉牛养殖是竞争性领域事项，应以发挥市场决定性作用为主，政府按照公共财政和公平竞争的要求，重点对引种、粪污处理等基础性、公益性环节给予适当支持。 </w:t>
      </w:r>
    </w:p>
    <w:p>
      <w:pPr>
        <w:pStyle w:val="Normal"/>
        <w:rPr/>
      </w:pPr>
      <w:r>
        <w:rPr/>
        <w:t>　　</w:t>
      </w:r>
      <w:r>
        <w:rPr/>
        <w:t>2021—2022</w:t>
      </w:r>
      <w:r>
        <w:rPr/>
        <w:t>年省级财政已累计筹措拨付资金</w:t>
      </w:r>
      <w:r>
        <w:rPr/>
        <w:t>36</w:t>
      </w:r>
      <w:r>
        <w:rPr/>
        <w:t>亿元。</w:t>
      </w:r>
      <w:r>
        <w:rPr/>
        <w:t>2021</w:t>
      </w:r>
      <w:r>
        <w:rPr/>
        <w:t>年，畜牧业利用财政资金</w:t>
      </w:r>
      <w:r>
        <w:rPr/>
        <w:t>14</w:t>
      </w:r>
      <w:r>
        <w:rPr/>
        <w:t>亿元，主要支持肉（奶）牛家庭牧场、“秸杆变肉”标志性工程、肉牛核心育种场补贴等。</w:t>
      </w:r>
      <w:r>
        <w:rPr/>
        <w:t>2022</w:t>
      </w:r>
      <w:r>
        <w:rPr/>
        <w:t>年，畜牧业利用财政资金</w:t>
      </w:r>
      <w:r>
        <w:rPr/>
        <w:t>22</w:t>
      </w:r>
      <w:r>
        <w:rPr/>
        <w:t>亿元，主要支持肉牛大县奖补及肉牛产业集群项目、牛羊提质增效、“秸杆变肉”标志性工程、胚胎补贴等。</w:t>
      </w:r>
      <w:r>
        <w:rPr/>
        <w:t>2023</w:t>
      </w:r>
      <w:r>
        <w:rPr/>
        <w:t>年，畜牧业利用财政资金</w:t>
      </w:r>
      <w:r>
        <w:rPr/>
        <w:t>22</w:t>
      </w:r>
      <w:r>
        <w:rPr/>
        <w:t>亿元，其中拟利用中央转移资金</w:t>
      </w:r>
      <w:r>
        <w:rPr/>
        <w:t>2500</w:t>
      </w:r>
      <w:r>
        <w:rPr/>
        <w:t>万元支持肉牛产业发展，主要用于肉牛大县奖励补贴。省级乡村振兴专项畜牧部分资金</w:t>
      </w:r>
      <w:r>
        <w:rPr/>
        <w:t>3.29</w:t>
      </w:r>
      <w:r>
        <w:rPr/>
        <w:t>亿元，其中支持肉牛产业发展资金</w:t>
      </w:r>
      <w:r>
        <w:rPr/>
        <w:t>1.57</w:t>
      </w:r>
      <w:r>
        <w:rPr/>
        <w:t xml:space="preserve">亿元，主要支持“秸杆变肉”标志性工程、肉牛种业中心创建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关于调整青贮饲料补助的建议</w:t>
      </w:r>
      <w:r>
        <w:rPr/>
        <w:t xml:space="preserve"> </w:t>
      </w:r>
    </w:p>
    <w:p>
      <w:pPr>
        <w:pStyle w:val="Normal"/>
        <w:rPr/>
      </w:pPr>
      <w:r>
        <w:rPr/>
        <w:t>　　为加快推进农业种植结构调整，大力发展草牧业，加快构建以养带种，以种促养，农牧结合的可持续发展模式。</w:t>
      </w:r>
      <w:r>
        <w:rPr/>
        <w:t>2015</w:t>
      </w:r>
      <w:r>
        <w:rPr/>
        <w:t>年，农业部、财政部联合印发了《关于做好粮改饲试点工作的通知》（农财金函﹝</w:t>
      </w:r>
      <w:r>
        <w:rPr/>
        <w:t>2015﹞39</w:t>
      </w:r>
      <w:r>
        <w:rPr/>
        <w:t>号），其中明确了补助内容和标准为：“重点对全株青贮饲草料收贮实施补助，每收贮一吨补助不超过</w:t>
      </w:r>
      <w:r>
        <w:rPr/>
        <w:t>60</w:t>
      </w:r>
      <w:r>
        <w:rPr/>
        <w:t>元”。项目实施以来，农资价格、种植成本持续上涨，但有关部委尚未对粮改饲补助标准进行相应调整，在一定程度上影响了青贮玉米种植户和收贮企业的积极性。下步，我们将积极沟通国家有关部委，提出合理化意见建议，争取结合全国各地不同特点和实际，确定不同补助标准，充分调动广大种植户和企业积极性，以大中型草食畜禽养殖企业和饲草收贮企业为依托，加大政策引导，强化效益拉动，继续扩大粮改饲政策覆盖面和实施规模，推动种植业结构向粮经饲统筹方向转变。力争到</w:t>
      </w:r>
      <w:r>
        <w:rPr/>
        <w:t>2023</w:t>
      </w:r>
      <w:r>
        <w:rPr/>
        <w:t>年底，全省青贮玉米和优质饲草种植面积达到</w:t>
      </w:r>
      <w:r>
        <w:rPr/>
        <w:t>58</w:t>
      </w:r>
      <w:r>
        <w:rPr/>
        <w:t xml:space="preserve">万亩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jc w:val="center"/>
        <w:rPr/>
      </w:pPr>
      <w:r>
        <w:rPr/>
        <w:t>（联系人：魏艳华    联系电话：</w:t>
      </w:r>
      <w:r>
        <w:rPr/>
        <w:t>0431-88906547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8:00Z</dcterms:created>
  <dc:creator>Windows 用户</dc:creator>
  <dc:description/>
  <cp:keywords/>
  <dc:language>en-US</dc:language>
  <cp:lastModifiedBy>Windows 用户</cp:lastModifiedBy>
  <dcterms:modified xsi:type="dcterms:W3CDTF">2024-03-15T00:28:00Z</dcterms:modified>
  <cp:revision>2</cp:revision>
  <dc:subject/>
  <dc:title/>
</cp:coreProperties>
</file>