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3-023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第十届吉林省二人转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戏剧小品艺术节获奖名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联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关于印发《第十届吉林省二人转</w:t>
      </w:r>
      <w:r>
        <w:rPr>
          <w:rStyle w:val="StrongEmphasis"/>
          <w:sz w:val="36"/>
          <w:szCs w:val="36"/>
        </w:rPr>
        <w:t>·</w:t>
      </w:r>
      <w:r>
        <w:rPr>
          <w:rStyle w:val="StrongEmphasis"/>
          <w:sz w:val="36"/>
          <w:szCs w:val="36"/>
        </w:rPr>
        <w:t>戏剧小品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艺术节获奖名单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文旅联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文广旅局、文联，长白山管委会旅游文体局、文联，梅河口市文广旅局、文联，有关艺术单位：</w:t>
      </w:r>
    </w:p>
    <w:p>
      <w:pPr>
        <w:pStyle w:val="Style15"/>
        <w:rPr/>
      </w:pPr>
      <w:r>
        <w:rPr/>
        <w:t>　　根据《吉林省全省性文艺评奖改革方案》，经第十届吉林省二人转</w:t>
      </w:r>
      <w:r>
        <w:rPr/>
        <w:t>·</w:t>
      </w:r>
      <w:r>
        <w:rPr/>
        <w:t>戏剧小品艺术节评委会认真评审，艺术节评奖结果已经产生。经艺术节组委会批准，现将获奖名单印发给你们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附件：《第十届吉林省二人转</w:t>
      </w:r>
      <w:r>
        <w:rPr>
          <w:rStyle w:val="StrongEmphasis"/>
        </w:rPr>
        <w:t>·</w:t>
      </w:r>
      <w:r>
        <w:rPr>
          <w:rStyle w:val="StrongEmphasis"/>
        </w:rPr>
        <w:t>戏剧小品艺术节获奖名单》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文化和旅游厅 吉林省文学艺术界联合会</w:t>
      </w:r>
    </w:p>
    <w:p>
      <w:pPr>
        <w:pStyle w:val="Style15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>
          <w:rStyle w:val="StrongEmphasis"/>
        </w:rPr>
        <w:t>　　附件</w:t>
      </w:r>
      <w:r>
        <w:rPr>
          <w:rStyle w:val="StrongEmphasis"/>
        </w:rPr>
        <w:t>: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第十届吉林省二人转</w:t>
      </w:r>
      <w:r>
        <w:rPr>
          <w:rStyle w:val="StrongEmphasis"/>
          <w:sz w:val="36"/>
          <w:szCs w:val="36"/>
        </w:rPr>
        <w:t>·</w:t>
      </w:r>
      <w:r>
        <w:rPr>
          <w:rStyle w:val="StrongEmphasis"/>
          <w:sz w:val="36"/>
          <w:szCs w:val="36"/>
        </w:rPr>
        <w:t>戏剧小品艺术节获奖名单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吉林省舞台艺术“桃李梅”二人转</w:t>
      </w:r>
      <w:r>
        <w:rPr>
          <w:rStyle w:val="StrongEmphasis"/>
        </w:rPr>
        <w:t>·</w:t>
      </w:r>
      <w:r>
        <w:rPr>
          <w:rStyle w:val="StrongEmphasis"/>
        </w:rPr>
        <w:t>戏剧小品四大名旦</w:t>
      </w:r>
    </w:p>
    <w:p>
      <w:pPr>
        <w:pStyle w:val="Style15"/>
        <w:rPr/>
      </w:pPr>
      <w:r>
        <w:rPr/>
        <w:t>　　万美彤（吉林省民间艺术团）</w:t>
      </w:r>
    </w:p>
    <w:p>
      <w:pPr>
        <w:pStyle w:val="Style15"/>
        <w:rPr/>
      </w:pPr>
      <w:r>
        <w:rPr/>
        <w:t>　　刘 凯（梨树县地方戏曲剧团有限责任公司）</w:t>
      </w:r>
    </w:p>
    <w:p>
      <w:pPr>
        <w:pStyle w:val="Style15"/>
        <w:rPr/>
      </w:pPr>
      <w:r>
        <w:rPr/>
        <w:t>　　教晓莹（吉林市戏曲剧团有限责任公司）</w:t>
      </w:r>
    </w:p>
    <w:p>
      <w:pPr>
        <w:pStyle w:val="Style15"/>
        <w:rPr/>
      </w:pPr>
      <w:r>
        <w:rPr/>
        <w:t>　　郑 岩（伊通满族艺术团有限公司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吉林省舞台艺术“桃李梅”二人转</w:t>
      </w:r>
      <w:r>
        <w:rPr>
          <w:rStyle w:val="StrongEmphasis"/>
        </w:rPr>
        <w:t>·</w:t>
      </w:r>
      <w:r>
        <w:rPr>
          <w:rStyle w:val="StrongEmphasis"/>
        </w:rPr>
        <w:t>戏剧小品四大名丑</w:t>
      </w:r>
    </w:p>
    <w:p>
      <w:pPr>
        <w:pStyle w:val="Style15"/>
        <w:rPr/>
      </w:pPr>
      <w:r>
        <w:rPr/>
        <w:t>　　尹维民（吉林省民间艺术团）</w:t>
      </w:r>
    </w:p>
    <w:p>
      <w:pPr>
        <w:pStyle w:val="Style15"/>
        <w:rPr/>
      </w:pPr>
      <w:r>
        <w:rPr/>
        <w:t>　　赵 龙（梨树县地方戏曲剧团有限责任公司）</w:t>
      </w:r>
    </w:p>
    <w:p>
      <w:pPr>
        <w:pStyle w:val="Style15"/>
        <w:rPr/>
      </w:pPr>
      <w:r>
        <w:rPr/>
        <w:t>　　张健航（吉林市戏曲剧团有限责任公司）</w:t>
      </w:r>
    </w:p>
    <w:p>
      <w:pPr>
        <w:pStyle w:val="Style15"/>
        <w:rPr/>
      </w:pPr>
      <w:r>
        <w:rPr/>
        <w:t>　　张朝帅（伊通满族艺术团有限公司）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三、吉林省舞台艺术“桃李梅”二人转</w:t>
      </w:r>
      <w:r>
        <w:rPr>
          <w:rStyle w:val="StrongEmphasis"/>
        </w:rPr>
        <w:t>·</w:t>
      </w:r>
      <w:r>
        <w:rPr>
          <w:rStyle w:val="StrongEmphasis"/>
        </w:rPr>
        <w:t>戏剧小品剧目奖（</w:t>
      </w:r>
      <w:r>
        <w:rPr>
          <w:rStyle w:val="StrongEmphasis"/>
        </w:rPr>
        <w:t>10</w:t>
      </w:r>
      <w:r>
        <w:rPr>
          <w:rStyle w:val="StrongEmphasis"/>
        </w:rPr>
        <w:t>个，按演出顺序排列）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朝鲜语小品《相亲记》</w:t>
      </w:r>
      <w:r>
        <w:rPr/>
        <w:t>(</w:t>
      </w:r>
      <w:r>
        <w:rPr/>
        <w:t>延边歌舞团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二人转《天雷报》（吉林省民间艺术团）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拉场戏《姑爷驾到》（吉林省民间艺术团）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二人转《草鞋记》（吉林省民间艺术团）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二人转《老赵家的婚事》（梨树县地方戏曲剧团有限责任公司）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二人转《鎏金锁》（梨树县地方戏曲剧团有限责任公司）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小吉剧《帮忙》（吉林市戏曲剧团有限责任公司）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二人转《一碗参汤》（伊通满族艺术团有限公司）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满族神话歌舞二人转《罕王奉母》（伊通满族艺术团有限公司）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满族新城戏小戏《小英雄那雨芽儿》（松原满族新城戏传承保护中心</w:t>
      </w:r>
      <w:r>
        <w:rPr/>
        <w:t>)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四、吉林省舞台艺术“桃李梅”二人转</w:t>
      </w:r>
      <w:r>
        <w:rPr>
          <w:rStyle w:val="StrongEmphasis"/>
        </w:rPr>
        <w:t>·</w:t>
      </w:r>
      <w:r>
        <w:rPr>
          <w:rStyle w:val="StrongEmphasis"/>
        </w:rPr>
        <w:t>戏剧小品表演奖（</w:t>
      </w:r>
      <w:r>
        <w:rPr>
          <w:rStyle w:val="StrongEmphasis"/>
        </w:rPr>
        <w:t>10</w:t>
      </w:r>
      <w:r>
        <w:rPr>
          <w:rStyle w:val="StrongEmphasis"/>
        </w:rPr>
        <w:t>个，按演出顺序排列）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元勇兰（延边歌舞团朝鲜语小品《相亲记》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付博宁（吉林省民间艺术团二人转《今夜无眠》）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蒋金国（吉林省民间艺术团二人转《一碗热汤面》）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王冬晴（吉林省民间艺术团二人转《一碗热汤面》）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赵加俊（吉林省民间艺术团二人转《草鞋记》）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邵立宏（吉林省民间艺术团拉场戏《一封举报信》）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孙雅欣（梨树县地方戏曲剧团有限责任公司二人转《一元钱的事》）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郭星笛（吉林市戏曲剧团有限责任公司二人转《烈火青春》）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柴元元（伊通满族艺术团有限公司二人转《一碗参汤》）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郭 望（吉林市郭旺艺术培训学校二人转《大爱无声》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吉林省舞台艺术“桃李梅”二人转</w:t>
      </w:r>
      <w:r>
        <w:rPr>
          <w:rStyle w:val="StrongEmphasis"/>
        </w:rPr>
        <w:t>·</w:t>
      </w:r>
      <w:r>
        <w:rPr>
          <w:rStyle w:val="StrongEmphasis"/>
        </w:rPr>
        <w:t>戏剧小品剧目奖提名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二人转《今夜无眠》（吉林省民间艺术团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拉场戏《徐三懒脱贫记》（吉林省民间艺术团）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拉场戏《一封举报信》（吉林省民间艺术团）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二人转《一双千层底》（梨树县地方戏曲剧团有限责任公司）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黄龙小戏《采蘑菇》（农安县黄龙戏传承保护中心）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黄龙小戏《白玉碗》（农安县黄龙戏传承保护中心）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小吉剧《哗变》（永吉县满族艺术团有限责任公司）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二人转《全鱼宴》（永吉县满族艺术团有限责任公司）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拉场戏《误会》（伊通满族艺术团有限公司）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二人转《情满乡村》（长岭县绿岭演艺有限公司）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小吉剧《养儿防老》（通榆县文化馆）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朝鲜语小品《家》（延边歌舞团）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六、贡献奖</w:t>
      </w:r>
    </w:p>
    <w:p>
      <w:pPr>
        <w:pStyle w:val="Style15"/>
        <w:rPr/>
      </w:pPr>
      <w:r>
        <w:rPr/>
        <w:t>　　盛 喆 孙忠宏 闫 峰 唐建军 王 岩 徐振武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七、特别奖</w:t>
      </w:r>
    </w:p>
    <w:p>
      <w:pPr>
        <w:pStyle w:val="Style15"/>
        <w:rPr/>
      </w:pPr>
      <w:r>
        <w:rPr/>
        <w:t>　　彭 丽 李广俊 陈宇含 刘将军 姚婷婷 许文强</w:t>
      </w:r>
    </w:p>
    <w:p>
      <w:pPr>
        <w:pStyle w:val="Style15"/>
        <w:rPr/>
      </w:pPr>
      <w:r>
        <w:rPr/>
        <w:t>　　张 强 张 震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八、荣誉奖</w:t>
      </w:r>
    </w:p>
    <w:p>
      <w:pPr>
        <w:pStyle w:val="Style15"/>
        <w:rPr/>
      </w:pPr>
      <w:r>
        <w:rPr/>
        <w:t>　　冯国安 麻成岗 胡长荣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九、优秀组织单位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吉林省民间艺术团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梨树县地方戏曲剧团有限责任公司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吉林市戏曲剧团有限责任公司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农安县黄龙戏传承保护中心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永吉县满族艺术团有限责任公司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伊通满族艺术团有限公司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通榆县文化馆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8.</w:t>
      </w:r>
      <w:r>
        <w:rPr/>
        <w:t>延边歌舞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43:00Z</dcterms:created>
  <dc:creator>Windows 用户</dc:creator>
  <dc:description/>
  <cp:keywords/>
  <dc:language>en-US</dc:language>
  <cp:lastModifiedBy>Windows 用户</cp:lastModifiedBy>
  <dcterms:modified xsi:type="dcterms:W3CDTF">2024-03-16T12:43:00Z</dcterms:modified>
  <cp:revision>2</cp:revision>
  <dc:subject/>
  <dc:title/>
</cp:coreProperties>
</file>