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22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第十三届一次会议第</w:t>
            </w:r>
            <w:r>
              <w:rPr>
                <w:sz w:val="21"/>
                <w:szCs w:val="21"/>
              </w:rPr>
              <w:t>303</w:t>
            </w:r>
            <w:r>
              <w:rPr>
                <w:sz w:val="21"/>
                <w:szCs w:val="21"/>
              </w:rPr>
              <w:t>号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议字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44"/>
          <w:szCs w:val="44"/>
        </w:rPr>
        <w:t>对省政协第十三届一次会议第</w:t>
      </w:r>
      <w:r>
        <w:rPr>
          <w:rStyle w:val="StrongEmphasis"/>
          <w:sz w:val="44"/>
          <w:szCs w:val="44"/>
        </w:rPr>
        <w:t>303</w:t>
      </w:r>
      <w:r>
        <w:rPr>
          <w:rStyle w:val="StrongEmphasis"/>
          <w:sz w:val="44"/>
          <w:szCs w:val="44"/>
        </w:rPr>
        <w:t>号提案的答复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市监议字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金窗爱委员：</w:t>
      </w:r>
    </w:p>
    <w:p>
      <w:pPr>
        <w:pStyle w:val="Customunionstyle"/>
        <w:rPr/>
      </w:pPr>
      <w:r>
        <w:rPr/>
        <w:t>　　您在省政协第十三届一次会议提出的《关于促进我省互联网平台经济健康发展的建议》收悉，经认真研究办理，现答复如下：</w:t>
      </w:r>
    </w:p>
    <w:p>
      <w:pPr>
        <w:pStyle w:val="Customunionstyle"/>
        <w:rPr/>
      </w:pPr>
      <w:r>
        <w:rPr/>
        <w:t>　　首先感谢您多年以来对平台经济发展的关心和支持。为加快我省特色产业与网络经济融合，优化网络经营模式和经营规范化水平，省市场监管厅制定了《关于开展吉林省全国网络市场监管与服务示范区创建和培育的意见》，拟通过“网红”经济</w:t>
      </w:r>
    </w:p>
    <w:p>
      <w:pPr>
        <w:pStyle w:val="Customunionstyle"/>
        <w:rPr/>
      </w:pPr>
      <w:r>
        <w:rPr/>
        <w:t>　　监管与发展示范区建设和具体项目的落地，推进全省网络市场主体品牌化、标准化、特色化、国际化发展进程，引导、调动全省发展网络市场经济的积极性，创新激发全省经济发展活力。</w:t>
      </w:r>
    </w:p>
    <w:p>
      <w:pPr>
        <w:pStyle w:val="Customunionstyle"/>
        <w:rPr/>
      </w:pPr>
      <w:r>
        <w:rPr/>
        <w:t>　　针对您的意见建议，下一步我厅将依据职责加大监管力度，对“刷单炒信”、虚假宣传等不正当竞争行为进行严厉打击，净化网络交易环境。结合新业态、新模式产业的特点，对首犯和轻微违法行为实施包容审慎监管。发挥平台和行业自律作用，探索开展网上直播和短视频营销等领域“沙盒监管”、触发式监管模式。同时，加快构建完善电子商务产业体系，积极培育电子商务市场主体，推动电商企业扩大经营规模，支持电商基地聚合各方资源，不断提升基地集聚、孵化和服务功能。积极建设集登记注册、审评认证、检验检测、码链溯源、质量管控、网红选品、人才培养、营销体系、现代物流等具有一体化、一站式运营和服务功能的直播产业集聚区，整体推动我省电商平台和网红经济发展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　　吉林省市场监督管理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1:00Z</dcterms:created>
  <dc:creator>Windows 用户</dc:creator>
  <dc:description/>
  <cp:keywords/>
  <dc:language>en-US</dc:language>
  <cp:lastModifiedBy>Windows 用户</cp:lastModifiedBy>
  <dcterms:modified xsi:type="dcterms:W3CDTF">2024-03-13T08:51:00Z</dcterms:modified>
  <cp:revision>2</cp:revision>
  <dc:subject/>
  <dc:title/>
</cp:coreProperties>
</file>