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1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W144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议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一次会议第</w:t>
      </w:r>
      <w:r>
        <w:rPr>
          <w:b/>
          <w:bCs/>
          <w:sz w:val="36"/>
          <w:szCs w:val="36"/>
        </w:rPr>
        <w:t>W144</w:t>
      </w:r>
      <w:r>
        <w:rPr>
          <w:b/>
          <w:bCs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议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both"/>
        <w:rPr/>
      </w:pPr>
      <w:r>
        <w:rPr/>
        <w:t>尊敬的苏</w:t>
      </w:r>
      <w:r>
        <w:rPr/>
        <w:t>**</w:t>
      </w:r>
      <w:r>
        <w:rPr/>
        <w:t>委员：</w:t>
      </w:r>
    </w:p>
    <w:p>
      <w:pPr>
        <w:pStyle w:val="Style15"/>
        <w:jc w:val="both"/>
        <w:rPr/>
      </w:pPr>
      <w:r>
        <w:rPr/>
        <w:t>　　您在省政协十三届一次会议上提出的《关于完善村规民约助推乡村振兴的建议》收悉，十分感谢您对乡村振兴和乡村治理工作的关心和关注。</w:t>
      </w:r>
    </w:p>
    <w:p>
      <w:pPr>
        <w:pStyle w:val="Style15"/>
        <w:jc w:val="both"/>
        <w:rPr/>
      </w:pPr>
      <w:r>
        <w:rPr/>
        <w:t>　　您在提案指出“社区公共服务难以满足居民需求、城乡社区治理存在差异、智慧社区建设不完善以及基层动态数据掌握不及时、社区网格覆盖有盲区”等问题，并针对这些问题提出了</w:t>
      </w:r>
      <w:r>
        <w:rPr/>
        <w:t>5</w:t>
      </w:r>
      <w:r>
        <w:rPr/>
        <w:t>点具体建议，令我们很受教育和启发，现结合我省实际，对您提出的有关建议答复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关于乡镇政府加强对村规民约的指导监督方面</w:t>
      </w:r>
    </w:p>
    <w:p>
      <w:pPr>
        <w:pStyle w:val="Style15"/>
        <w:jc w:val="both"/>
        <w:rPr/>
      </w:pPr>
      <w:r>
        <w:rPr/>
        <w:t>　　制定并不断完善村规民约，推进村民自治和助推乡村振兴是我们一项常抓不懈的工作。自</w:t>
      </w:r>
      <w:r>
        <w:rPr/>
        <w:t>1988</w:t>
      </w:r>
      <w:r>
        <w:rPr/>
        <w:t>年</w:t>
      </w:r>
      <w:r>
        <w:rPr/>
        <w:t>6</w:t>
      </w:r>
      <w:r>
        <w:rPr/>
        <w:t>月《中华人民共和国村民委员会组织法（试行）》实施，开展村民自治示范活动以来，村规民约做为规范村内公共事务管理不可或缺的重要遵循，我们一直将制定（修订）完善村规民约纳入乡镇指导村民委员会换届选举工作的内容。每次村民委员会换届选举，省、市、县、乡四级都分别成立村民委员会换届选举指导小组，指导辖区村民委员会换届选举工作。换届选举前，每个县（市、区）都要对乡镇干部进行换届选举业务培训，保证乡镇干部熟悉换届选举的内容和具体操作办法。每个村都有乡镇干部包保，指导包保村建章立制完善村规民约，确保换届选举的每项内容完成。制定完善村规民约是乡镇检查验收村委会换届选举的一项重要内容。</w:t>
      </w:r>
      <w:r>
        <w:rPr/>
        <w:t>2019</w:t>
      </w:r>
      <w:r>
        <w:rPr/>
        <w:t>年</w:t>
      </w:r>
      <w:r>
        <w:rPr/>
        <w:t>7</w:t>
      </w:r>
      <w:r>
        <w:rPr/>
        <w:t>月，省民政厅、省委组织部、省政法委、省委宣传部、省司法厅、省农业厅和省妇联</w:t>
      </w:r>
      <w:r>
        <w:rPr/>
        <w:t>7</w:t>
      </w:r>
      <w:r>
        <w:rPr/>
        <w:t>个部门联合下发转发民政部中央组织部等</w:t>
      </w:r>
      <w:r>
        <w:rPr/>
        <w:t>6</w:t>
      </w:r>
      <w:r>
        <w:rPr/>
        <w:t>部委办《关于做好村规民约和居民公约工作的指导意见》的通知（吉民发</w:t>
      </w:r>
      <w:r>
        <w:rPr/>
        <w:t>[2019]37</w:t>
      </w:r>
      <w:r>
        <w:rPr/>
        <w:t>号</w:t>
      </w:r>
      <w:r>
        <w:rPr/>
        <w:t>),</w:t>
      </w:r>
      <w:r>
        <w:rPr/>
        <w:t>该通知要求各地：开展村规民约大排查工作，乡镇要全面摸清低数</w:t>
      </w:r>
      <w:r>
        <w:rPr/>
        <w:t>,</w:t>
      </w:r>
      <w:r>
        <w:rPr/>
        <w:t>凡是没有建立的要迅速启动制定工作；已经建立的要一个一个过“筛子”，凡是制定程序不规范的，内容不合法的，以及不符合村情实际、操作性不强的，都要重新制定或修订。在制定完善村规民约的同时，我们也重视普法宣传教育，提高村民的法治意识。</w:t>
      </w:r>
      <w:r>
        <w:rPr/>
        <w:t>1998</w:t>
      </w:r>
      <w:r>
        <w:rPr/>
        <w:t>年我省开展民主法治示范村创建活动，广泛开展普法宣传，截止到</w:t>
      </w:r>
      <w:r>
        <w:rPr/>
        <w:t>2022</w:t>
      </w:r>
      <w:r>
        <w:rPr/>
        <w:t>年，我省已创建民主法治示范村国家级</w:t>
      </w:r>
      <w:r>
        <w:rPr/>
        <w:t>90</w:t>
      </w:r>
      <w:r>
        <w:rPr/>
        <w:t>个、省级</w:t>
      </w:r>
      <w:r>
        <w:rPr/>
        <w:t>550</w:t>
      </w:r>
      <w:r>
        <w:rPr/>
        <w:t>个。下一步，我们将结合全省村（居）委员会换届选举工作，进一步修订完善村民委员会换届选举操作规程，明确村规民约修订实施等选举后续工作，重点是明确乡镇在指导监督村规民约落实方面的具体职责，推动村规民约更好的在村级落细落实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关于村规民约制定因地制宜、与时俱进方面</w:t>
      </w:r>
    </w:p>
    <w:p>
      <w:pPr>
        <w:pStyle w:val="Style15"/>
        <w:jc w:val="both"/>
        <w:rPr/>
      </w:pPr>
      <w:r>
        <w:rPr/>
        <w:t>　　我们在村规民约内容方面，曾提出过因地制宜、与时俱进的要求。前文提到的</w:t>
      </w:r>
      <w:r>
        <w:rPr/>
        <w:t>2019</w:t>
      </w:r>
      <w:r>
        <w:rPr/>
        <w:t>年</w:t>
      </w:r>
      <w:r>
        <w:rPr/>
        <w:t>7</w:t>
      </w:r>
      <w:r>
        <w:rPr/>
        <w:t>月省民政厅等</w:t>
      </w:r>
      <w:r>
        <w:rPr/>
        <w:t>7</w:t>
      </w:r>
      <w:r>
        <w:rPr/>
        <w:t>个部门联合下发转发民政部中央组织部等</w:t>
      </w:r>
      <w:r>
        <w:rPr/>
        <w:t>6</w:t>
      </w:r>
      <w:r>
        <w:rPr/>
        <w:t>部委办《关于做好村规民约和居民公约工作的指导意见》的通知（吉民发</w:t>
      </w:r>
      <w:r>
        <w:rPr/>
        <w:t>[2019]37</w:t>
      </w:r>
      <w:r>
        <w:rPr/>
        <w:t>号</w:t>
      </w:r>
      <w:r>
        <w:rPr/>
        <w:t>)</w:t>
      </w:r>
      <w:r>
        <w:rPr/>
        <w:t>中，我们对村规民约的内容提出了严格要求，主要内容要围绕遵纪守法、诚实守信、孝老爱亲、文明卫生、生态保护、移风易俗、勤劳致富、男女平等、邻里和谐等方面，突出价值引领、问题导向和村情实际，特别是针对滥办酒席、天价彩礼、薄养厚葬等陈规陋习，人居环境脏乱差等顽疾病症，“等要靠”等懒汉行为，制定具体的抵制力、约束性强的条款。今年下半年，我们将组织村规民约大检查，检查各地村规民约的内容是否符合乡村振兴的总要求，是否符合当地实际、是否将社会主义法治理念、社会主义核心价值观、垃圾处理、乡村绿化、道路亮化和污水治理等各项工作纳入其中，是否将杜绝“等、靠、要”懒惰行为列入村规民约，是否扶贫、扶志、扶智有机结合，是否有利于巩固拓展脱贫攻坚成果，增强农民内生发展动力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关于规范制定程序，确保村民主体地位方面</w:t>
      </w:r>
    </w:p>
    <w:p>
      <w:pPr>
        <w:pStyle w:val="Style15"/>
        <w:jc w:val="both"/>
        <w:rPr/>
      </w:pPr>
      <w:r>
        <w:rPr/>
        <w:t>　　根据《中华人民共和国村民委员会组织法》《吉林省实施〈中华人民共和国村民委员会组织法〉办法》有关规定，村规民约的制定修订工作由村民会议行使。在规范制定修订程序方面，</w:t>
      </w:r>
      <w:r>
        <w:rPr/>
        <w:t>2019</w:t>
      </w:r>
      <w:r>
        <w:rPr/>
        <w:t>年</w:t>
      </w:r>
      <w:r>
        <w:rPr/>
        <w:t>7</w:t>
      </w:r>
      <w:r>
        <w:rPr/>
        <w:t>月，省民政厅联合省委组织部、省委政法委、省委宣传等</w:t>
      </w:r>
      <w:r>
        <w:rPr/>
        <w:t>7</w:t>
      </w:r>
      <w:r>
        <w:rPr/>
        <w:t>个部门联合下发通知进行部署，明确规定村规民约制定、修订工作要严格按照征集民意、拟定草案、提请审核、审议表决、备案公布的步骤进行，一个环节都不能少，审议表决主体必须为村（居）民会议，决不能以村（居）代表会议代替，旨在充分保障广大村民群众的民主参与权利。目前，我们通过基层政权建设和社区治理信息系统，对各地村规民约建设情况进行线上监测，发现有些村规民约在修订或制定程序方面还不够规范。下一步，我们将督促指导各地加强改进，凡是程序不正确的一律重新按规定程序制定发布，进一步提升村规民约规范化建设水平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关于强化实施效力，提升村规民约权威性方面</w:t>
      </w:r>
    </w:p>
    <w:p>
      <w:pPr>
        <w:pStyle w:val="Style15"/>
        <w:jc w:val="both"/>
        <w:rPr/>
      </w:pPr>
      <w:r>
        <w:rPr/>
        <w:t>　　在前文提到的</w:t>
      </w:r>
      <w:r>
        <w:rPr/>
        <w:t>2019</w:t>
      </w:r>
      <w:r>
        <w:rPr/>
        <w:t>年</w:t>
      </w:r>
      <w:r>
        <w:rPr/>
        <w:t>7</w:t>
      </w:r>
      <w:r>
        <w:rPr/>
        <w:t>月省民政厅等</w:t>
      </w:r>
      <w:r>
        <w:rPr/>
        <w:t>7</w:t>
      </w:r>
      <w:r>
        <w:rPr/>
        <w:t>个部门联合下发转发民政部中央组织部等</w:t>
      </w:r>
      <w:r>
        <w:rPr/>
        <w:t>6</w:t>
      </w:r>
      <w:r>
        <w:rPr/>
        <w:t>部委办《关于做好村规民约和居民公约工作的指导意见》的通知（吉民发</w:t>
      </w:r>
      <w:r>
        <w:rPr/>
        <w:t>[2019]37</w:t>
      </w:r>
      <w:r>
        <w:rPr/>
        <w:t>号</w:t>
      </w:r>
      <w:r>
        <w:rPr/>
        <w:t>)</w:t>
      </w:r>
      <w:r>
        <w:rPr/>
        <w:t>中，特别强调了村规民约的监督执行问题。各地要积极引导广大村（居）民自觉遵守村规民约、居民公约，通过签订履约承诺书等形式加强自我约束、自我监督；充分发挥村（居）务监督委员会和“两委”成员、人民调解员、妇联执委和德高望重、办事公道的老党员、群众代表作用，形成监督合力；有效发挥道德评议会、红白理事会、禁毒禁赌会等群众组织作用增强监督实效。要完善奖惩机制，在村、社区普遍建立“道德红黑榜”，探索实践“道德银行”运行模式，将村（居）民履行规约情况进行量化并实行积分管理，积分情况作为“星级文明户”“道德模范”等先进评选的重要依据，对违反规约为要点名道姓、公开曝光，有条件的地方可以将奖惩与村（居）民福利待遇直接走钩，促进规约遵守和落实。在下半年的村规民约大检查中，我们将把村规民约执行情况作为重要检查内容，督导各地提高依规治村的意识，提升村规民约的权威性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关于结合重点工作，有效推进乡村振兴方面</w:t>
      </w:r>
    </w:p>
    <w:p>
      <w:pPr>
        <w:pStyle w:val="Style15"/>
        <w:jc w:val="both"/>
        <w:rPr/>
      </w:pPr>
      <w:r>
        <w:rPr/>
        <w:t>　　近年来，我们注重村规民约与推进乡村振兴的衔接。</w:t>
      </w:r>
      <w:r>
        <w:rPr/>
        <w:t>2021</w:t>
      </w:r>
      <w:r>
        <w:rPr/>
        <w:t>、</w:t>
      </w:r>
      <w:r>
        <w:rPr/>
        <w:t>2022</w:t>
      </w:r>
      <w:r>
        <w:rPr/>
        <w:t>年度乡村振兴考核，我们连续两年将村规民约修订、执行情况纳入考核内容。要求各地一要将体现社会主义核心价值观的内容纳入村规民约，二要建立健全违规奖惩机制，三要切实发挥村规民约规范村务管理的作用。</w:t>
      </w:r>
      <w:r>
        <w:rPr/>
        <w:t>2022</w:t>
      </w:r>
      <w:r>
        <w:rPr/>
        <w:t>年</w:t>
      </w:r>
      <w:r>
        <w:rPr/>
        <w:t>9</w:t>
      </w:r>
      <w:r>
        <w:rPr/>
        <w:t>月，我们会同省委组织部、省委宣传部、省政法委、省司法厅、省农业农村厅和省妇联围绕践行社会主义核心价值观、推动移风易俗、弘扬公序良俗、等方面联合开展了优秀村规民约征集评选活动，经县级推荐、市级审核和省级复审，从征集的</w:t>
      </w:r>
      <w:r>
        <w:rPr/>
        <w:t>165</w:t>
      </w:r>
      <w:r>
        <w:rPr/>
        <w:t>个村（社区）的村规民约中，评选出优秀案例</w:t>
      </w:r>
      <w:r>
        <w:rPr/>
        <w:t>10</w:t>
      </w:r>
      <w:r>
        <w:rPr/>
        <w:t>个，并通过省级主流媒体进行宣传。下一步，我们还将进一步开展优秀村规民约征集评选活动，通过挖掘梳理、宣传推广一批优秀典型案例，引领带动村规民约建设整体水平提升，推动村民民约制度优势转化为乡村治理效能，为实施乡村振兴战略创造和谐有序的农村基层环境。</w:t>
      </w:r>
    </w:p>
    <w:p>
      <w:pPr>
        <w:pStyle w:val="Normal"/>
        <w:jc w:val="both"/>
        <w:rPr/>
      </w:pPr>
      <w:r>
        <w:rPr/>
        <w:t xml:space="preserve">　　以上答复如有不妥之处，敬请您批评指正。最后，再次对您为我省乡村振兴和乡村工作建言献策表示衷心感谢，也希望您一如既往地关注、关心这方面的工作，多给予我们工作指导和帮助，多提宝贵意见和建议！ </w:t>
      </w:r>
    </w:p>
    <w:p>
      <w:pPr>
        <w:pStyle w:val="Style15"/>
        <w:jc w:val="right"/>
        <w:rPr/>
      </w:pPr>
      <w:r>
        <w:rPr/>
        <w:t>吉林省民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4:00Z</dcterms:created>
  <dc:creator>Windows 用户</dc:creator>
  <dc:description/>
  <cp:keywords/>
  <dc:language>en-US</dc:language>
  <cp:lastModifiedBy>Windows 用户</cp:lastModifiedBy>
  <dcterms:modified xsi:type="dcterms:W3CDTF">2024-03-12T09:34:00Z</dcterms:modified>
  <cp:revision>2</cp:revision>
  <dc:subject/>
  <dc:title/>
</cp:coreProperties>
</file>