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16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国内贸易（含供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中国（延吉）跨境电子商务综合试验区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3</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4</w:t>
            </w:r>
            <w:r>
              <w:rPr>
                <w:sz w:val="21"/>
                <w:szCs w:val="21"/>
              </w:rPr>
              <w:t>日</w:t>
            </w:r>
          </w:p>
        </w:tc>
      </w:tr>
    </w:tbl>
    <w:p>
      <w:pPr>
        <w:pStyle w:val="Normal"/>
        <w:jc w:val="center"/>
        <w:rPr/>
      </w:pPr>
      <w:r>
        <w:rPr>
          <w:b/>
          <w:bCs/>
          <w:sz w:val="36"/>
          <w:szCs w:val="36"/>
        </w:rPr>
        <w:t>吉林省人民政府关于印发</w:t>
      </w:r>
      <w:r>
        <w:rPr/>
        <w:t xml:space="preserve"> </w:t>
      </w:r>
    </w:p>
    <w:p>
      <w:pPr>
        <w:pStyle w:val="Normal"/>
        <w:jc w:val="center"/>
        <w:rPr/>
      </w:pPr>
      <w:r>
        <w:rPr>
          <w:b/>
          <w:bCs/>
          <w:sz w:val="36"/>
          <w:szCs w:val="36"/>
        </w:rPr>
        <w:t>中国（延吉）跨境电子商务综合试验区</w:t>
      </w:r>
      <w:r>
        <w:rPr/>
        <w:t xml:space="preserve"> </w:t>
      </w:r>
    </w:p>
    <w:p>
      <w:pPr>
        <w:pStyle w:val="Normal"/>
        <w:jc w:val="center"/>
        <w:rPr/>
      </w:pPr>
      <w:r>
        <w:rPr>
          <w:b/>
          <w:bCs/>
          <w:sz w:val="36"/>
          <w:szCs w:val="36"/>
        </w:rPr>
        <w:t>实施方案的通知　</w:t>
      </w:r>
      <w:r>
        <w:rPr/>
        <w:t xml:space="preserve"> </w:t>
      </w:r>
    </w:p>
    <w:p>
      <w:pPr>
        <w:pStyle w:val="Normal"/>
        <w:jc w:val="center"/>
        <w:rPr/>
      </w:pPr>
      <w:r>
        <w:rPr>
          <w:rFonts w:ascii="楷体" w:hAnsi="楷体" w:cs="楷体" w:eastAsia="楷体"/>
        </w:rPr>
        <w:t>吉政发〔</w:t>
      </w:r>
      <w:r>
        <w:rPr>
          <w:rFonts w:eastAsia="楷体" w:cs="楷体" w:ascii="楷体" w:hAnsi="楷体"/>
        </w:rPr>
        <w:t>2023</w:t>
      </w:r>
      <w:r>
        <w:rPr>
          <w:rFonts w:ascii="楷体" w:hAnsi="楷体" w:cs="楷体" w:eastAsia="楷体"/>
        </w:rPr>
        <w:t>〕</w:t>
      </w:r>
      <w:r>
        <w:rPr>
          <w:rFonts w:eastAsia="楷体" w:cs="楷体" w:ascii="楷体" w:hAnsi="楷体"/>
        </w:rPr>
        <w:t>8</w:t>
      </w:r>
      <w:r>
        <w:rPr>
          <w:rFonts w:ascii="楷体" w:hAnsi="楷体" w:cs="楷体" w:eastAsia="楷体"/>
        </w:rPr>
        <w:t>号</w:t>
      </w:r>
      <w:r>
        <w:rPr/>
        <w:t xml:space="preserve"> </w:t>
      </w:r>
    </w:p>
    <w:p>
      <w:pPr>
        <w:pStyle w:val="Normal"/>
        <w:rPr/>
      </w:pPr>
      <w:r>
        <w:rPr/>
        <w:t xml:space="preserve">各市（州）人民政府，长白山管委会，各县（市）人民政府，省政府各厅委办、各直属机构： </w:t>
      </w:r>
    </w:p>
    <w:p>
      <w:pPr>
        <w:pStyle w:val="Normal"/>
        <w:jc w:val="both"/>
        <w:rPr/>
      </w:pPr>
      <w:r>
        <w:rPr/>
        <w:t xml:space="preserve">　　现将《中国（延吉）跨境电子商务综合试验区实施方案》印发给你们，请结合实际，认真贯彻落实。 </w:t>
      </w:r>
    </w:p>
    <w:p>
      <w:pPr>
        <w:pStyle w:val="Normal"/>
        <w:rPr/>
      </w:pPr>
      <w:r>
        <w:rPr/>
        <w:t xml:space="preserve">  </w:t>
      </w:r>
    </w:p>
    <w:p>
      <w:pPr>
        <w:pStyle w:val="Normal"/>
        <w:jc w:val="right"/>
        <w:rPr/>
      </w:pPr>
      <w:r>
        <w:rPr/>
        <w:t xml:space="preserve">吉林省人民政府     </w:t>
      </w:r>
    </w:p>
    <w:p>
      <w:pPr>
        <w:pStyle w:val="Normal"/>
        <w:jc w:val="right"/>
        <w:rPr/>
      </w:pPr>
      <w:r>
        <w:rPr/>
        <w:t>2023</w:t>
      </w:r>
      <w:r>
        <w:rPr/>
        <w:t>年</w:t>
      </w:r>
      <w:r>
        <w:rPr/>
        <w:t>5</w:t>
      </w:r>
      <w:r>
        <w:rPr/>
        <w:t>月</w:t>
      </w:r>
      <w:r>
        <w:rPr/>
        <w:t>18</w:t>
      </w:r>
      <w:r>
        <w:rPr/>
        <w:t xml:space="preserve">日     </w:t>
      </w:r>
    </w:p>
    <w:p>
      <w:pPr>
        <w:pStyle w:val="Normal"/>
        <w:rPr/>
      </w:pPr>
      <w:r>
        <w:rPr/>
        <w:t xml:space="preserve">　　（此件公开发布） </w:t>
      </w:r>
    </w:p>
    <w:p>
      <w:pPr>
        <w:pStyle w:val="Normal"/>
        <w:rPr/>
      </w:pPr>
      <w:r>
        <w:rPr/>
        <w:t xml:space="preserve">  </w:t>
      </w:r>
    </w:p>
    <w:p>
      <w:pPr>
        <w:pStyle w:val="Normal"/>
        <w:jc w:val="center"/>
        <w:rPr/>
      </w:pPr>
      <w:r>
        <w:rPr/>
        <w:t xml:space="preserve">　　 </w:t>
      </w:r>
      <w:r>
        <w:rPr>
          <w:b/>
          <w:bCs/>
          <w:sz w:val="36"/>
          <w:szCs w:val="36"/>
        </w:rPr>
        <w:t>中国（延吉）跨境电子商务</w:t>
      </w:r>
      <w:r>
        <w:rPr/>
        <w:t xml:space="preserve"> </w:t>
      </w:r>
    </w:p>
    <w:p>
      <w:pPr>
        <w:pStyle w:val="Normal"/>
        <w:jc w:val="center"/>
        <w:rPr/>
      </w:pPr>
      <w:r>
        <w:rPr>
          <w:b/>
          <w:bCs/>
          <w:sz w:val="36"/>
          <w:szCs w:val="36"/>
        </w:rPr>
        <w:t>　　综合试验区实施方案</w:t>
      </w:r>
      <w:r>
        <w:rPr/>
        <w:t xml:space="preserve"> </w:t>
      </w:r>
    </w:p>
    <w:p>
      <w:pPr>
        <w:pStyle w:val="Normal"/>
        <w:jc w:val="both"/>
        <w:rPr/>
      </w:pPr>
      <w:r>
        <w:rPr/>
        <w:t>　　为贯彻落实《国务院关于同意在廊坊等</w:t>
      </w:r>
      <w:r>
        <w:rPr/>
        <w:t>33</w:t>
      </w:r>
      <w:r>
        <w:rPr/>
        <w:t>个城市和地区设立跨境电子商务综合试验区的批复》（国函〔</w:t>
      </w:r>
      <w:r>
        <w:rPr/>
        <w:t>2022</w:t>
      </w:r>
      <w:r>
        <w:rPr/>
        <w:t>〕</w:t>
      </w:r>
      <w:r>
        <w:rPr/>
        <w:t>126</w:t>
      </w:r>
      <w:r>
        <w:rPr/>
        <w:t xml:space="preserve">号）精神，有力有效推进中国（延吉）跨境电子商务综合试验区（以下简称延吉综试区）建设，特制定本方案。 </w:t>
      </w:r>
    </w:p>
    <w:p>
      <w:pPr>
        <w:pStyle w:val="Normal"/>
        <w:jc w:val="both"/>
        <w:rPr/>
      </w:pPr>
      <w:r>
        <w:rPr/>
        <w:t xml:space="preserve">　　 </w:t>
      </w:r>
      <w:r>
        <w:rPr>
          <w:b/>
          <w:bCs/>
        </w:rPr>
        <w:t>一、总体要求</w:t>
      </w:r>
      <w:r>
        <w:rPr/>
        <w:t xml:space="preserve"> </w:t>
      </w:r>
    </w:p>
    <w:p>
      <w:pPr>
        <w:pStyle w:val="Normal"/>
        <w:jc w:val="both"/>
        <w:rPr/>
      </w:pPr>
      <w:r>
        <w:rPr/>
        <w:t xml:space="preserve">　　（一）指导思想。以习近平新时代中国特色社会主义思想为指导，全面贯彻落实党的二十大精神，认真贯彻习近平总书记视察吉林视察延边重要讲话重要指示精神，坚持稳中求进工作总基调，完整准确全面贯彻新发展理念，加快构建新发展格局，全面实施“一主六双”高质量发展战略，深入推进“六新产业”发展和“四新设施”建设，充分发挥延吉市作为东北亚重要门户的区位优势、朝鲜族聚居的人文优势、特色产业产品优势以及多重政策叠加优势，围绕跨境电商应用需求，着力开展制度创新、管理创新、服务创新和金融创新，充分发挥各类市场主体作用，打造跨境电商完整的产业链和生态链，增强延吉市外贸转型升级新动能，逐步建成立足延边、辐射东北、面向东北亚的全国小语种跨境电商发展先行地和有影响力的东北亚跨境电商枢纽城市。 </w:t>
      </w:r>
    </w:p>
    <w:p>
      <w:pPr>
        <w:pStyle w:val="Normal"/>
        <w:jc w:val="both"/>
        <w:rPr/>
      </w:pPr>
      <w:r>
        <w:rPr/>
        <w:t xml:space="preserve">　　（二）基本原则。 </w:t>
      </w:r>
    </w:p>
    <w:p>
      <w:pPr>
        <w:pStyle w:val="Normal"/>
        <w:jc w:val="both"/>
        <w:rPr/>
      </w:pPr>
      <w:r>
        <w:rPr/>
        <w:t xml:space="preserve">　　——坚持创新驱动、突出特色。在充分借鉴前六批国家跨境电商综合试验区成熟经验做法的基础上，结合自身实际，围绕目标定位，立足现实需求，深化创新实践，大胆试大胆闯，逐步摸索出一条具有延吉特色的跨境电商发展路径。 </w:t>
      </w:r>
    </w:p>
    <w:p>
      <w:pPr>
        <w:pStyle w:val="Normal"/>
        <w:jc w:val="both"/>
        <w:rPr/>
      </w:pPr>
      <w:r>
        <w:rPr/>
        <w:t xml:space="preserve">　　——坚持政府引导、市场主导。充分发挥市场在资源配置中的决定性作用，更好发挥政府作用，为各类市场主体营造稳定、公平、透明、可预期的法治化营商环境，大力开展跨境电商创业孵化和市场主体引育，充分激发各类市场主体参与延吉综试区建设的积极性、主动性和创造性，打造跨境电商创新创业新高地。 </w:t>
      </w:r>
    </w:p>
    <w:p>
      <w:pPr>
        <w:pStyle w:val="Normal"/>
        <w:jc w:val="both"/>
        <w:rPr/>
      </w:pPr>
      <w:r>
        <w:rPr/>
        <w:t>　　——坚持共建共享、联动协作。以延吉市为中心，辐射带动周边敦化市、汪清县、安图县、和龙市、龙井市、图们市等延边州其他</w:t>
      </w:r>
      <w:r>
        <w:rPr/>
        <w:t>6</w:t>
      </w:r>
      <w:r>
        <w:rPr/>
        <w:t xml:space="preserve">个县（市），共享资源，合力打造重点面向韩日俄的跨境电商产业集聚区。同时，坚持与长春、吉林、珲春跨境电商综试区错位发展、优势互补、协同联动，推进与宁波舟山港、山东青岛港的跨地区互通有无、共赢合作。 </w:t>
      </w:r>
    </w:p>
    <w:p>
      <w:pPr>
        <w:pStyle w:val="Normal"/>
        <w:jc w:val="both"/>
        <w:rPr/>
      </w:pPr>
      <w:r>
        <w:rPr/>
        <w:t xml:space="preserve">　　——坚持协调发展、扩大开放。发挥面向东北亚的独特优势，积极对接和龙古城里口岸、和龙南坪口岸等周边口岸资源，重点围绕图们江开发开放，深度融入共建“一带一路”，深化与韩日俄为主的周边国家和地区合作，优化沿边开放空间布局，促进区域协调发展，实现稳边、固边、兴边和睦邻、安邻、富邻。 </w:t>
      </w:r>
    </w:p>
    <w:p>
      <w:pPr>
        <w:pStyle w:val="Normal"/>
        <w:jc w:val="both"/>
        <w:rPr/>
      </w:pPr>
      <w:r>
        <w:rPr/>
        <w:t xml:space="preserve">　　（三）发展定位。依托延吉市作为东北亚开发开放窗口的区位优势、空港口岸优势、人才优势以及政策优势，集聚资源要素，加强区域互补，努力打造“一核、两翼、多园”的跨境电子商务发展新格局。 </w:t>
      </w:r>
    </w:p>
    <w:p>
      <w:pPr>
        <w:pStyle w:val="Normal"/>
        <w:jc w:val="both"/>
        <w:rPr/>
      </w:pPr>
      <w:r>
        <w:rPr/>
        <w:t xml:space="preserve">　　一核：统筹规划和推进中国（延吉）跨境电子商务综合试验区核心区建设，发挥州府城市、空间区位、扶持政策、产业基础、服务配套等优势，集聚服务资源，推动跨境电子商务与本地产业深度融合，将延吉市打造成为立足延边、辐射东北及东北亚的区域性跨境电商进出口商品分拨集散和消费中心、综合服务中心、产业服务中心、创新创业中心、人才服务中心。 </w:t>
      </w:r>
    </w:p>
    <w:p>
      <w:pPr>
        <w:pStyle w:val="Normal"/>
        <w:jc w:val="both"/>
        <w:rPr/>
      </w:pPr>
      <w:r>
        <w:rPr/>
        <w:t>　　两翼：引导延吉国家高新技术产业开发区依托延吉空港国际快件监管中心、电商园区、产业园区（基地）等载体，深入实施“</w:t>
      </w:r>
      <w:r>
        <w:rPr/>
        <w:t>1+3+X”</w:t>
      </w:r>
      <w:r>
        <w:rPr/>
        <w:t>产业发展战略，进一步释放共建“一带一路”、新一轮东北振兴、长吉图开发开放先导区、国家西部大开发、国家高新区等各类政策叠加效应，集聚各类优质跨境电商要素资源，激发市场主体活力，加快培育和壮大优质跨境电商产业，打造跨境电商先行示范区；依托延吉国际空港经济开发区，发挥保税物流中心（</w:t>
      </w:r>
      <w:r>
        <w:rPr/>
        <w:t>B</w:t>
      </w:r>
      <w:r>
        <w:rPr/>
        <w:t>型）、</w:t>
      </w:r>
      <w:r>
        <w:rPr/>
        <w:t>RCEP</w:t>
      </w:r>
      <w:r>
        <w:rPr/>
        <w:t xml:space="preserve">延边跨境进出口中心、延吉朝阳川国际机场、空港口岸等平台优势，强化跨境电商产业集聚能力和承载功能，联动保税物流、保税加工、保税维修、展示交易等贸易业态进行深层次融合创新，促进跨境电子商务进出口多业态发展，服务传统产业转型升级，积极建设东北亚跨境电商国际枢纽港，着力打造空港跨境电商创新引领区。 </w:t>
      </w:r>
    </w:p>
    <w:p>
      <w:pPr>
        <w:pStyle w:val="Normal"/>
        <w:jc w:val="both"/>
        <w:rPr/>
      </w:pPr>
      <w:r>
        <w:rPr/>
        <w:t xml:space="preserve">　　多园：以延吉电子商务大厦、延吉高新区科技创新园、延边青年创业园、延边喜开创客园和拟建设的数智电商产业园为载体，突出优势，因地制宜，打造多个专业性跨境电商产业园。通过集聚资源要素，提供一站式综合服务，完善服务支撑体系，打造跨境电子商务完整的产业链和生态链。 </w:t>
      </w:r>
    </w:p>
    <w:p>
      <w:pPr>
        <w:pStyle w:val="Normal"/>
        <w:jc w:val="both"/>
        <w:rPr/>
      </w:pPr>
      <w:r>
        <w:rPr/>
        <w:t>　　（四）发展目标。力争用</w:t>
      </w:r>
      <w:r>
        <w:rPr/>
        <w:t>3—5</w:t>
      </w:r>
      <w:r>
        <w:rPr/>
        <w:t>年时间，引进和培育跨境电商龙头企业</w:t>
      </w:r>
      <w:r>
        <w:rPr/>
        <w:t>3</w:t>
      </w:r>
      <w:r>
        <w:rPr/>
        <w:t>家以上，打造跨境电商产业园区</w:t>
      </w:r>
      <w:r>
        <w:rPr/>
        <w:t>3</w:t>
      </w:r>
      <w:r>
        <w:rPr/>
        <w:t>个以上，培养韩、日、俄小语种跨境电商人才</w:t>
      </w:r>
      <w:r>
        <w:rPr/>
        <w:t>2000</w:t>
      </w:r>
      <w:r>
        <w:rPr/>
        <w:t>名以上，建成一批跨境电商保税仓、海外仓与跨境商品展示</w:t>
      </w:r>
      <w:r>
        <w:rPr/>
        <w:t>O2O</w:t>
      </w:r>
      <w:r>
        <w:rPr/>
        <w:t xml:space="preserve">体验店，建立起能够适应延吉跨境电商产业需求的跨境电商基础设施和以“两平台、七体系”为核心的跨境电商管理服务体系，跨境电商渗透率和市场规模稳步扩大，全国小语种跨境电商发展先行地特色鲜明，东北亚跨境电商枢纽城市初具规模。 </w:t>
      </w:r>
    </w:p>
    <w:p>
      <w:pPr>
        <w:pStyle w:val="Normal"/>
        <w:jc w:val="both"/>
        <w:rPr/>
      </w:pPr>
      <w:r>
        <w:rPr/>
        <w:t xml:space="preserve">　 </w:t>
      </w:r>
      <w:r>
        <w:rPr>
          <w:b/>
          <w:bCs/>
        </w:rPr>
        <w:t>　二、主要任务</w:t>
      </w:r>
      <w:r>
        <w:rPr/>
        <w:t xml:space="preserve"> </w:t>
      </w:r>
    </w:p>
    <w:p>
      <w:pPr>
        <w:pStyle w:val="Normal"/>
        <w:jc w:val="both"/>
        <w:rPr/>
      </w:pPr>
      <w:r>
        <w:rPr/>
        <w:t xml:space="preserve">　　（一）建设跨境电商线上公共服务平台。按照“一点接入、一站解决”原则，加快建设“中国（延吉）跨境电子商务公共服务平台”，为监管部门和市场主体提供统一的标准化数据接口，实现海关、外汇、税务、商务、公安、交通运输、邮政管理、市场监管等部门数据互通和信息共享，推进全程无纸化便捷通关、出口退税、收付汇和结售汇，打通监管信息断点，加快服务资源集聚。通过对接监管部门及各类市场主体，为企业提供注册、商品备案、业务申报、资质查询等一站式服务。 </w:t>
      </w:r>
    </w:p>
    <w:p>
      <w:pPr>
        <w:pStyle w:val="Normal"/>
        <w:jc w:val="both"/>
        <w:rPr/>
      </w:pPr>
      <w:r>
        <w:rPr/>
        <w:t>　　（二）打造跨境电商线下支撑平台。按照“一核、两翼、多园”发展格局，坚持突出特色、错位发展，积极布局延吉市跨境电商产业园区。进一步强化延吉国际空港经济开发区保税物流中心（</w:t>
      </w:r>
      <w:r>
        <w:rPr/>
        <w:t>B</w:t>
      </w:r>
      <w:r>
        <w:rPr/>
        <w:t xml:space="preserve">型）核心支撑功能、延吉空港国际快件监管中心服务功能。 </w:t>
      </w:r>
    </w:p>
    <w:p>
      <w:pPr>
        <w:pStyle w:val="Normal"/>
        <w:jc w:val="both"/>
        <w:rPr/>
      </w:pPr>
      <w:r>
        <w:rPr/>
        <w:t>　　</w:t>
      </w:r>
      <w:r>
        <w:rPr/>
        <w:t>1.</w:t>
      </w:r>
      <w:r>
        <w:rPr/>
        <w:t>延吉国际空港经济开发区保税物流中心（</w:t>
      </w:r>
      <w:r>
        <w:rPr/>
        <w:t>B</w:t>
      </w:r>
      <w:r>
        <w:rPr/>
        <w:t>型）。建设和优化跨境电子商务通关监管平台，集聚通关、物流、仓储、电商平台资源，配套建设一批公用型保税仓库、冷链物流保税仓库等综合物流园区，创新发展</w:t>
      </w:r>
      <w:r>
        <w:rPr/>
        <w:t>B2B</w:t>
      </w:r>
      <w:r>
        <w:rPr/>
        <w:t>、</w:t>
      </w:r>
      <w:r>
        <w:rPr/>
        <w:t>B2B2C</w:t>
      </w:r>
      <w:r>
        <w:rPr/>
        <w:t>和</w:t>
      </w:r>
      <w:r>
        <w:rPr/>
        <w:t>O2O</w:t>
      </w:r>
      <w:r>
        <w:rPr/>
        <w:t>新零售展销等多种业态模式。充分发挥延边地区和韩日俄等东北亚区域之间频繁的民间交流优势，全力打造集采购、冷链、仓储、加工、包装、通关、展示、交易、配送、销售等功能于一体的供应链基地，逐步在延吉国际空港经济开发区保税物流中心（</w:t>
      </w:r>
      <w:r>
        <w:rPr/>
        <w:t>B</w:t>
      </w:r>
      <w:r>
        <w:rPr/>
        <w:t xml:space="preserve">型）形成国际贸易货物集散中心，进一步发展为辐射东北及东北亚地区的区域分拨中心。 </w:t>
      </w:r>
    </w:p>
    <w:p>
      <w:pPr>
        <w:pStyle w:val="Normal"/>
        <w:jc w:val="both"/>
        <w:rPr/>
      </w:pPr>
      <w:r>
        <w:rPr/>
        <w:t>　　</w:t>
      </w:r>
      <w:r>
        <w:rPr/>
        <w:t>2.</w:t>
      </w:r>
      <w:r>
        <w:rPr/>
        <w:t>延吉空港国际快件监管中心。大力发展跨境电子商务快件出口和直购进口（</w:t>
      </w:r>
      <w:r>
        <w:rPr/>
        <w:t>9610</w:t>
      </w:r>
      <w:r>
        <w:rPr/>
        <w:t xml:space="preserve">）业务，吸引集聚延吉市及周边国际邮快件业务，加快空港国际快件监管中心和机场联动发展，大力发展跨境电商空运邮快件进出口业务。加快延吉空港国际快件监管中心和延吉空港跨境直邮通关平台扩容升级，持续拓展海外仓布局，利用国际邮快件通道、海外仓、跨境电商信息系统等资源，建立综合性、智慧化的跨境电商物流仓储、清关、运输、配送和信息管理体系，打造现代化综合跨境电商物流平台。 </w:t>
      </w:r>
    </w:p>
    <w:p>
      <w:pPr>
        <w:pStyle w:val="Normal"/>
        <w:jc w:val="both"/>
        <w:rPr/>
      </w:pPr>
      <w:r>
        <w:rPr/>
        <w:t xml:space="preserve">　　（三）完善跨境电商综合服务体系。 </w:t>
      </w:r>
    </w:p>
    <w:p>
      <w:pPr>
        <w:pStyle w:val="Normal"/>
        <w:jc w:val="both"/>
        <w:rPr/>
      </w:pPr>
      <w:r>
        <w:rPr/>
        <w:t>　　</w:t>
      </w:r>
      <w:r>
        <w:rPr/>
        <w:t>1.</w:t>
      </w:r>
      <w:r>
        <w:rPr/>
        <w:t xml:space="preserve">建立跨境电商信息共享体系。依托跨境电商线上公共服务平台，统一信息标准规范、信息备案认证、信息管理服务，打通信息交互堵点，实现与跨境电商平台、第三方支付平台、物流、仓储企业等业务系统的数据对接和互联互通，为跨境电子商务信息流、资金流、货物流“三流合一”提供数据技术支撑。建立企业和商品备案信息共享数据库，统一标准和要求，实现企业“一次备案、多主体共享、全流程使用”。 </w:t>
      </w:r>
    </w:p>
    <w:p>
      <w:pPr>
        <w:pStyle w:val="Normal"/>
        <w:jc w:val="both"/>
        <w:rPr/>
      </w:pPr>
      <w:r>
        <w:rPr/>
        <w:t>　　</w:t>
      </w:r>
      <w:r>
        <w:rPr/>
        <w:t>2.</w:t>
      </w:r>
      <w:r>
        <w:rPr/>
        <w:t xml:space="preserve">建立跨境电商金融服务体系。发展跨境电子商务金融创新业务，鼓励金融机构、非银行支付机构、第三方电商平台、外贸综合服务企业之间规范合作，利用跨境电商信息可查询、可追溯的特点，为具有真实交易背景的跨境电商交易提供在线支付结算、在线融资、在线保险等完备便捷、风险可控的一站式金融服务。强化政银企合作，拓宽企业融资渠道，鼓励金融机构创新金融服务，推出适用于跨境电商特点的贸易融资产品。扩大出口信用保险覆盖面，鼓励保险机构创新研发适应跨境电商的新型险种。 </w:t>
      </w:r>
    </w:p>
    <w:p>
      <w:pPr>
        <w:pStyle w:val="Normal"/>
        <w:jc w:val="both"/>
        <w:rPr/>
      </w:pPr>
      <w:r>
        <w:rPr/>
        <w:t>　　</w:t>
      </w:r>
      <w:r>
        <w:rPr/>
        <w:t>3.</w:t>
      </w:r>
      <w:r>
        <w:rPr/>
        <w:t xml:space="preserve">建立跨境电商智能物流体系。以空港、口岸及海关特殊监管区、物流园区等为硬件支撑，依托跨境电商线上综合服务平台，推进物流标准化和信息化建设，支持跨境电商企业、跨境电商服务企业运用云计算、物联网、大数据等技术，构建互联互通的物流智能信息系统、衔接顺畅的物流仓储网络系统、优质高效的物流运营服务系统等，形成布局合理、层次分明、衔接顺畅、功能齐全的跨境物流分拨配送和运营服务体系。 </w:t>
      </w:r>
    </w:p>
    <w:p>
      <w:pPr>
        <w:pStyle w:val="Normal"/>
        <w:jc w:val="both"/>
        <w:rPr/>
      </w:pPr>
      <w:r>
        <w:rPr/>
        <w:t>　　</w:t>
      </w:r>
      <w:r>
        <w:rPr/>
        <w:t>4.</w:t>
      </w:r>
      <w:r>
        <w:rPr/>
        <w:t xml:space="preserve">建立跨境电商信用管理体系。深化监管部门间的协作，建立跨境电子商务及相关物流企业信用记录，归集各类跨境电子商务主体身份、交易、物流、资金、结汇、监管等信息，完善信用评估机制，构建跨境电子商务交易守信联合激励和失信联合惩戒制度。依托延吉市公共信用信息平台，建立跨境电子商务信用数据库和信用评价系统、信用监管系统、信用负面清单系统等“一库三系统”，实现对电商信用的“分类监管、部门共享、有序公开”。 </w:t>
      </w:r>
    </w:p>
    <w:p>
      <w:pPr>
        <w:pStyle w:val="Normal"/>
        <w:jc w:val="both"/>
        <w:rPr/>
      </w:pPr>
      <w:r>
        <w:rPr/>
        <w:t>　　</w:t>
      </w:r>
      <w:r>
        <w:rPr/>
        <w:t>5.</w:t>
      </w:r>
      <w:r>
        <w:rPr/>
        <w:t xml:space="preserve">建立跨境电商质量安全体系。依托企业和商品的信息备案认证体系，建设跨境电商产品质量安全风险监测中心和商品溯源数据库，推动备案企业和商品信息共享，统一备案要求，汇聚生产、交易、通关、物流、支付、结算及评价等综合信息，实现商品进出口全流程可视化跟踪和交易商品源头可溯、去向可查、风险可控、责任可究。 </w:t>
      </w:r>
    </w:p>
    <w:p>
      <w:pPr>
        <w:pStyle w:val="Normal"/>
        <w:jc w:val="both"/>
        <w:rPr/>
      </w:pPr>
      <w:r>
        <w:rPr/>
        <w:t>　　</w:t>
      </w:r>
      <w:r>
        <w:rPr/>
        <w:t>6.</w:t>
      </w:r>
      <w:r>
        <w:rPr/>
        <w:t xml:space="preserve">建立跨境电商统计监测体系。建立覆盖备案电子商务经营主体的统计监测体系和相关报表制度。统一跨境电商交易主体信息、电子合同、电子订单等标准格式，简化进出口商品的统计分类标准，建立全面规范的统计制度。推进建立跨境电子商务大数据中心，探索利用大数据、云计算技术，对跨境电商业务全流程海量数据进行分析、处理、运用，为政府监管和企业经营提供决策咨询服务。 </w:t>
      </w:r>
    </w:p>
    <w:p>
      <w:pPr>
        <w:pStyle w:val="Normal"/>
        <w:jc w:val="both"/>
        <w:rPr/>
      </w:pPr>
      <w:r>
        <w:rPr/>
        <w:t>　　</w:t>
      </w:r>
      <w:r>
        <w:rPr/>
        <w:t>7.</w:t>
      </w:r>
      <w:r>
        <w:rPr/>
        <w:t xml:space="preserve">建立跨境电商风险防控体系。建立风险信息采集、评估分析、预警处置、复查完善机制，开展跨境电商全流程专业风险分析，有效防控非真实交易洗钱的经济风险，数据存储、支付交易等技术风险，以及产品安全、贸易摩擦等交易风险，为政府监管提供有效的决策辅助和服务保障。探索建设跨境电子商务知识产权监管服务系统，加强知识产权保护。 </w:t>
      </w:r>
    </w:p>
    <w:p>
      <w:pPr>
        <w:pStyle w:val="Normal"/>
        <w:jc w:val="both"/>
        <w:rPr/>
      </w:pPr>
      <w:r>
        <w:rPr/>
        <w:t xml:space="preserve">　 </w:t>
      </w:r>
      <w:r>
        <w:rPr>
          <w:b/>
          <w:bCs/>
        </w:rPr>
        <w:t>　三、重点工程</w:t>
      </w:r>
      <w:r>
        <w:rPr/>
        <w:t xml:space="preserve"> </w:t>
      </w:r>
    </w:p>
    <w:p>
      <w:pPr>
        <w:pStyle w:val="Normal"/>
        <w:jc w:val="both"/>
        <w:rPr/>
      </w:pPr>
      <w:r>
        <w:rPr/>
        <w:t>　　（一）实施主体培育工程。积极对接阿里巴巴国际站、敦煌网、速卖通、亚马逊、</w:t>
      </w:r>
      <w:r>
        <w:rPr/>
        <w:t>eBay</w:t>
      </w:r>
      <w:r>
        <w:rPr/>
        <w:t>、</w:t>
      </w:r>
      <w:r>
        <w:rPr/>
        <w:t>coupang</w:t>
      </w:r>
      <w:r>
        <w:rPr/>
        <w:t>、</w:t>
      </w:r>
      <w:r>
        <w:rPr/>
        <w:t>lazada</w:t>
      </w:r>
      <w:r>
        <w:rPr/>
        <w:t xml:space="preserve">、虾皮、天猫国际、小红书、考拉海购等进出口跨境电商平台，引进运营服务机构在延吉市落地，开展多维度资源对接。面向人参、食品等特色优势产业，大力培育本土综合类、垂直类跨境电商平台，鼓励龙头企业建设跨境电商独立站。大力引进代运营、报关通关、信息技术、物流仓储、支付结算、品牌运营、营销推广、售后服务、财税合规、知识产权、人才培训、数据分析、商品定制、多语种翻译等跨境电商服务企业，不断培育完善本地跨境电商生态链。利用现有各类园区载体优势，统筹规划、合理布局跨境电商产业园区，充分发挥园区在集聚发展、规范发展、创新服务等方面的优势，吸引跨境电商企业及上下游企业落户。依托延吉市高校人才供给资源和园区平台，加大跨境电商创新创业孵化力度，建设一批跨境电商创业孵化基地和众创空间，完善创新创业公共服务，培育壮大中小微跨境电商企业，支持跨境直播电商、独立站、社交电商等新模式加快发展。 </w:t>
      </w:r>
    </w:p>
    <w:p>
      <w:pPr>
        <w:pStyle w:val="Normal"/>
        <w:jc w:val="both"/>
        <w:rPr/>
      </w:pPr>
      <w:r>
        <w:rPr/>
        <w:t>　　（二）实施出口提升工程。积极推动“跨境电商</w:t>
      </w:r>
      <w:r>
        <w:rPr/>
        <w:t>+</w:t>
      </w:r>
      <w:r>
        <w:rPr/>
        <w:t>产业集群”发展，组织举办面向产业集群的专项跨境电商平台招商会、资源对接会、在线展会，引导传统外贸企业、生产制造企业上线触网、转型发展。整合延吉市及周边敦化市等</w:t>
      </w:r>
      <w:r>
        <w:rPr/>
        <w:t>6</w:t>
      </w:r>
      <w:r>
        <w:rPr/>
        <w:t>个县（市）优势产业资源，重点打造木制品、生物医药、水海产品、纺织服装、农副产品等跨境电商出口产业带。以产业带为抓手推动跨境电商品牌化发展，引导企业开展境外商标注册和国际认证，鼓励企业创建自主品牌、收购境外品牌。鼓励企业借助境外社交媒体、短视频、跨境直播、搜索引擎、独立站等开展品牌推广，充分利用韩、日、俄小语种语言，建设全球领先的、具有风土人情特色的小语种跨境出口直播基地，用好图们江地区（延吉）国际投资贸易洽谈会、延边朝鲜族民俗文化旅游博览会等展销平台开展宣传推广，不断提高企业国际市场开拓能力和国际竞争新优势。大力发展跨境电商集货仓，支持</w:t>
      </w:r>
      <w:r>
        <w:rPr/>
        <w:t>coupang</w:t>
      </w:r>
      <w:r>
        <w:rPr/>
        <w:t xml:space="preserve">、速卖通等跨境电商平台在延吉市设立出口集货仓。 </w:t>
      </w:r>
    </w:p>
    <w:p>
      <w:pPr>
        <w:pStyle w:val="Normal"/>
        <w:jc w:val="both"/>
        <w:rPr/>
      </w:pPr>
      <w:r>
        <w:rPr/>
        <w:t>　　（三）实施进口倍增工程。发挥州府城市人口集聚和辐射带动作用，用好跨境电商零售进口试点政策，逐步拓展跨境电商保税备货进口业务，逐步打造区域性跨境电商进出口商品分拨集散和消费中心。充分发挥延吉至仁川机场航线密集、与韩国人文相亲等优势，重点扩大自韩国进口业务。依托延吉国际空港经济开发区保税物流中心（</w:t>
      </w:r>
      <w:r>
        <w:rPr/>
        <w:t>B</w:t>
      </w:r>
      <w:r>
        <w:rPr/>
        <w:t>型），进一步做大做强</w:t>
      </w:r>
      <w:r>
        <w:rPr/>
        <w:t>RCEP</w:t>
      </w:r>
      <w:r>
        <w:rPr/>
        <w:t>延边跨境进出口中心，支持申报水果、肉制品、冰鲜产品、药品等进出口指定口岸，发展“跨境电商</w:t>
      </w:r>
      <w:r>
        <w:rPr/>
        <w:t>+</w:t>
      </w:r>
      <w:r>
        <w:rPr/>
        <w:t>进口商品指定口岸”业务，探索在区内建设跨境电商零售进口商品退货中心仓，进一步优化退货流程，提升消费体验。利用延吉空港国际快件监管中心和延吉空港跨境直邮通关平台，做大做强直购进口（</w:t>
      </w:r>
      <w:r>
        <w:rPr/>
        <w:t>9610</w:t>
      </w:r>
      <w:r>
        <w:rPr/>
        <w:t>）业务，扩大进口商品本地消费。结合旅游产业发展跨境电商进口业务，打造“跨境电商</w:t>
      </w:r>
      <w:r>
        <w:rPr/>
        <w:t>+</w:t>
      </w:r>
      <w:r>
        <w:rPr/>
        <w:t>新消费”场景，支持在主要商业街区和重点旅游景区设立线上线下（</w:t>
      </w:r>
      <w:r>
        <w:rPr/>
        <w:t>O2O</w:t>
      </w:r>
      <w:r>
        <w:rPr/>
        <w:t xml:space="preserve">）体验店，将跨境商品消费与品韩餐、赏歌舞体验结合起来，丰富延吉旅游元素，带动本地旅游购物娱乐消费。 </w:t>
      </w:r>
    </w:p>
    <w:p>
      <w:pPr>
        <w:pStyle w:val="Normal"/>
        <w:jc w:val="both"/>
        <w:rPr/>
      </w:pPr>
      <w:r>
        <w:rPr/>
        <w:t xml:space="preserve">　　（四）实施通道畅通工程。推动延吉机场增开更多国际航线，重点发展对韩货运包机业务。拓展空陆联运、公铁联运、海铁联运等多式联运，借力经俄罗斯扎鲁比诺港至釜山、大阪等陆海联运航线。充分利用现有的对俄、韩邮路，促进跨境邮路常态化运行，探索在珲马铁路上加挂列车，开展小件邮包运输业务。推动延吉与珲春、青岛、宁波等跨境电商综试区联动发展，打通转关通道。支持企业在东北亚国家建设和改造一批跨境电商边境备货仓和海外仓，重点推进韩国海外仓建设及应用。依托跨境电商产业园区、物流园区，加快建设和完善冷链物流体系。在延吉机场建设国际货站和延吉空港国际快件监管中心，推动延吉机场口岸与龙井三合口岸、和龙南坪口岸等周边口岸联动发展，统筹推进空陆联运建设，积极打造便利化的跨境电商贸易通道。 </w:t>
      </w:r>
    </w:p>
    <w:p>
      <w:pPr>
        <w:pStyle w:val="Normal"/>
        <w:jc w:val="both"/>
        <w:rPr/>
      </w:pPr>
      <w:r>
        <w:rPr/>
        <w:t xml:space="preserve">　　（五）实施小语种跨境电商人才培养工程。重点依托延边大学等高校，开展韩、日、俄等小语种选修课程和跨境电商相关课程，培养小语种跨境电商应用型、技能型复合人才。鼓励“政、行、校、企”合作，开展“入业实训”“入园办学”等实践型培训，实现跨境电商企业与人才无缝对接。依托行业协会、第三方培训机构等，开展技能型人才、创业型人才、领军型人才等多层次培训。制定跨境电子商务专项人才政策，引进和汇聚跨境电商平台运营、信息技术产品开发、供应链运营管理、海外媒体投放等领域的跨境电商高层次人才。推动延吉市内现有电商园区、科创基地等建设跨境电商创业孵化基地和孵化中心，提供融资孵化、培训咨询等公共服务，促进跨境电商创业企业和中小微企业快速成长。举办跨境电商创新创业大赛，促进跨境电商商业模式创新和技术创新，营造良好创新创业氛围。 </w:t>
      </w:r>
    </w:p>
    <w:p>
      <w:pPr>
        <w:pStyle w:val="Normal"/>
        <w:jc w:val="both"/>
        <w:rPr/>
      </w:pPr>
      <w:r>
        <w:rPr/>
        <w:t xml:space="preserve">　　（六）实施跨境贸易便利化工程。加强与海关、税务、外汇等部门协作，推动监管创新、服务升级。落实好跨境电商零售出口“无票免税”、所得税核定征收等政策。优化税收、通关时限，减免非必要性收费。简化跨境电商收结汇流程，跨境电子商务企业可将出口货物在境外发生的仓储、物流、税收等费用与出口货款轧差结算，并按规定办理实际收付数据和还原数据申报。允许在延吉综试区从事跨境电子商务的境内个人，通过个人外汇账户办理跨境电子商务外汇结算。 </w:t>
      </w:r>
    </w:p>
    <w:p>
      <w:pPr>
        <w:pStyle w:val="Normal"/>
        <w:jc w:val="both"/>
        <w:rPr/>
      </w:pPr>
      <w:r>
        <w:rPr/>
        <w:t>　　（七）构建对韩日俄跨境电商区域合作机制。支持延吉高新区科技创新园向中韩跨境电商交易平台中心转型，推进建设中韩跨境电子商务产业园，加强集聚韩国电商企业，合力开拓中韩电商市场。依托中韩跨境电子商务产业园，探索中韩检验检疫互信互认体系建设。依托</w:t>
      </w:r>
      <w:r>
        <w:rPr/>
        <w:t>RCEP</w:t>
      </w:r>
      <w:r>
        <w:rPr/>
        <w:t xml:space="preserve">延边跨境进出口中心等载体，设立跨境电商商品国家馆，逐步建立与韩日俄合作展示各国特色产品的共建共享机制。发挥区位、口岸、机场等优势，进一步拓宽对韩日俄跨境通道，努力打造对韩日俄国际航空货运枢纽、物流中心和货物集散中心。 </w:t>
      </w:r>
    </w:p>
    <w:p>
      <w:pPr>
        <w:pStyle w:val="Normal"/>
        <w:jc w:val="both"/>
        <w:rPr/>
      </w:pPr>
      <w:r>
        <w:rPr/>
        <w:t xml:space="preserve">　　 </w:t>
      </w:r>
      <w:r>
        <w:rPr>
          <w:b/>
          <w:bCs/>
        </w:rPr>
        <w:t>四、创新举措</w:t>
      </w:r>
      <w:r>
        <w:rPr/>
        <w:t xml:space="preserve"> </w:t>
      </w:r>
    </w:p>
    <w:p>
      <w:pPr>
        <w:pStyle w:val="Normal"/>
        <w:jc w:val="both"/>
        <w:rPr/>
      </w:pPr>
      <w:r>
        <w:rPr/>
        <w:t xml:space="preserve">　　（一）推进通关便利化。全面落实跨境电商通关便利化政策，持续完善跨境电商综合服务平台功能，推进海关、税务、市场监管、交通、外汇等部门间的互联互通，实现企业备案、通关、纳税等环节全程线上办理，提升通关效率。完善跨境电商监管方式，实现一般出口、特殊区域出口、直购进口、网购保税进口、企业对企业出口、出口海外仓等跨境电商全业态同区作业。 </w:t>
      </w:r>
    </w:p>
    <w:p>
      <w:pPr>
        <w:pStyle w:val="Normal"/>
        <w:jc w:val="both"/>
        <w:rPr/>
      </w:pPr>
      <w:r>
        <w:rPr/>
        <w:t>　　（二）落实零售出口税收政策。对跨境电商综试区内符合条件的跨境电商零售出口企业出口未取得有效进货凭证的货物，试行增值税、消费税免税政策。对跨境电商综试区内采用应税所得率方式核定征收企业所得税的跨境电商零售出口企业，按照应税所得率</w:t>
      </w:r>
      <w:r>
        <w:rPr/>
        <w:t>4%</w:t>
      </w:r>
      <w:r>
        <w:rPr/>
        <w:t xml:space="preserve">征收企业所得税。 </w:t>
      </w:r>
    </w:p>
    <w:p>
      <w:pPr>
        <w:pStyle w:val="Normal"/>
        <w:jc w:val="both"/>
        <w:rPr/>
      </w:pPr>
      <w:r>
        <w:rPr/>
        <w:t>　　（三）实行企业分类监管。引导符合条件的企业申请海关</w:t>
      </w:r>
      <w:r>
        <w:rPr/>
        <w:t>AEO</w:t>
      </w:r>
      <w:r>
        <w:rPr/>
        <w:t xml:space="preserve">认证，建立基于企业诚信评价和商品风险评估的通关便利制度，实施信息备案和信用分类管理，对高信用等级企业和重点跨境电商企业实行优先办理、简化审核和降低查验率等通关便利措施。 </w:t>
      </w:r>
    </w:p>
    <w:p>
      <w:pPr>
        <w:pStyle w:val="Normal"/>
        <w:jc w:val="both"/>
        <w:rPr/>
      </w:pPr>
      <w:r>
        <w:rPr/>
        <w:t xml:space="preserve">　　（四）畅通商品退货渠道。建设跨境电商进出口退货中心仓，严格落实跨境电商出口商品退货监管措施，建立退货流程监管体系，优化退货流程，探索跨境电商退货商品税费便利化政策，建立高效、安全、便捷的退货通道。 </w:t>
      </w:r>
    </w:p>
    <w:p>
      <w:pPr>
        <w:pStyle w:val="Normal"/>
        <w:jc w:val="both"/>
        <w:rPr/>
      </w:pPr>
      <w:r>
        <w:rPr/>
        <w:t xml:space="preserve">　　（五）探索空铁陆“一单制”。面向跨境电商企业对空、铁、陆多式联运需求，统一适应跨境多式联运的单证标准，采取“一站托运、一次收费、一单到底”的联运服务模式，实现不同运输方式、不同企业间多式联运信息以及政府公共信息开放共享和互联互通，提升物流枢纽功能。 </w:t>
      </w:r>
    </w:p>
    <w:p>
      <w:pPr>
        <w:pStyle w:val="Normal"/>
        <w:jc w:val="both"/>
        <w:rPr/>
      </w:pPr>
      <w:r>
        <w:rPr/>
        <w:t xml:space="preserve">　　（六）完善海外仓服务。设立跨境电商公共海外仓建设规范与标准，对符合标准的公共海外仓给予支持，树立服务对象广、辐射半径大、运营情况好、信息化程度高、带动作用强、发展潜力大的海外仓优秀典型，开展优秀海外仓示范工作，引导海外仓标准化、规范化发展。 </w:t>
      </w:r>
    </w:p>
    <w:p>
      <w:pPr>
        <w:pStyle w:val="Normal"/>
        <w:jc w:val="both"/>
        <w:rPr/>
      </w:pPr>
      <w:r>
        <w:rPr/>
        <w:t xml:space="preserve">　　（七）创新跨境电商供应链金融服务。在依法合规、风险可控的前提下，鼓励金融机构创新跨境电商融资产品，依托大数据、区块链等技术，为跨境电商企业提供出口信用保险保单、出口退税账户质押、应收账款、出口订单、信用证抵押、知识产权质押、股权抵押等贸易融资服务。支持保险机构为跨境电子商务企业提供个性化、场景化的保险业务，不断创新和丰富保险服务品种。探索基于多式联运单证的融资，鼓励银行、担保、供应链金融等各类金融主体参与，共建多方协同、风险分担的贸易融资新机制。 </w:t>
      </w:r>
    </w:p>
    <w:p>
      <w:pPr>
        <w:pStyle w:val="Normal"/>
        <w:jc w:val="both"/>
        <w:rPr/>
      </w:pPr>
      <w:r>
        <w:rPr/>
        <w:t xml:space="preserve">　　（八）扩大人民币跨境结算。支持金融机构与非银行支付机构合作，在政策范围内为企业和个人提供经常项下跨境人民币结算服务。有针对性地引入外资金融机构，开展跨境双向人民币资金池和本外币跨境结算业务。 </w:t>
      </w:r>
    </w:p>
    <w:p>
      <w:pPr>
        <w:pStyle w:val="Normal"/>
        <w:jc w:val="both"/>
        <w:rPr/>
      </w:pPr>
      <w:r>
        <w:rPr/>
        <w:t xml:space="preserve">　　 </w:t>
      </w:r>
      <w:r>
        <w:rPr>
          <w:b/>
          <w:bCs/>
        </w:rPr>
        <w:t>五、保障措施</w:t>
      </w:r>
      <w:r>
        <w:rPr/>
        <w:t xml:space="preserve"> </w:t>
      </w:r>
    </w:p>
    <w:p>
      <w:pPr>
        <w:pStyle w:val="Normal"/>
        <w:jc w:val="both"/>
        <w:rPr/>
      </w:pPr>
      <w:r>
        <w:rPr/>
        <w:t xml:space="preserve">　　（一）强化组织保障。成立中国（延吉）跨境电子商务综合试验区建设工作领导小组，办公室设在延吉市商务局（延吉市电子商务促进中心），加强对延吉综试区建设工作的组织领导和统筹协调，定期研究延吉综试区建设的重大问题，建立联动推进机制，并抽调人员组成专班，协调推进延吉综试区建设重点工作。重大问题、重要政策和重大建设项目按规定程序报批。 </w:t>
      </w:r>
    </w:p>
    <w:p>
      <w:pPr>
        <w:pStyle w:val="Normal"/>
        <w:jc w:val="both"/>
        <w:rPr/>
      </w:pPr>
      <w:r>
        <w:rPr/>
        <w:t xml:space="preserve">　　（二）细化落实责任。根据本方案进一步细化具体任务，制定工作计划，明确目标要求和职责分工，落实责任、强化考核，先行先试、大胆创新，加快制定创新举措并落地实施，尽早在制度创新、管理创新和服务创新方面形成延吉路径、延吉经验。 </w:t>
      </w:r>
    </w:p>
    <w:p>
      <w:pPr>
        <w:pStyle w:val="Normal"/>
        <w:jc w:val="both"/>
        <w:rPr/>
      </w:pPr>
      <w:r>
        <w:rPr/>
        <w:t>　　（三）全面协同推进。把延吉综试区作为延边州发展跨境电商的重要平台和抓手，延边州做好统筹，延吉市发挥主体作用，除珲春市外的其他</w:t>
      </w:r>
      <w:r>
        <w:rPr/>
        <w:t>6</w:t>
      </w:r>
      <w:r>
        <w:rPr/>
        <w:t>个县（市）积极参与，形成“</w:t>
      </w:r>
      <w:r>
        <w:rPr/>
        <w:t>1+6”</w:t>
      </w:r>
      <w:r>
        <w:rPr/>
        <w:t xml:space="preserve">共建共享格局。同时，省、州有关部门加强协作支持，并积极争取国家有关部委业务指导。各方围绕共同目标、各负其责、扎实作为，合力解决延吉综试区建设中的困难问题，协同推进延吉综试区建设各项工作有力有序有效开展。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19:00Z</dcterms:created>
  <dc:creator>Windows 用户</dc:creator>
  <dc:description/>
  <cp:keywords/>
  <dc:language>en-US</dc:language>
  <cp:lastModifiedBy>Windows 用户</cp:lastModifiedBy>
  <dcterms:modified xsi:type="dcterms:W3CDTF">2024-03-13T12:19:00Z</dcterms:modified>
  <cp:revision>2</cp:revision>
  <dc:subject/>
  <dc:title/>
</cp:coreProperties>
</file>