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13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省神经精神病医院变更医疗机构法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同意吉林省神经精神病医院变更医疗机构法人的批复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480" w:before="0" w:after="0"/>
        <w:rPr>
          <w:color w:val="000000"/>
        </w:rPr>
      </w:pPr>
      <w:r>
        <w:rPr>
          <w:color w:val="000000"/>
        </w:rPr>
        <w:t>吉林省神经精神病医院：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你院《关于吉林省神经精神病医院变更医疗机构执业许可证法人的申请》收悉，根据《医疗机构管理条例》《医疗机构管理条例实施细则》有关要求及你院提供的中共吉林省卫生健康委员会党组《关于马银华同志主持吉林省神经精神病医院行政、业务工作的情况说明》，同意你单位医疗机构执业许可证法定代表人变更为马银华。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特此批复。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480" w:before="0" w:after="0"/>
        <w:ind w:firstLine="480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480" w:before="0" w:after="0"/>
        <w:ind w:firstLine="480"/>
        <w:jc w:val="right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48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5:00Z</dcterms:created>
  <dc:creator>Windows 用户</dc:creator>
  <dc:description/>
  <cp:keywords/>
  <dc:language>en-US</dc:language>
  <cp:lastModifiedBy>Windows 用户</cp:lastModifiedBy>
  <dcterms:modified xsi:type="dcterms:W3CDTF">2024-03-15T11:05:00Z</dcterms:modified>
  <cp:revision>2</cp:revision>
  <dc:subject/>
  <dc:title/>
</cp:coreProperties>
</file>