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13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关于优化吉林省鲜食玉米网络营销体系的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米〔</w:t>
            </w:r>
            <w:r>
              <w:rPr>
                <w:sz w:val="21"/>
                <w:szCs w:val="21"/>
              </w:rPr>
              <w:t>2023</w:t>
            </w:r>
            <w:r>
              <w:rPr>
                <w:sz w:val="21"/>
                <w:szCs w:val="21"/>
              </w:rPr>
              <w:t>〕</w:t>
            </w:r>
            <w:r>
              <w:rPr>
                <w:sz w:val="21"/>
                <w:szCs w:val="21"/>
              </w:rPr>
              <w:t>11</w:t>
            </w:r>
            <w:r>
              <w:rPr>
                <w:sz w:val="21"/>
                <w:szCs w:val="21"/>
              </w:rPr>
              <w:t>号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关于《关于优化吉林省鲜食玉米网络营销体系的建议》的答复</w:t>
      </w:r>
    </w:p>
    <w:p>
      <w:pPr>
        <w:pStyle w:val="Style15"/>
        <w:jc w:val="center"/>
        <w:rPr/>
      </w:pPr>
      <w:r>
        <w:rPr>
          <w:rFonts w:ascii="楷体" w:hAnsi="楷体" w:cs="楷体" w:eastAsia="楷体"/>
        </w:rPr>
        <w:t>吉粮米〔</w:t>
      </w:r>
      <w:r>
        <w:rPr>
          <w:rFonts w:eastAsia="楷体" w:cs="楷体" w:ascii="楷体" w:hAnsi="楷体"/>
        </w:rPr>
        <w:t>2023</w:t>
      </w:r>
      <w:r>
        <w:rPr>
          <w:rFonts w:ascii="楷体" w:hAnsi="楷体" w:cs="楷体" w:eastAsia="楷体"/>
        </w:rPr>
        <w:t>〕</w:t>
      </w:r>
      <w:r>
        <w:rPr>
          <w:rFonts w:eastAsia="楷体" w:cs="楷体" w:ascii="楷体" w:hAnsi="楷体"/>
        </w:rPr>
        <w:t>11</w:t>
      </w:r>
      <w:r>
        <w:rPr>
          <w:rFonts w:ascii="楷体" w:hAnsi="楷体" w:cs="楷体" w:eastAsia="楷体"/>
        </w:rPr>
        <w:t>号</w:t>
      </w:r>
      <w:r>
        <w:rPr/>
        <w:t>　</w:t>
      </w:r>
    </w:p>
    <w:p>
      <w:pPr>
        <w:pStyle w:val="Style15"/>
        <w:rPr/>
      </w:pPr>
      <w:r>
        <w:rPr/>
        <w:t>民进省委会：</w:t>
      </w:r>
    </w:p>
    <w:p>
      <w:pPr>
        <w:pStyle w:val="Style15"/>
        <w:rPr/>
      </w:pPr>
      <w:r>
        <w:rPr/>
        <w:t>　　贵单位提出的《关于优化吉林省鲜食玉米网络营销体系的建议》（第</w:t>
      </w:r>
      <w:r>
        <w:rPr/>
        <w:t>58</w:t>
      </w:r>
      <w:r>
        <w:rPr/>
        <w:t>号）收悉，吉林省粮食和物资储备局党组高度重视，召开会议专门部署，深入调研，协调相关部门，认真研究办理，现答复如下：</w:t>
      </w:r>
    </w:p>
    <w:p>
      <w:pPr>
        <w:pStyle w:val="Style15"/>
        <w:rPr/>
      </w:pPr>
      <w:r>
        <w:rPr/>
        <w:t>　　</w:t>
      </w:r>
      <w:r>
        <w:rPr>
          <w:rStyle w:val="StrongEmphasis"/>
        </w:rPr>
        <w:t>一、主要做法</w:t>
      </w:r>
    </w:p>
    <w:p>
      <w:pPr>
        <w:pStyle w:val="Style15"/>
        <w:rPr/>
      </w:pPr>
      <w:r>
        <w:rPr/>
        <w:t>　　按照省政府部署要求，省粮食和储备局以打造吉林鲜食玉米“黄金名片”为突破口，以推动玉米产业经济发展为增长点，强化立体推介，完善扶持政策，全力打造吉林鲜食玉米品牌。省商务厅积极发展吉林省电商经济，建设电商平台，培养电商人才，推动“吉林鲜食玉米”等吉字号品牌电商渠道快速发展。</w:t>
      </w:r>
    </w:p>
    <w:p>
      <w:pPr>
        <w:pStyle w:val="Style15"/>
        <w:rPr/>
      </w:pPr>
      <w:r>
        <w:rPr/>
        <w:t>　　</w:t>
      </w:r>
      <w:r>
        <w:rPr>
          <w:rFonts w:ascii="楷体" w:hAnsi="楷体" w:cs="楷体" w:eastAsia="楷体"/>
        </w:rPr>
        <w:t>（一）挖掘文化内涵。</w:t>
      </w:r>
      <w:r>
        <w:rPr/>
        <w:t>凝练吉林鲜食玉米品牌形象，从全国公开征集的</w:t>
      </w:r>
      <w:r>
        <w:rPr/>
        <w:t>252</w:t>
      </w:r>
      <w:r>
        <w:rPr/>
        <w:t>件形象标识作品和</w:t>
      </w:r>
      <w:r>
        <w:rPr/>
        <w:t>3150</w:t>
      </w:r>
      <w:r>
        <w:rPr/>
        <w:t>条广告宣传语当中评审确定吉林鲜食玉米品牌</w:t>
      </w:r>
      <w:r>
        <w:rPr/>
        <w:t>logo</w:t>
      </w:r>
      <w:r>
        <w:rPr/>
        <w:t>和广告语。制作《采鲜季》《寻鲜记》吉林鲜食玉米纪录片，《知味》《回味》《寻味》吉林鲜食玉米故事片，出版以吉林鲜食玉米为主题的纪实文学作品《金色突围》，充分展现吉林鲜食玉米的生态价值、文化价值、品质价值。</w:t>
      </w:r>
    </w:p>
    <w:p>
      <w:pPr>
        <w:pStyle w:val="Style15"/>
        <w:rPr/>
      </w:pPr>
      <w:r>
        <w:rPr/>
        <w:t>　　</w:t>
      </w:r>
      <w:r>
        <w:rPr>
          <w:rFonts w:ascii="楷体" w:hAnsi="楷体" w:cs="楷体" w:eastAsia="楷体"/>
        </w:rPr>
        <w:t>（二）构建品牌矩阵。</w:t>
      </w:r>
      <w:r>
        <w:rPr/>
        <w:t>培育具有自主知识产权和较强市场竞争力的吉林鲜食玉米企业品牌和产品品牌，形成鲜食玉米区域品牌、企业品牌、产品品牌“三位一体”的品牌建设格局。四平市、公主岭市分别被中国粮食行业协会命名为“中国优质玉米之都”和“中国玉米之乡”，桦甸市被中国烹饪协会命名为“中国甜糯玉米美食之乡”，乾安糯玉米获评地理标志产品。</w:t>
      </w:r>
    </w:p>
    <w:p>
      <w:pPr>
        <w:pStyle w:val="Style15"/>
        <w:rPr/>
      </w:pPr>
      <w:r>
        <w:rPr/>
        <w:t>　　</w:t>
      </w:r>
      <w:r>
        <w:rPr>
          <w:rFonts w:ascii="楷体" w:hAnsi="楷体" w:cs="楷体" w:eastAsia="楷体"/>
        </w:rPr>
        <w:t>（三）打造经营体系。</w:t>
      </w:r>
      <w:r>
        <w:rPr/>
        <w:t>充分整合国内外行业专家、产业链各环节经销商和媒体传播资源，常态化、创意化开展鲜食玉米宣传推介、展示展洽活动，鼓励发展“农业</w:t>
      </w:r>
      <w:r>
        <w:rPr/>
        <w:t>+”“</w:t>
      </w:r>
      <w:r>
        <w:rPr/>
        <w:t>鲜食玉米节</w:t>
      </w:r>
      <w:r>
        <w:rPr/>
        <w:t>+”</w:t>
      </w:r>
      <w:r>
        <w:rPr/>
        <w:t>等新业态。连续三年举办“中国吉林鲜食玉米产业大会”，组织标准发布、专家研讨、产销对接等活动。</w:t>
      </w:r>
    </w:p>
    <w:p>
      <w:pPr>
        <w:pStyle w:val="Style15"/>
        <w:rPr/>
      </w:pPr>
      <w:r>
        <w:rPr/>
        <w:t>　　</w:t>
      </w:r>
      <w:r>
        <w:rPr>
          <w:rFonts w:ascii="楷体" w:hAnsi="楷体" w:cs="楷体" w:eastAsia="楷体"/>
        </w:rPr>
        <w:t>（四）夯实产业基础。</w:t>
      </w:r>
      <w:r>
        <w:rPr/>
        <w:t>连续三年在公主岭市建设吉林省中高端鲜食玉米品种试验示范基地，试种全国筛选出的优良品种，成熟后进行基地观摩、现场品鉴、品种洽谈、科普宣传等活动。制定吉林鲜食玉米全产业链标准体系。近几年，吉林省培育了绿育黄粘早</w:t>
      </w:r>
      <w:r>
        <w:rPr/>
        <w:t>1</w:t>
      </w:r>
      <w:r>
        <w:rPr/>
        <w:t>号、绿糯</w:t>
      </w:r>
      <w:r>
        <w:rPr/>
        <w:t>619</w:t>
      </w:r>
      <w:r>
        <w:rPr/>
        <w:t>、吉农糯</w:t>
      </w:r>
      <w:r>
        <w:rPr/>
        <w:t>111</w:t>
      </w:r>
      <w:r>
        <w:rPr/>
        <w:t>号等优良品种。</w:t>
      </w:r>
    </w:p>
    <w:p>
      <w:pPr>
        <w:pStyle w:val="Style15"/>
        <w:rPr/>
      </w:pPr>
      <w:r>
        <w:rPr/>
        <w:t>　　</w:t>
      </w:r>
      <w:r>
        <w:rPr>
          <w:rFonts w:ascii="楷体" w:hAnsi="楷体" w:cs="楷体" w:eastAsia="楷体"/>
        </w:rPr>
        <w:t>（五）制定电商规划。</w:t>
      </w:r>
      <w:r>
        <w:rPr/>
        <w:t>2020</w:t>
      </w:r>
      <w:r>
        <w:rPr/>
        <w:t>年，省商务厅在全国率先发布直播电商三年发展计划，</w:t>
      </w:r>
      <w:r>
        <w:rPr/>
        <w:t>2021</w:t>
      </w:r>
      <w:r>
        <w:rPr/>
        <w:t>年至</w:t>
      </w:r>
      <w:r>
        <w:rPr/>
        <w:t>2022</w:t>
      </w:r>
      <w:r>
        <w:rPr/>
        <w:t>年，先后制定出台吉林省电商发展十四五规划、吉林省人民政府办公厅关于新电商经济高质量发展若干措施的意见、吉林省新电商产业高质量发展实施方案，针对品牌建设提出了具体措施。</w:t>
      </w:r>
    </w:p>
    <w:p>
      <w:pPr>
        <w:pStyle w:val="Style15"/>
        <w:rPr/>
      </w:pPr>
      <w:r>
        <w:rPr/>
        <w:t>　　</w:t>
      </w:r>
      <w:r>
        <w:rPr>
          <w:rFonts w:ascii="楷体" w:hAnsi="楷体" w:cs="楷体" w:eastAsia="楷体"/>
        </w:rPr>
        <w:t>（六）建设电商平台。</w:t>
      </w:r>
      <w:r>
        <w:rPr/>
        <w:t>近两年，省商务厅推动吉林省聚发财集团纳入国家电子商务示范企业重点孵化名单。目前，全省已累计培育建成国家级、省级电商示范基地、示范企业及数字企业</w:t>
      </w:r>
      <w:r>
        <w:rPr/>
        <w:t>181</w:t>
      </w:r>
      <w:r>
        <w:rPr/>
        <w:t>家，规模以上自建电商平台</w:t>
      </w:r>
      <w:r>
        <w:rPr/>
        <w:t>12</w:t>
      </w:r>
      <w:r>
        <w:rPr/>
        <w:t>个。</w:t>
      </w:r>
    </w:p>
    <w:p>
      <w:pPr>
        <w:pStyle w:val="Style15"/>
        <w:rPr/>
      </w:pPr>
      <w:r>
        <w:rPr/>
        <w:t>　　</w:t>
      </w:r>
      <w:r>
        <w:rPr>
          <w:rFonts w:ascii="楷体" w:hAnsi="楷体" w:cs="楷体" w:eastAsia="楷体"/>
        </w:rPr>
        <w:t>（七）培育电商人才。</w:t>
      </w:r>
      <w:r>
        <w:rPr/>
        <w:t>近几年，省商务厅持续培育孵化电商企业及主播，截至</w:t>
      </w:r>
      <w:r>
        <w:rPr/>
        <w:t>2022</w:t>
      </w:r>
      <w:r>
        <w:rPr/>
        <w:t>年底，吉林网商总数共计</w:t>
      </w:r>
      <w:r>
        <w:rPr/>
        <w:t>51.2</w:t>
      </w:r>
      <w:r>
        <w:rPr/>
        <w:t>万家，带动就业人数</w:t>
      </w:r>
      <w:r>
        <w:rPr/>
        <w:t>9177</w:t>
      </w:r>
      <w:r>
        <w:rPr/>
        <w:t>万人，其中直接带动</w:t>
      </w:r>
      <w:r>
        <w:rPr/>
        <w:t>70.3</w:t>
      </w:r>
      <w:r>
        <w:rPr/>
        <w:t>万人，间接带动</w:t>
      </w:r>
      <w:r>
        <w:rPr/>
        <w:t>106.3</w:t>
      </w:r>
      <w:r>
        <w:rPr/>
        <w:t>万人。在</w:t>
      </w:r>
      <w:r>
        <w:rPr/>
        <w:t>2022</w:t>
      </w:r>
      <w:r>
        <w:rPr/>
        <w:t>年</w:t>
      </w:r>
      <w:r>
        <w:rPr/>
        <w:t>7</w:t>
      </w:r>
      <w:r>
        <w:rPr/>
        <w:t>月组织的第二届中国新电商大会新经济直播月活动中，开展了“聚变</w:t>
      </w:r>
      <w:r>
        <w:rPr/>
        <w:t>·</w:t>
      </w:r>
      <w:r>
        <w:rPr/>
        <w:t>远见</w:t>
      </w:r>
      <w:r>
        <w:rPr/>
        <w:t>·</w:t>
      </w:r>
      <w:r>
        <w:rPr/>
        <w:t>重塑——</w:t>
      </w:r>
      <w:r>
        <w:rPr/>
        <w:t>2022</w:t>
      </w:r>
      <w:r>
        <w:rPr/>
        <w:t>电商讲师吉林行”活动。活动邀请淘宝教育认证讲师陈林、抖商大学认证讲师祖可新、商务部中国国际电子商务中心特聘电商讲师关敏，分别在长春和四平举办了专场培训会，直接参与培训</w:t>
      </w:r>
      <w:r>
        <w:rPr/>
        <w:t>110</w:t>
      </w:r>
      <w:r>
        <w:rPr/>
        <w:t>多人，间接带动培训</w:t>
      </w:r>
      <w:r>
        <w:rPr/>
        <w:t>400</w:t>
      </w:r>
      <w:r>
        <w:rPr/>
        <w:t>余人。省商务厅会同省妇联、省人社等部门共同开展了以“助力乡村振兴 巾帼电商同行”为主题的</w:t>
      </w:r>
      <w:r>
        <w:rPr/>
        <w:t>2022</w:t>
      </w:r>
      <w:r>
        <w:rPr/>
        <w:t>年吉林省第二届巾帼电商创业创新大赛活动。大赛围绕项目特色优势、市场定位策略、经济效益、社会效益、创业就业带动力等方面进行了集中展示。</w:t>
      </w:r>
    </w:p>
    <w:p>
      <w:pPr>
        <w:pStyle w:val="Style15"/>
        <w:rPr/>
      </w:pPr>
      <w:r>
        <w:rPr/>
        <w:t>　　</w:t>
      </w:r>
      <w:r>
        <w:rPr>
          <w:rStyle w:val="StrongEmphasis"/>
        </w:rPr>
        <w:t>二、取得成效</w:t>
      </w:r>
    </w:p>
    <w:p>
      <w:pPr>
        <w:pStyle w:val="Style15"/>
        <w:rPr/>
      </w:pPr>
      <w:r>
        <w:rPr/>
        <w:t>　　吉林鲜食玉米入选“新华社民族品牌工程”，先后涌现出农嫂、祥裕、得乐、陆路雪等一批产业化龙头企业和知名品牌，产品远销日本、韩国、新加坡、澳大利亚、俄罗斯等</w:t>
      </w:r>
      <w:r>
        <w:rPr/>
        <w:t>16</w:t>
      </w:r>
      <w:r>
        <w:rPr/>
        <w:t>个国家和地区。农嫂食品、山河农业公司、德乐农业合作社的鲜食玉米产品上榜</w:t>
      </w:r>
      <w:r>
        <w:rPr/>
        <w:t>2022</w:t>
      </w:r>
      <w:r>
        <w:rPr/>
        <w:t>年度中国优质农产品“熊猫指南”榜单。</w:t>
      </w:r>
    </w:p>
    <w:p>
      <w:pPr>
        <w:pStyle w:val="Style15"/>
        <w:rPr/>
      </w:pPr>
      <w:r>
        <w:rPr/>
        <w:t>　</w:t>
      </w:r>
      <w:r>
        <w:rPr>
          <w:rStyle w:val="StrongEmphasis"/>
        </w:rPr>
        <w:t>　三、下步工作计划</w:t>
      </w:r>
    </w:p>
    <w:p>
      <w:pPr>
        <w:pStyle w:val="Style15"/>
        <w:rPr/>
      </w:pPr>
      <w:r>
        <w:rPr/>
        <w:t>　　</w:t>
      </w:r>
      <w:r>
        <w:rPr>
          <w:rFonts w:ascii="楷体" w:hAnsi="楷体" w:cs="楷体" w:eastAsia="楷体"/>
        </w:rPr>
        <w:t>（一）深耕吉林鲜食玉米品牌。</w:t>
      </w:r>
      <w:r>
        <w:rPr/>
        <w:t>一是利用央广、央视、吉林电视台等高端媒体和微博、微信、抖音、快手等新媒体平台，打造吉林鲜食玉米宣传矩阵，加强吉林鲜食玉米品牌宣传力度。二是在京、浙、沪、闵等主销区开展宣传推介活动，组织省内鲜食玉米企业参加福建粮洽会、中国品牌日等大型展会，深入挖掘主销区市场，持续开展品牌营销活动。三是继续实施省外直营店奖补政策，出台吉林鲜食玉米电商平台奖补办法，加强政策扶持，拓展销售渠道。四是加强吉林鲜食玉米全产业链标准宣传，强化吉林鲜食玉米品牌认证、标准执行及质量检测。</w:t>
      </w:r>
    </w:p>
    <w:p>
      <w:pPr>
        <w:pStyle w:val="Style15"/>
        <w:rPr/>
      </w:pPr>
      <w:r>
        <w:rPr/>
        <w:t>　　</w:t>
      </w:r>
      <w:r>
        <w:rPr>
          <w:rFonts w:ascii="楷体" w:hAnsi="楷体" w:cs="楷体" w:eastAsia="楷体"/>
        </w:rPr>
        <w:t>（二）大力支持吉林鲜食玉米电商发展。</w:t>
      </w:r>
      <w:r>
        <w:rPr/>
        <w:t>一是持续推动在知名电商平台构建省域卖场店，同步嫁接淘宝、京东、拼多多、抖音、快手等推广平台，扩大“吉字号”销售规模。建立电商产品选品库，编印《吉林省名优电商产品名录（第一、二辑）》，达到</w:t>
      </w:r>
      <w:r>
        <w:rPr/>
        <w:t>1000</w:t>
      </w:r>
      <w:r>
        <w:rPr/>
        <w:t>个品牌产品以上。二是扩大“吉字号”品牌影响力，重点打造 “吉林大米”“吉林鲜食玉米”“吉林肉牛”“长白山人参”“长白山黑木耳”“吉林梅花鹿”等适合网销的品牌产品。三是借助中国新电商大会、东北亚电商峰会等平台强化品牌推介。组织企业参加中国电子商务博览会，开展品牌宣传推介、主播进厂、主播进店等活动，搭建国内、国际交流合作平台，助推我省鲜食玉米全产业链全要素全方位高质量发展。</w:t>
      </w:r>
    </w:p>
    <w:p>
      <w:pPr>
        <w:pStyle w:val="Style15"/>
        <w:rPr/>
      </w:pPr>
      <w:r>
        <w:rPr/>
        <w:t>　　</w:t>
      </w:r>
      <w:r>
        <w:rPr>
          <w:rFonts w:ascii="楷体" w:hAnsi="楷体" w:cs="楷体" w:eastAsia="楷体"/>
        </w:rPr>
        <w:t>（三）多主体参与鲜食玉米电商平台建设。</w:t>
      </w:r>
      <w:r>
        <w:rPr/>
        <w:t>一是不断深化与知名跨境电商平台、服务商合作，支持阿里巴巴国际站、敦煌网、全球贸易通、环球资源网、菜鸟物流等电商平台在我省布局，带动传统外贸和生产企业上线触网，实现外贸“零”的突破。二是将持续对接京东集团，建立产业带合作机制，深化大米及鲜食玉米产业合作。继续开展“数链全球 吉品出海”跨境电商促进活动，聚焦我省优势产业、各综试区、开发区、外贸转型升级基地、加工贸易园区等，推动企业加快上线触网。三是继续推动跨境电商线下园区建设，适时新认定一批省级跨境电子商务产业园区，打造跨境电商发展线下支撑平台，充分发挥园区集聚效应。</w:t>
      </w:r>
    </w:p>
    <w:p>
      <w:pPr>
        <w:pStyle w:val="Style15"/>
        <w:rPr/>
      </w:pPr>
      <w:r>
        <w:rPr/>
        <w:t>　　</w:t>
      </w:r>
      <w:r>
        <w:rPr>
          <w:rFonts w:ascii="楷体" w:hAnsi="楷体" w:cs="楷体" w:eastAsia="楷体"/>
        </w:rPr>
        <w:t>（四）加快培养电商人才。</w:t>
      </w:r>
      <w:r>
        <w:rPr/>
        <w:t>一是采取“政府</w:t>
      </w:r>
      <w:r>
        <w:rPr/>
        <w:t>+</w:t>
      </w:r>
      <w:r>
        <w:rPr/>
        <w:t>企业</w:t>
      </w:r>
      <w:r>
        <w:rPr/>
        <w:t>+</w:t>
      </w:r>
      <w:r>
        <w:rPr/>
        <w:t>院校”形式，开展多层次的电子商务人才培训。二是省商务厅会同团省委、人社厅、乡村振兴局，共同启动吉林青年电商乡村振兴项目，预计用两年时间培育至少</w:t>
      </w:r>
      <w:r>
        <w:rPr/>
        <w:t>1000</w:t>
      </w:r>
      <w:r>
        <w:rPr/>
        <w:t>名优秀青年电商人才，基本实现“市州有组织、县区有先锋、乡镇有达人”。三是建立省级讲师专家库，推动建设吉林省高校电子商务产业学院协作体，与吉林大学及省内职业院校深度合作，形成多元化人才培养机制。</w:t>
      </w:r>
    </w:p>
    <w:p>
      <w:pPr>
        <w:pStyle w:val="Style15"/>
        <w:rPr/>
      </w:pPr>
      <w:r>
        <w:rPr/>
        <w:t>　　</w:t>
      </w:r>
      <w:r>
        <w:rPr>
          <w:rFonts w:ascii="楷体" w:hAnsi="楷体" w:cs="楷体" w:eastAsia="楷体"/>
        </w:rPr>
        <w:t>（五）整合资源驱动鲜食玉米产业数字化转型。</w:t>
      </w:r>
      <w:r>
        <w:rPr/>
        <w:t>一是推动与京东、阿里等平台开展吉林大米、吉林鲜食玉米、肉牛等农产品产业带合作。二是支持现有龙头企业技改升级，开发新技术、新产品，不断拉长产业链条、做大冷库仓储、做强精深加工，推动一二三产业融合发展。三是鼓励企业与吉大、农大等高校对接，研究推出在普通速冻玉米棒基础上，逐步向真空保鲜玉米、真空保鲜水果玉米、玉米浆包、鲜食玉米花青素酒、玉米茶等多个系列适合网销的产品，不断拓展鲜食玉米产业链，实现产业发展提档升级，驱动鲜食玉米产业数字化转型。</w:t>
      </w:r>
    </w:p>
    <w:p>
      <w:pPr>
        <w:pStyle w:val="Style15"/>
        <w:rPr/>
      </w:pPr>
      <w:r>
        <w:rPr/>
        <w:t> </w:t>
      </w:r>
    </w:p>
    <w:p>
      <w:pPr>
        <w:pStyle w:val="Style15"/>
        <w:jc w:val="right"/>
        <w:rPr/>
      </w:pPr>
      <w:r>
        <w:rPr/>
        <w:t>　　吉林省粮食和物资储备局</w:t>
      </w:r>
    </w:p>
    <w:p>
      <w:pPr>
        <w:pStyle w:val="Style15"/>
        <w:spacing w:before="280" w:after="280"/>
        <w:jc w:val="right"/>
        <w:rPr/>
      </w:pPr>
      <w:r>
        <w:rPr/>
        <w:t>　　</w:t>
      </w:r>
      <w:r>
        <w:rPr/>
        <w:t>2023</w:t>
      </w:r>
      <w:r>
        <w:rPr/>
        <w:t>年</w:t>
      </w:r>
      <w:r>
        <w:rPr/>
        <w:t>5</w:t>
      </w:r>
      <w:r>
        <w:rPr/>
        <w:t>月</w:t>
      </w:r>
      <w:r>
        <w:rPr/>
        <w:t>4</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3:00Z</dcterms:created>
  <dc:creator>Windows 用户</dc:creator>
  <dc:description/>
  <cp:keywords/>
  <dc:language>en-US</dc:language>
  <cp:lastModifiedBy>Windows 用户</cp:lastModifiedBy>
  <dcterms:modified xsi:type="dcterms:W3CDTF">2024-03-14T13:53:00Z</dcterms:modified>
  <cp:revision>2</cp:revision>
  <dc:subject/>
  <dc:title/>
</cp:coreProperties>
</file>