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13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、待遇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省政协第十三届一次会议第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号党派团体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对省政协第十三届一次会议第</w:t>
      </w:r>
      <w:r>
        <w:rPr>
          <w:rStyle w:val="StrongEmphasis"/>
          <w:sz w:val="36"/>
          <w:szCs w:val="36"/>
        </w:rPr>
        <w:t>86</w:t>
      </w:r>
      <w:r>
        <w:rPr>
          <w:rStyle w:val="StrongEmphasis"/>
          <w:sz w:val="36"/>
          <w:szCs w:val="36"/>
        </w:rPr>
        <w:t>号党派团体提案的答复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医保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农工党省委会：</w:t>
      </w:r>
    </w:p>
    <w:p>
      <w:pPr>
        <w:pStyle w:val="Style15"/>
        <w:rPr/>
      </w:pPr>
      <w:r>
        <w:rPr/>
        <w:t>　　你们在省政协第十三届一次会议上提出的《关于拓展完善长期护理保险筹资渠道的建议》由我局与相关单位分别办理。经认真研究，现结合我局职能对建议答复如下：</w:t>
      </w:r>
    </w:p>
    <w:p>
      <w:pPr>
        <w:pStyle w:val="Style15"/>
        <w:rPr/>
      </w:pPr>
      <w:r>
        <w:rPr/>
        <w:t>　　针对长护险试点存在的问题，我局在前期调研论证基础上，形成了初步解决思路和方法。</w:t>
      </w:r>
    </w:p>
    <w:p>
      <w:pPr>
        <w:pStyle w:val="Style15"/>
        <w:rPr/>
      </w:pPr>
      <w:r>
        <w:rPr/>
        <w:t>　　总的思路是：贯彻落实党的二十大报告精神，着眼于建立独立险种、独立设计、独立推进，重点完善长护险筹资政策和基金管理，确保制度可持续稳健运行。主要措施：一是建立与基金结余挂钩的费率动态调整机制。试点地区长护险基金累计结余超过一定支付水平的，可通过阶段性降低费率方式将结余控制在合理水平；累计结余低于一定支付水平的，可探索通过多渠道筹资或阶段性提高费率等方式充实长护险基金。二是建立健全政府长效补助、资助机制。对参加长护险的城乡居民，省与试点地区财政继续给予补助，对参加长护险的城乡困难群体考虑适当给予资助。三是改革完善长护险基金管理机制，加强基金统筹管理，提升抗风险能力。</w:t>
      </w:r>
    </w:p>
    <w:p>
      <w:pPr>
        <w:pStyle w:val="Style15"/>
        <w:rPr/>
      </w:pPr>
      <w:r>
        <w:rPr/>
        <w:t>　　下步，我们将进一步总结长护险试点经验，发挥好国家长护险重点联系省份在试点推动、机制创新等方面的示范作用，将这件民生实事办好。在多方征求意见，加强评估论证基础上，继续做好我省长护险试点相关政策调整准备工作，待国家文件印发后按国家部署要求出台我省落地文件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医疗保障局</w:t>
      </w:r>
    </w:p>
    <w:p>
      <w:pPr>
        <w:pStyle w:val="Style15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5"/>
        <w:rPr/>
      </w:pPr>
      <w:r>
        <w:rPr/>
        <w:t>　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14:00Z</dcterms:created>
  <dc:creator>Windows 用户</dc:creator>
  <dc:description/>
  <cp:keywords/>
  <dc:language>en-US</dc:language>
  <cp:lastModifiedBy>Windows 用户</cp:lastModifiedBy>
  <dcterms:modified xsi:type="dcterms:W3CDTF">2024-03-14T00:14:00Z</dcterms:modified>
  <cp:revision>2</cp:revision>
  <dc:subject/>
  <dc:title/>
</cp:coreProperties>
</file>