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2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第十四届吉林省社会科学优秀成果奖获奖成果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第十四届吉林省社会科学优秀成果奖</w:t>
      </w:r>
      <w:r>
        <w:rPr/>
        <w:t xml:space="preserve"> </w:t>
      </w:r>
    </w:p>
    <w:p>
      <w:pPr>
        <w:pStyle w:val="Normal"/>
        <w:jc w:val="center"/>
        <w:rPr/>
      </w:pPr>
      <w:r>
        <w:rPr>
          <w:b/>
          <w:bCs/>
          <w:sz w:val="36"/>
          <w:szCs w:val="36"/>
        </w:rPr>
        <w:t>获奖成果的决定</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近年来，在省委、省政府的正确领导下，我省哲学社会科学战线坚持以习近平新时代中国特色社会主义思想为指导，深入贯彻习近平总书记关于哲学社会科学的重要论述，紧紧围绕党和国家重大战略需求、全省经济社会发展需要和文化强省建设目标进行了深入的理论研究和实践探索，取得了一批优秀的研究成果，在强化思想引领、繁荣学术研究、健全学科体系、普及学科知识等方面发挥了积极作用，为全面建设社会主义现代化新吉林提供了强有力的理论支撑和智力支持。 </w:t>
      </w:r>
    </w:p>
    <w:p>
      <w:pPr>
        <w:pStyle w:val="Normal"/>
        <w:jc w:val="both"/>
        <w:rPr/>
      </w:pPr>
      <w:r>
        <w:rPr/>
        <w:t>　　为表彰先进，激发干劲，省政府决定，授予王文成和焦英俊的《中国国有资本投资效应与效率研究》（著作类）、丁志国等的《违约边界与效率缺口：企业债务违约风险识别》（论文类）、史守林的《提炼杨靖宇精神 推动吉林杨靖宇干部学院建设》（研究报告类）等</w:t>
      </w:r>
      <w:r>
        <w:rPr/>
        <w:t>32</w:t>
      </w:r>
      <w:r>
        <w:rPr/>
        <w:t>项成果“第十四届吉林省社会科学优秀成果一等奖”，王桂妹的《新文化与旧传统：五四文化守成派十论》（著作类）、王一的《新业态背景下“企业</w:t>
      </w:r>
      <w:r>
        <w:rPr/>
        <w:t>-</w:t>
      </w:r>
      <w:r>
        <w:rPr/>
        <w:t>社会共享型”社会保险模式探索》（论文类）、安明友的《关于推进我省“个转企”工作的建议》（研究报告类）等</w:t>
      </w:r>
      <w:r>
        <w:rPr/>
        <w:t>33</w:t>
      </w:r>
      <w:r>
        <w:rPr/>
        <w:t>项成果“第十四届吉林省社会科学优秀成果二等奖”，王晶的《先秦儒家礼教思想研究》（著作类）、丁一兵和刘紫薇的《中国人力资本的全球流动与企业“走出去”微观绩效》（论文类）、孙悦和于潇的《关于在新人口形势下推进吉林全面振兴全方位振兴的对策建议》（研究报告类）等</w:t>
      </w:r>
      <w:r>
        <w:rPr/>
        <w:t>35</w:t>
      </w:r>
      <w:r>
        <w:rPr/>
        <w:t xml:space="preserve">项成果“第十四届吉林省社会科学优秀成果三等奖”。希望获奖作者珍惜荣誉，踔厉奋发，再接再厉，再创佳绩。 </w:t>
      </w:r>
    </w:p>
    <w:p>
      <w:pPr>
        <w:pStyle w:val="Normal"/>
        <w:jc w:val="both"/>
        <w:rPr/>
      </w:pPr>
      <w:r>
        <w:rPr/>
        <w:t xml:space="preserve">　　全省广大哲学社会科学工作者要以获奖作者为榜样，全面贯彻落实党的二十大精神和习近平总书记视察吉林重要讲话重要指示精神，围绕省第十二次党代会和省委十二届二次全会作出的决策部署，聚焦全面实施“一主六双”高质量发展战略，深入研究重大理论和现实问题，坚持人民至上、自信自强、守正创新，积极为党和人民述学立论、建言献策，不断推出更多精品力作，为在中国式现代化进程中推动吉林全面振兴取得新突破贡献更多社科力量。 </w:t>
      </w:r>
    </w:p>
    <w:p>
      <w:pPr>
        <w:pStyle w:val="Normal"/>
        <w:jc w:val="both"/>
        <w:rPr/>
      </w:pPr>
      <w:r>
        <w:rPr/>
        <w:t xml:space="preserve">  </w:t>
      </w:r>
    </w:p>
    <w:p>
      <w:pPr>
        <w:pStyle w:val="Normal"/>
        <w:jc w:val="both"/>
        <w:rPr/>
      </w:pPr>
      <w:r>
        <w:rPr/>
        <w:t xml:space="preserve">　　附件： </w:t>
      </w:r>
      <w:hyperlink r:id="rId2">
        <w:r>
          <w:rPr>
            <w:rStyle w:val="InternetLink"/>
          </w:rPr>
          <w:t>第十四届吉林省社会科学优秀成果奖获奖名单</w:t>
        </w:r>
      </w:hyperlink>
      <w:r>
        <w:rPr/>
        <w:t xml:space="preserve">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4</w:t>
      </w:r>
      <w:r>
        <w:rPr/>
        <w:t>月</w:t>
      </w:r>
      <w:r>
        <w:rPr/>
        <w:t>17</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04/W02023042058154764899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8:00Z</dcterms:created>
  <dc:creator>Windows 用户</dc:creator>
  <dc:description/>
  <cp:keywords/>
  <dc:language>en-US</dc:language>
  <cp:lastModifiedBy>Windows 用户</cp:lastModifiedBy>
  <dcterms:modified xsi:type="dcterms:W3CDTF">2024-03-12T10:58:00Z</dcterms:modified>
  <cp:revision>2</cp:revision>
  <dc:subject/>
  <dc:title/>
</cp:coreProperties>
</file>