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61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村镇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关于印发《吉林省农房建设图集（修订版）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住房和城乡建设厅关于印发《吉林省农房建设图集（修订版）》的通知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建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各市（州）建委（住房城乡建设局），长白山管委会住房城乡建设局，长春新区城乡建设和管理委员会，中韩（长春）国际合作示范区住房保障和城乡建设局，梅河口市住房城乡建设局，各县（市、区）住房城乡建设局： </w:t>
      </w:r>
    </w:p>
    <w:p>
      <w:pPr>
        <w:pStyle w:val="Normal"/>
        <w:rPr/>
      </w:pPr>
      <w:r>
        <w:rPr/>
        <w:t xml:space="preserve">　　为贯彻落实习近平总书记视察吉林重要讲话重要指示精神，进一步巩固拓展脱贫攻坚成果同乡村振兴有效衔接工作，扎实推进乡村建设行动，引导绿色宜居农房建设，按照省委省政府部署，我厅组织修订了《吉林省农房建设图集》，现印发给你们，请结合实际，加强推广应用，切实提高农房设计建造水平。实施过程中的问题和建议，请及时联系省住房城乡建设厅村镇建设处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  </w:t>
      </w:r>
      <w:r>
        <w:rPr/>
        <w:t xml:space="preserve">附件：吉林省农房建设图集（修订版）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8:00Z</dcterms:created>
  <dc:creator>Windows 用户</dc:creator>
  <dc:description/>
  <cp:keywords/>
  <dc:language>en-US</dc:language>
  <cp:lastModifiedBy>Windows 用户</cp:lastModifiedBy>
  <dcterms:modified xsi:type="dcterms:W3CDTF">2024-03-13T02:28:00Z</dcterms:modified>
  <cp:revision>2</cp:revision>
  <dc:subject/>
  <dc:title/>
</cp:coreProperties>
</file>