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4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 吉林省市场监督管理厅关于发布《城市停车设施技术标准》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吉林省工程建设地方标准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 吉林省市场监督管理厅关于发布《城市停车设施技术标准》等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项吉林省工程建设地方标准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>批准《城市停车设施技术标准》《物业服务标准》《城镇污水处理厂污泥处理处置技术标准》为吉林省工程建设地方标准，编号依次为：</w:t>
      </w:r>
      <w:r>
        <w:rPr/>
        <w:t>DB22/T 5132-2022</w:t>
      </w:r>
      <w:r>
        <w:rPr/>
        <w:t>、</w:t>
      </w:r>
      <w:r>
        <w:rPr/>
        <w:t>DB22/T 5133-2022</w:t>
      </w:r>
      <w:r>
        <w:rPr/>
        <w:t>、</w:t>
      </w:r>
      <w:r>
        <w:rPr/>
        <w:t>DB22/T 5134-2022,</w:t>
      </w:r>
      <w:r>
        <w:rPr/>
        <w:t>自发布之日起实施。原《普通住宅物业服务规范》</w:t>
      </w:r>
      <w:r>
        <w:rPr/>
        <w:t>DB22/T 5082-2021</w:t>
      </w:r>
      <w:r>
        <w:rPr/>
        <w:t xml:space="preserve">同时废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       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7:00Z</dcterms:created>
  <dc:creator>Windows 用户</dc:creator>
  <dc:description/>
  <cp:keywords/>
  <dc:language>en-US</dc:language>
  <cp:lastModifiedBy>Windows 用户</cp:lastModifiedBy>
  <dcterms:modified xsi:type="dcterms:W3CDTF">2024-03-12T18:37:00Z</dcterms:modified>
  <cp:revision>2</cp:revision>
  <dc:subject/>
  <dc:title/>
</cp:coreProperties>
</file>