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0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前卫医院通过医疗机构校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吉林省前卫医院通过医疗机构校验的通知</w:t>
      </w:r>
    </w:p>
    <w:p>
      <w:pPr>
        <w:pStyle w:val="P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医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吉林省前卫医院：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按照《吉林省医疗机构管理条例》、《医疗机构管理条例实施细则》、《医疗机构校验管理办法》有关规定，省卫生健康委组织专家对你单位进行了校验审查，综合书面审查情况和专家现场审查结论，你单位本次校验结果为“校验合格”。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请你单位于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前，携带《医疗机构执业许可证》正、副本原件到省卫生健康委法规处（行政审批办公室）办理相关手续。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省卫生健康委医政医管处联系人：于小行  董伟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431-88906340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省卫生健康委法规处（审批办）联系人：李胜利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431-82752868</w:t>
      </w:r>
    </w:p>
    <w:p>
      <w:pPr>
        <w:pStyle w:val="P0"/>
        <w:spacing w:lineRule="atLeast" w:line="4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460" w:before="0" w:after="0"/>
        <w:ind w:firstLine="480"/>
        <w:jc w:val="right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 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3:00Z</dcterms:created>
  <dc:creator>Windows 用户</dc:creator>
  <dc:description/>
  <cp:keywords/>
  <dc:language>en-US</dc:language>
  <cp:lastModifiedBy>Windows 用户</cp:lastModifiedBy>
  <dcterms:modified xsi:type="dcterms:W3CDTF">2024-03-15T05:03:00Z</dcterms:modified>
  <cp:revision>2</cp:revision>
  <dc:subject/>
  <dc:title/>
</cp:coreProperties>
</file>