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03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海外赤子为国服务行动计划选拔推荐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 </w:t>
      </w:r>
      <w:r>
        <w:rPr>
          <w:b/>
          <w:bCs/>
          <w:sz w:val="36"/>
          <w:szCs w:val="36"/>
        </w:rPr>
        <w:t>　关于开展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海外赤子为国服务行动计划选拔推荐工作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人社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、梅河口市人力资源社会保障局，各省直部门（单位）、高校、科研院所，各留学人员创业园： </w:t>
      </w:r>
    </w:p>
    <w:p>
      <w:pPr>
        <w:pStyle w:val="Normal"/>
        <w:rPr/>
      </w:pPr>
      <w:r>
        <w:rPr/>
        <w:t>　　为贯彻落实习近平新时代中国特色社会主义思想，深入学习贯彻党的二十大和中央人才工作会议精神，鼓励广大留学人员通过多种形式智力报国、发挥作用，按照人力资源社会保障部专业技术人员管理司《关于开展</w:t>
      </w:r>
      <w:r>
        <w:rPr/>
        <w:t>2023</w:t>
      </w:r>
      <w:r>
        <w:rPr/>
        <w:t>年度海外赤子为国服务行动计划申报工作的通知》（人社专技司函〔</w:t>
      </w:r>
      <w:r>
        <w:rPr/>
        <w:t>2023</w:t>
      </w:r>
      <w:r>
        <w:rPr/>
        <w:t>〕</w:t>
      </w:r>
      <w:r>
        <w:rPr/>
        <w:t>4</w:t>
      </w:r>
      <w:r>
        <w:rPr/>
        <w:t xml:space="preserve">号），吉林省人力资源和社会保障厅决定开展 </w:t>
      </w:r>
      <w:r>
        <w:rPr/>
        <w:t>2023</w:t>
      </w:r>
      <w:r>
        <w:rPr/>
        <w:t xml:space="preserve">年度海外赤子为国服务行动计划（简称“赤子计划”）申报推荐工作。现就有关事项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—、实施重点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 xml:space="preserve">年“赤子计划”坚持面向世界科技前沿、面向经济主战场、面向国家重大需求、面向人民生命健康，充分发挥留学人才智力技术优势，为推进中国式现代化提供人才支撑。重点围绕世界重要人才中心和创新高地建设，打造吸引和集聚人才的平台；围绕国家重大发展战略和区域协调发展，推动创新链产业链人才链深度融合；围绕实施乡村振兴战略，引导留学人才向艰苦边远地区和基层一线流动；围绕支持留学回国人员就业创业、促进人才项目交流对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申报流程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 xml:space="preserve">一）各地、各单位对照上述实施重点，结合工作实际申报 </w:t>
      </w:r>
      <w:r>
        <w:rPr/>
        <w:t>1</w:t>
      </w:r>
      <w:r>
        <w:rPr/>
        <w:t xml:space="preserve">项服务活动，申报材料中要明确活动的时间、地点、规模、组织形式、具体内容、经费预算等。 </w:t>
      </w:r>
    </w:p>
    <w:p>
      <w:pPr>
        <w:pStyle w:val="Normal"/>
        <w:rPr/>
      </w:pPr>
      <w:r>
        <w:rPr/>
        <w:t>　　（二）省人力资源和社会保障厅根据</w:t>
      </w:r>
      <w:r>
        <w:rPr/>
        <w:t>2023</w:t>
      </w:r>
      <w:r>
        <w:rPr/>
        <w:t xml:space="preserve">年“赤子计划”实施重点，对各地、各单位申报的活动进行评估，择优遴选出一批具有代表性和示范性的服务活动推荐到人社部。 </w:t>
      </w:r>
    </w:p>
    <w:p>
      <w:pPr>
        <w:pStyle w:val="Normal"/>
        <w:rPr/>
      </w:pPr>
      <w:r>
        <w:rPr/>
        <w:t>　　（三）按照人力资源社会保障部遴选结果及下发通知，确定入选</w:t>
      </w:r>
      <w:r>
        <w:rPr/>
        <w:t>2023</w:t>
      </w:r>
      <w:r>
        <w:rPr/>
        <w:t xml:space="preserve">年“赤子计划”的服务活动，并划拨资助经费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申报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入选“赤子计划”的服务活动由各地各单位组织实施，人社部门将给予政策、资金、人才等支持。活动可以采取技术服务、项目洽谈、合作研究、培训指导、学术交流等多种方式进行。在活动实施中，各地各单位要精心策划，周密制定服务方案，进一步创新服务方式和服务手段。要注重发挥高校、科研机构、基层单位的主体作用，进一步增强针对性、实效性。 </w:t>
      </w:r>
    </w:p>
    <w:p>
      <w:pPr>
        <w:pStyle w:val="Normal"/>
        <w:rPr/>
      </w:pPr>
      <w:r>
        <w:rPr/>
        <w:t>　　请各地、各单位收到本通知后尽快组织申报，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 xml:space="preserve">日，将申报函及活动方案、项目预算报送到省人社厅综合服务窗口（电子文档和扫描件刻录光盘同时报送）。来函请注明联系人、联系电话，申报单位账户信息（包括开户行名称、账户名、账号、开户行联行号）。 </w:t>
      </w:r>
    </w:p>
    <w:p>
      <w:pPr>
        <w:pStyle w:val="Normal"/>
        <w:rPr/>
      </w:pPr>
      <w:r>
        <w:rPr/>
        <w:t xml:space="preserve">　　联系方式： </w:t>
      </w:r>
    </w:p>
    <w:p>
      <w:pPr>
        <w:pStyle w:val="Normal"/>
        <w:rPr/>
      </w:pPr>
      <w:r>
        <w:rPr/>
        <w:t xml:space="preserve">　　省人社厅专家和博士后工作处 </w:t>
      </w:r>
    </w:p>
    <w:p>
      <w:pPr>
        <w:pStyle w:val="Normal"/>
        <w:rPr/>
      </w:pPr>
      <w:r>
        <w:rPr/>
        <w:t xml:space="preserve">　　联系人：宁云隆   </w:t>
      </w:r>
    </w:p>
    <w:p>
      <w:pPr>
        <w:pStyle w:val="Normal"/>
        <w:rPr/>
      </w:pPr>
      <w:r>
        <w:rPr/>
        <w:t>　　电  话：</w:t>
      </w:r>
      <w:r>
        <w:rPr/>
        <w:t>0431-88690631  18186856277</w:t>
      </w:r>
      <w:r>
        <w:rPr/>
        <w:t xml:space="preserve">（微信同号） </w:t>
      </w:r>
    </w:p>
    <w:p>
      <w:pPr>
        <w:pStyle w:val="Normal"/>
        <w:jc w:val="right"/>
        <w:rPr/>
      </w:pPr>
      <w:r>
        <w:rPr/>
        <w:t xml:space="preserve">　　吉林省人力资源和社会保障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 xml:space="preserve">日     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6:00Z</dcterms:created>
  <dc:creator>Windows 用户</dc:creator>
  <dc:description/>
  <cp:keywords/>
  <dc:language>en-US</dc:language>
  <cp:lastModifiedBy>Windows 用户</cp:lastModifiedBy>
  <dcterms:modified xsi:type="dcterms:W3CDTF">2024-03-13T08:56:00Z</dcterms:modified>
  <cp:revision>2</cp:revision>
  <dc:subject/>
  <dc:title/>
</cp:coreProperties>
</file>