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03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吉林省房屋建筑和市政基础设施工程质量投诉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印发《吉林省房屋建筑和市政基础设施工程质量投诉管理办法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 xml:space="preserve">1 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，长白山管委会住房和城乡建设局，长春新区城乡建设和管理委员会，中韩（长春）国际合作示范区住房保障和城乡建设局，梅河口市住房和城乡建设局，各县（市）住房城乡建设局： </w:t>
      </w:r>
    </w:p>
    <w:p>
      <w:pPr>
        <w:pStyle w:val="Normal"/>
        <w:rPr/>
      </w:pPr>
      <w:r>
        <w:rPr/>
        <w:t xml:space="preserve">　　为规范全省房屋建筑和市政基础设施工程质量投诉管理工作，维护国家利益、社会公共利益和质量投诉各方当事人的合法权益，促进建筑业高质量发展，省住房和城乡建设厅制定了《吉林省房屋建筑和市政基础设施工程质量投诉管理办法》，现印发给你们，请贯彻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  </w:t>
      </w:r>
      <w:r>
        <w:rPr/>
        <w:t xml:space="preserve">附件：吉林省房屋建筑和市政基础设施工程质量投诉管理办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35:00Z</dcterms:created>
  <dc:creator>Windows 用户</dc:creator>
  <dc:description/>
  <cp:keywords/>
  <dc:language>en-US</dc:language>
  <cp:lastModifiedBy>Windows 用户</cp:lastModifiedBy>
  <dcterms:modified xsi:type="dcterms:W3CDTF">2024-03-15T13:35:00Z</dcterms:modified>
  <cp:revision>2</cp:revision>
  <dc:subject/>
  <dc:title/>
</cp:coreProperties>
</file>