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031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 吉林省人力资源和社会保障厅转发住房城乡建设部办公厅 人力资源社会保障部办公厅关于印发《建筑工人简易劳动合同（示范文本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联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 吉林省人力资源和社会保障厅转发住房城乡建设部办公厅 人力资源社会保障部办公厅关于印发《建筑工人简易劳动合同（示范文本）》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联发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建委（住房城乡建设局）、人力资源社会保障局，长白山管委会住房城乡建设局、人力资源社会保障局，长春新区城乡建设和管理委员会、人力资源社会保障局，中韩（长春）国际合作示范区住房保障和城乡建设局、人力资源社会保障局，梅河口市住房城乡建设局、人力资源社会保障局，各县（市、区）住房城乡建设局、人力资源社会保障局： </w:t>
      </w:r>
    </w:p>
    <w:p>
      <w:pPr>
        <w:pStyle w:val="Normal"/>
        <w:rPr/>
      </w:pPr>
      <w:r>
        <w:rPr/>
        <w:t>　　现将《住房城乡建设部办公厅 人力资源社会保障部办公厅关于印发《建筑工人简易劳动合同（示范文本）》的通知》（建办市〔</w:t>
      </w:r>
      <w:r>
        <w:rPr/>
        <w:t>2022</w:t>
      </w:r>
      <w:r>
        <w:rPr/>
        <w:t>〕</w:t>
      </w:r>
      <w:r>
        <w:rPr/>
        <w:t>58</w:t>
      </w:r>
      <w:r>
        <w:rPr/>
        <w:t xml:space="preserve">号）转给你们，供建筑企业和建筑工人签订劳动合同时参考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  </w:t>
      </w:r>
      <w:r>
        <w:rPr/>
        <w:t xml:space="preserve">附件：住房和城乡建设部办公厅 人力资源社会保障部办公厅关于印发《建筑工人简易劳动合同（示范文本）》的通知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    吉林省人力资源和社会保障厅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10:00Z</dcterms:created>
  <dc:creator>Windows 用户</dc:creator>
  <dc:description/>
  <cp:keywords/>
  <dc:language>en-US</dc:language>
  <cp:lastModifiedBy>Windows 用户</cp:lastModifiedBy>
  <dcterms:modified xsi:type="dcterms:W3CDTF">2024-03-14T00:10:00Z</dcterms:modified>
  <cp:revision>2</cp:revision>
  <dc:subject/>
  <dc:title/>
</cp:coreProperties>
</file>