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60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切实做好元旦期间安全防范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委〔</w:t>
            </w:r>
            <w:r>
              <w:rPr>
                <w:sz w:val="21"/>
                <w:szCs w:val="21"/>
              </w:rPr>
              <w:t>2022</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Normal"/>
        <w:jc w:val="center"/>
        <w:rPr/>
      </w:pPr>
      <w:r>
        <w:rPr>
          <w:sz w:val="36"/>
          <w:szCs w:val="36"/>
        </w:rPr>
        <w:t>吉林省住房和城乡建设厅关于切实做好元旦期间安全防范工作的通知</w:t>
      </w:r>
      <w:r>
        <w:rPr/>
        <w:t xml:space="preserve"> </w:t>
      </w:r>
    </w:p>
    <w:p>
      <w:pPr>
        <w:pStyle w:val="Normal"/>
        <w:jc w:val="center"/>
        <w:rPr/>
      </w:pPr>
      <w:r>
        <w:rPr/>
        <w:t xml:space="preserve">　　 </w:t>
      </w:r>
    </w:p>
    <w:p>
      <w:pPr>
        <w:pStyle w:val="Style15"/>
        <w:jc w:val="center"/>
        <w:rPr/>
      </w:pPr>
      <w:r>
        <w:rPr/>
        <w:t> </w:t>
      </w:r>
    </w:p>
    <w:p>
      <w:pPr>
        <w:pStyle w:val="Normal"/>
        <w:jc w:val="center"/>
        <w:rPr/>
      </w:pPr>
      <w:r>
        <w:rPr>
          <w:rFonts w:ascii="楷体" w:hAnsi="楷体" w:cs="楷体" w:eastAsia="楷体"/>
        </w:rPr>
        <w:t>吉建安委〔</w:t>
      </w:r>
      <w:r>
        <w:rPr>
          <w:rFonts w:eastAsia="楷体" w:cs="楷体" w:ascii="楷体" w:hAnsi="楷体"/>
        </w:rPr>
        <w:t>2022</w:t>
      </w:r>
      <w:r>
        <w:rPr>
          <w:rFonts w:ascii="楷体" w:hAnsi="楷体" w:cs="楷体" w:eastAsia="楷体"/>
        </w:rPr>
        <w:t>〕</w:t>
      </w:r>
      <w:r>
        <w:rPr>
          <w:rFonts w:eastAsia="楷体" w:cs="楷体" w:ascii="楷体" w:hAnsi="楷体"/>
        </w:rPr>
        <w:t>16</w:t>
      </w:r>
      <w:r>
        <w:rPr>
          <w:rFonts w:ascii="楷体" w:hAnsi="楷体" w:cs="楷体" w:eastAsia="楷体"/>
        </w:rPr>
        <w:t>号</w:t>
      </w:r>
      <w:r>
        <w:rPr/>
        <w:t xml:space="preserve"> </w:t>
      </w:r>
    </w:p>
    <w:p>
      <w:pPr>
        <w:pStyle w:val="Style15"/>
        <w:rPr/>
      </w:pPr>
      <w:r>
        <w:rPr/>
        <w:t> </w:t>
      </w:r>
    </w:p>
    <w:p>
      <w:pPr>
        <w:pStyle w:val="Style15"/>
        <w:rPr/>
      </w:pPr>
      <w:r>
        <w:rPr/>
        <w:t>各市（州）建委</w:t>
      </w:r>
      <w:r>
        <w:rPr/>
        <w:t>(</w:t>
      </w:r>
      <w:r>
        <w:rPr/>
        <w:t>住房城乡建设局</w:t>
      </w:r>
      <w:r>
        <w:rPr/>
        <w:t>)</w:t>
      </w:r>
      <w:r>
        <w:rPr/>
        <w:t>、房产局、城管局，长春市林业和园林局，长白山管委会住房城乡建设局、长白山保护开发区综合执法支队，长春新区城乡建设和管理委员会、城管局，中韩（长春）国际合作示范区住房保障和城乡建设局、城管局，梅河口市住房城乡建设局、城管局，各县（市、区）住房城乡建设局、房产局、城管局（大队）：</w:t>
      </w:r>
    </w:p>
    <w:p>
      <w:pPr>
        <w:pStyle w:val="Normal"/>
        <w:rPr/>
      </w:pPr>
      <w:r>
        <w:rPr/>
        <w:t>　　为深入贯彻党的二十大精神，认真落实习近平总书记关于安全生产的重要指示精神，按照住建部和《吉林省安委会办公室关于切实做好元旦期间安全防范工作的通知》（吉安委办〔</w:t>
      </w:r>
      <w:r>
        <w:rPr/>
        <w:t>2022</w:t>
      </w:r>
      <w:r>
        <w:rPr/>
        <w:t>〕</w:t>
      </w:r>
      <w:r>
        <w:rPr/>
        <w:t xml:space="preserve">259 </w:t>
      </w:r>
      <w:r>
        <w:rPr/>
        <w:t xml:space="preserve">号）要求，为切实做好元旦期间安全生产工作，坚决防范遏制建设领域生产安全事故发生，确保人民群众生命财产安全，各地要按照冬春安全生产大排查大整治的要求，再部署、再排查、再落实，坚决克服松懈麻痹和侥幸心理，现就有关事项通知如下： </w:t>
      </w:r>
    </w:p>
    <w:p>
      <w:pPr>
        <w:pStyle w:val="Normal"/>
        <w:rPr/>
      </w:pPr>
      <w:r>
        <w:rPr/>
        <w:t xml:space="preserve">　　 </w:t>
      </w:r>
      <w:r>
        <w:rPr>
          <w:b/>
          <w:bCs/>
        </w:rPr>
        <w:t>一要加强消防安全风险防范。</w:t>
      </w:r>
      <w:r>
        <w:rPr/>
        <w:t xml:space="preserve">各地要深入开展房屋市政工程施工现场临时用房整治，严禁违规搭建，严格落实动火审批制度，加强易燃易爆材料管理，强化越冬留守人员消防安全教育，严禁私拉乱接电器线路，严防火灾事故发生。物业管理部门要督促物业服务人按照物业服务合同约定配合消防救援、公安派出所做好住宅小区电动自行车违规停放充电及消防设施维护保养不到位等安全检查。城市管理部门要依法依责配合做好人员密集场所疏散通道被堵塞占用、经营性场所外窗安装广告牌匾影响疏散逃生等违法行为查处工作。 </w:t>
      </w:r>
    </w:p>
    <w:p>
      <w:pPr>
        <w:pStyle w:val="Normal"/>
        <w:rPr/>
      </w:pPr>
      <w:r>
        <w:rPr/>
        <w:t xml:space="preserve">　　 </w:t>
      </w:r>
      <w:r>
        <w:rPr>
          <w:b/>
          <w:bCs/>
        </w:rPr>
        <w:t>二要加强城镇燃气安全风险防范。</w:t>
      </w:r>
      <w:r>
        <w:rPr/>
        <w:t xml:space="preserve">各地要深入推进城镇燃气安全排查整治，对燃气企业和人员证照不全、资质不符、培训不够，燃气场站设施不足、标准不高，臭味剂添加不达标等问题重点排查。要严肃查处瓶装液化石油气违规储存、充装和配送等行为。要积极推进城市燃气管道更新改造、“阀管灶”改造和地下管网智能监测系统建设。要扎实推进入户安检工作，不落实入户安检要求的瓶装液化石油气企业一律停业整改，向明显不具备用气条件送气的企业一律依法处罚。要加强燃气安全宣传，采取多种方式宣传提醒，引导群众正确选用燃气灶具，全面普及用气常识。 </w:t>
      </w:r>
    </w:p>
    <w:p>
      <w:pPr>
        <w:pStyle w:val="Normal"/>
        <w:rPr/>
      </w:pPr>
      <w:r>
        <w:rPr/>
        <w:t xml:space="preserve">　　 </w:t>
      </w:r>
      <w:r>
        <w:rPr>
          <w:b/>
          <w:bCs/>
        </w:rPr>
        <w:t>三要加强城市运营安全风险防范。</w:t>
      </w:r>
      <w:r>
        <w:rPr/>
        <w:t xml:space="preserve">各地要督促供热企业加强巡查巡检，落实落细各项防冻保护措施，一旦发生冻裂泄漏等情况，确保第一时间抢修到位。要紧盯城市运行生命线，加大对供水、排水、污水处理、垃圾处理等设施设备巡查巡检力度，及时发现及时处理。坚持以雪为令，全力做好城市道路清雪除冰工作，及时对损坏的道路桥梁防撞护栏和破损路面进行修复。要切实做好城市公园湖面冰面等安全隐患排查，重点整治城市公园内冰面危险地段警戒防护措施不到位、日常巡查制度不坚持、落水救援处置不及时等问题。要紧盯“冰溜子”伤人、牌匾砸人等风险，对存在安全隐患的，要求业主及时清雪除冰。要督促物业服务人按照物业服务合同约定加强服务区域内的共用设施设备、公用部位的巡查检查，及时清除屋顶和路面积雪。 </w:t>
      </w:r>
    </w:p>
    <w:p>
      <w:pPr>
        <w:pStyle w:val="Normal"/>
        <w:rPr/>
      </w:pPr>
      <w:r>
        <w:rPr/>
        <w:t xml:space="preserve">　　 </w:t>
      </w:r>
      <w:r>
        <w:rPr>
          <w:b/>
          <w:bCs/>
        </w:rPr>
        <w:t>四要加强房屋市政工程安全风险防范。</w:t>
      </w:r>
      <w:r>
        <w:rPr/>
        <w:t xml:space="preserve">各地要按照《房屋市政工程安全生产治理行动方案》，持续深入推进治理行动。突出城市轨道交通、装饰装修等冬季施工项目管理，严格落实网格化包保责任制，督促作业人员按规定配备和穿戴安全防护用品，做好安全技术交底和巡视巡查，严厉打击违章指挥、违规作业、冒险作业等行为。紧盯起重机械、基坑工程、模板工程及支撑体系等建筑施工危大工程安全管控，督促施工单位严格执行《建筑工程冬期施工规程》，加强重大机械设备吊运、安装、拆卸以及使用过程中的安全管理，严格落实岗前培训、班中提醒、全程监督等制度，严防发生坍塌、坠落、物体打击、火灾、触电等事故。持续开展全省在建房屋市政工程焊接与切割作业安全专项整治行动。 </w:t>
      </w:r>
    </w:p>
    <w:p>
      <w:pPr>
        <w:pStyle w:val="Normal"/>
        <w:rPr/>
      </w:pPr>
      <w:r>
        <w:rPr/>
        <w:t xml:space="preserve">　　 </w:t>
      </w:r>
      <w:r>
        <w:rPr>
          <w:b/>
          <w:bCs/>
        </w:rPr>
        <w:t>五要加强自建房安全风险防范。</w:t>
      </w:r>
      <w:r>
        <w:rPr/>
        <w:t>各地要做好经营性自建房“回头看”复查收尾工作，对自查发现的问题和省级第三方核查发现的问题进行全面整改，切实做到自建房实际情况、纸质台账、录入信息“三统一”。要结合本地实际，对照工作台账，对鉴定为</w:t>
      </w:r>
      <w:r>
        <w:rPr/>
        <w:t>C</w:t>
      </w:r>
      <w:r>
        <w:rPr/>
        <w:t>、</w:t>
      </w:r>
      <w:r>
        <w:rPr/>
        <w:t>D</w:t>
      </w:r>
      <w:r>
        <w:rPr/>
        <w:t xml:space="preserve">级危房的，在采取管控措施基础上，及时采取工程措施，彻底整改到位，全力消除安全隐患。要开展自建房常态化巡查巡检，充分发挥城管、村（社区）“两委”、物业的前哨和探头作用，及时发现并消除隐患。 </w:t>
      </w:r>
    </w:p>
    <w:p>
      <w:pPr>
        <w:pStyle w:val="Normal"/>
        <w:rPr/>
      </w:pPr>
      <w:r>
        <w:rPr/>
        <w:t xml:space="preserve">　　 </w:t>
      </w:r>
      <w:r>
        <w:rPr>
          <w:b/>
          <w:bCs/>
        </w:rPr>
        <w:t>六要加强应急值班值守。</w:t>
      </w:r>
      <w:r>
        <w:rPr/>
        <w:t>各地要完善应急预案，提前做好人员、物资、装备等准备。元旦前督促企业开展一次应急演练，确保遇有险情和突发事件时“拉得出、顶得上”，及时有效安全救援。要严格落实事故信息报告机制，一旦发生事故要按规定时限及时上报，绝不能迟报、漏报、瞒报。要加强值班值守，节日期间严格执行领导干部在岗带班、关键岗位</w:t>
      </w:r>
      <w:r>
        <w:rPr/>
        <w:t>24</w:t>
      </w:r>
      <w:r>
        <w:rPr/>
        <w:t>小时值班和事故信息报告制度</w:t>
      </w:r>
      <w:r>
        <w:rPr/>
        <w:t>,</w:t>
      </w:r>
      <w:r>
        <w:rPr/>
        <w:t xml:space="preserve">确保通信联络和信息渠道畅通，确保人民群众生命财产安全，确保元旦期间全省建设领域安全生产形势稳定向好。 </w:t>
      </w:r>
    </w:p>
    <w:p>
      <w:pPr>
        <w:pStyle w:val="Style15"/>
        <w:rPr/>
      </w:pPr>
      <w:r>
        <w:rPr/>
        <w:t> </w:t>
      </w:r>
    </w:p>
    <w:p>
      <w:pPr>
        <w:pStyle w:val="Style15"/>
        <w:rPr/>
      </w:pPr>
      <w:r>
        <w:rPr/>
        <w:t> </w:t>
      </w:r>
    </w:p>
    <w:p>
      <w:pPr>
        <w:pStyle w:val="Style15"/>
        <w:rPr/>
      </w:pPr>
      <w:r>
        <w:rPr/>
        <w:t> </w:t>
      </w:r>
    </w:p>
    <w:p>
      <w:pPr>
        <w:pStyle w:val="Normal"/>
        <w:jc w:val="right"/>
        <w:rPr/>
      </w:pPr>
      <w:r>
        <w:rPr/>
        <w:t xml:space="preserve">　　吉林省住房和城乡建设厅 </w:t>
      </w:r>
    </w:p>
    <w:p>
      <w:pPr>
        <w:pStyle w:val="Normal"/>
        <w:jc w:val="right"/>
        <w:rPr/>
      </w:pPr>
      <w:r>
        <w:rPr/>
        <w:t>　　</w:t>
      </w:r>
      <w:r>
        <w:rPr/>
        <w:t>2022</w:t>
      </w:r>
      <w:r>
        <w:rPr/>
        <w:t>年</w:t>
      </w:r>
      <w:r>
        <w:rPr/>
        <w:t>12</w:t>
      </w:r>
      <w:r>
        <w:rPr/>
        <w:t>月</w:t>
      </w:r>
      <w:r>
        <w:rPr/>
        <w:t>3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45:00Z</dcterms:created>
  <dc:creator>Windows 用户</dc:creator>
  <dc:description/>
  <cp:keywords/>
  <dc:language>en-US</dc:language>
  <cp:lastModifiedBy>Windows 用户</cp:lastModifiedBy>
  <dcterms:modified xsi:type="dcterms:W3CDTF">2024-03-12T15:45:00Z</dcterms:modified>
  <cp:revision>2</cp:revision>
  <dc:subject/>
  <dc:title/>
</cp:coreProperties>
</file>