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22-060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派团体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二届五次会议第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号民革省委会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粮检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对省政协十二届五次会议第</w:t>
      </w:r>
      <w:r>
        <w:rPr>
          <w:rStyle w:val="StrongEmphasis"/>
          <w:sz w:val="36"/>
          <w:szCs w:val="36"/>
        </w:rPr>
        <w:t>38</w:t>
      </w:r>
      <w:r>
        <w:rPr>
          <w:rStyle w:val="StrongEmphasis"/>
          <w:sz w:val="36"/>
          <w:szCs w:val="36"/>
        </w:rPr>
        <w:t>号民革省委会提案的答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粮检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民革省委会：</w:t>
      </w:r>
    </w:p>
    <w:p>
      <w:pPr>
        <w:pStyle w:val="Style15"/>
        <w:rPr/>
      </w:pPr>
      <w:r>
        <w:rPr/>
        <w:t>　　贵单位在省政协十二届五次会议上提出的《关于加强粮食收购、储存、销售等环节监管的建议》提案收悉，经认真研究办理，现答复如下：</w:t>
      </w:r>
    </w:p>
    <w:p>
      <w:pPr>
        <w:pStyle w:val="Style15"/>
        <w:rPr/>
      </w:pPr>
      <w:r>
        <w:rPr>
          <w:rStyle w:val="StrongEmphasis"/>
        </w:rPr>
        <w:t>　　一、粮食和物资储备工作基本情况</w:t>
      </w:r>
    </w:p>
    <w:p>
      <w:pPr>
        <w:pStyle w:val="Style15"/>
        <w:rPr/>
      </w:pPr>
      <w:r>
        <w:rPr/>
        <w:t>　　</w:t>
      </w:r>
      <w:r>
        <w:rPr/>
        <w:t>2018</w:t>
      </w:r>
      <w:r>
        <w:rPr/>
        <w:t>年，根据《吉林省机构改革方案》，将省粮食局管理全社会粮食流通职责，以及省发展和改革委员会、省民政厅、省商务厅、省能源局等部门的组织实施重要物资和应急储备物资收储、轮换和日常管理职责等整合，组建省粮食和物资储备局，作为省政府直属机构。主要负责粮食流通、省级储备粮管理，战略物资、应急物资储备和盐业管理等工作。</w:t>
      </w:r>
    </w:p>
    <w:p>
      <w:pPr>
        <w:pStyle w:val="Style15"/>
        <w:rPr/>
      </w:pPr>
      <w:r>
        <w:rPr/>
        <w:t>　　多年来，省委省政府高度重视粮食安全工作，我省粮食总产量连续</w:t>
      </w:r>
      <w:r>
        <w:rPr/>
        <w:t>8</w:t>
      </w:r>
      <w:r>
        <w:rPr/>
        <w:t>年稳定在</w:t>
      </w:r>
      <w:r>
        <w:rPr/>
        <w:t>700</w:t>
      </w:r>
      <w:r>
        <w:rPr/>
        <w:t>亿斤以上。</w:t>
      </w:r>
      <w:r>
        <w:rPr/>
        <w:t>2021</w:t>
      </w:r>
      <w:r>
        <w:rPr/>
        <w:t>年，全省粮食总产量达到</w:t>
      </w:r>
      <w:r>
        <w:rPr/>
        <w:t>807.84</w:t>
      </w:r>
      <w:r>
        <w:rPr/>
        <w:t>亿斤，净增量居全国第二位，总产量稳居全国第五位，商品量</w:t>
      </w:r>
      <w:r>
        <w:rPr/>
        <w:t>650</w:t>
      </w:r>
      <w:r>
        <w:rPr/>
        <w:t>亿斤以上。</w:t>
      </w:r>
      <w:r>
        <w:rPr/>
        <w:t>2021/2022</w:t>
      </w:r>
      <w:r>
        <w:rPr/>
        <w:t>年度，全省各类粮食企业收购粮食</w:t>
      </w:r>
      <w:r>
        <w:rPr/>
        <w:t>643.6</w:t>
      </w:r>
      <w:r>
        <w:rPr/>
        <w:t>亿斤，占粮食商品量的</w:t>
      </w:r>
      <w:r>
        <w:rPr/>
        <w:t>88%</w:t>
      </w:r>
      <w:r>
        <w:rPr/>
        <w:t>，销售粮食</w:t>
      </w:r>
      <w:r>
        <w:rPr/>
        <w:t>300</w:t>
      </w:r>
      <w:r>
        <w:rPr/>
        <w:t>亿斤以上，其中大米</w:t>
      </w:r>
      <w:r>
        <w:rPr/>
        <w:t>40</w:t>
      </w:r>
      <w:r>
        <w:rPr/>
        <w:t>亿斤。</w:t>
      </w:r>
    </w:p>
    <w:p>
      <w:pPr>
        <w:pStyle w:val="Style15"/>
        <w:rPr/>
      </w:pPr>
      <w:r>
        <w:rPr/>
        <w:t>　　目前，我省已经录入国家粮油统计信息系统的粮油仓储企业</w:t>
      </w:r>
      <w:r>
        <w:rPr/>
        <w:t>3225</w:t>
      </w:r>
      <w:r>
        <w:rPr/>
        <w:t>户。其中：国有及国有控股企业</w:t>
      </w:r>
      <w:r>
        <w:rPr/>
        <w:t>592</w:t>
      </w:r>
      <w:r>
        <w:rPr/>
        <w:t>户，非国有企业</w:t>
      </w:r>
      <w:r>
        <w:rPr/>
        <w:t>2633</w:t>
      </w:r>
      <w:r>
        <w:rPr/>
        <w:t>户。总仓容</w:t>
      </w:r>
      <w:r>
        <w:rPr/>
        <w:t>1357</w:t>
      </w:r>
      <w:r>
        <w:rPr/>
        <w:t>亿斤（标准仓容</w:t>
      </w:r>
      <w:r>
        <w:rPr/>
        <w:t>574.8</w:t>
      </w:r>
      <w:r>
        <w:rPr/>
        <w:t>亿斤，简易仓容</w:t>
      </w:r>
      <w:r>
        <w:rPr/>
        <w:t>782.2</w:t>
      </w:r>
      <w:r>
        <w:rPr/>
        <w:t>亿斤）。烘干设备</w:t>
      </w:r>
      <w:r>
        <w:rPr/>
        <w:t>2280</w:t>
      </w:r>
      <w:r>
        <w:rPr/>
        <w:t>台，日烘干能力</w:t>
      </w:r>
      <w:r>
        <w:rPr/>
        <w:t>15.6</w:t>
      </w:r>
      <w:r>
        <w:rPr/>
        <w:t>亿斤。日出库能力</w:t>
      </w:r>
      <w:r>
        <w:rPr/>
        <w:t>31.6</w:t>
      </w:r>
      <w:r>
        <w:rPr/>
        <w:t>亿斤，拥有铁路专用线的粮食企业达到</w:t>
      </w:r>
      <w:r>
        <w:rPr/>
        <w:t>144</w:t>
      </w:r>
      <w:r>
        <w:rPr/>
        <w:t>户，铁路专用线有效长度</w:t>
      </w:r>
      <w:r>
        <w:rPr/>
        <w:t>121</w:t>
      </w:r>
      <w:r>
        <w:rPr/>
        <w:t>千米，可满足流通需要。全省纳入统计的粮油加工企业</w:t>
      </w:r>
      <w:r>
        <w:rPr/>
        <w:t>696</w:t>
      </w:r>
      <w:r>
        <w:rPr/>
        <w:t>户，年设计生产能力</w:t>
      </w:r>
      <w:r>
        <w:rPr/>
        <w:t>2000</w:t>
      </w:r>
      <w:r>
        <w:rPr/>
        <w:t>万吨，其中玉米深加工企业产能全国排名第</w:t>
      </w:r>
      <w:r>
        <w:rPr/>
        <w:t>3</w:t>
      </w:r>
      <w:r>
        <w:rPr/>
        <w:t>位。产品主要包含淀粉、酒精、发酵制品、化工醇</w:t>
      </w:r>
      <w:r>
        <w:rPr/>
        <w:t>4</w:t>
      </w:r>
      <w:r>
        <w:rPr/>
        <w:t>大系列，</w:t>
      </w:r>
      <w:r>
        <w:rPr/>
        <w:t>30</w:t>
      </w:r>
      <w:r>
        <w:rPr/>
        <w:t>多个品种，</w:t>
      </w:r>
      <w:r>
        <w:rPr/>
        <w:t>85%</w:t>
      </w:r>
      <w:r>
        <w:rPr/>
        <w:t>以上用于食品、饲料方向。其中，玉米制氨基酸、聚乳酸、化工醇以及玉米秸秆制糖、制丁醇等技术国内领先，赖氨酸生产规模达到</w:t>
      </w:r>
      <w:r>
        <w:rPr/>
        <w:t>60</w:t>
      </w:r>
      <w:r>
        <w:rPr/>
        <w:t>万吨，居世界首位，生产酒精处理粮食能力</w:t>
      </w:r>
      <w:r>
        <w:rPr/>
        <w:t>951</w:t>
      </w:r>
      <w:r>
        <w:rPr/>
        <w:t>万吨，居全国第二。</w:t>
      </w:r>
    </w:p>
    <w:p>
      <w:pPr>
        <w:pStyle w:val="Style15"/>
        <w:rPr/>
      </w:pPr>
      <w:r>
        <w:rPr/>
        <w:t>　　</w:t>
      </w:r>
      <w:r>
        <w:rPr/>
        <w:t>2000</w:t>
      </w:r>
      <w:r>
        <w:rPr/>
        <w:t>年，经省政府批准，组建省储备粮管理公司，集中统一管理全省储备粮。我局受省政府委托，管理省级储备粮，会同有关部门制定储备粮规模、品种、布局、轮换和动用等政策，对省级储备粮数量、质量、储存安全实行监督检查。目前，省级储备救灾物资有棉衣、棉被、睡袋、应急灯等</w:t>
      </w:r>
      <w:r>
        <w:rPr/>
        <w:t>17</w:t>
      </w:r>
      <w:r>
        <w:rPr/>
        <w:t>个品种；省级储备防汛抗旱物资有橡皮船、冲锋舟、救生衣等</w:t>
      </w:r>
      <w:r>
        <w:rPr/>
        <w:t>59</w:t>
      </w:r>
      <w:r>
        <w:rPr/>
        <w:t>个品种。分别存放在省物资储备管理中心和代储库点，基本做到市州全覆盖，能够实现就近调拨、及时使用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粮食收购、储存、销售等环节监管工作开展情况</w:t>
      </w:r>
    </w:p>
    <w:p>
      <w:pPr>
        <w:pStyle w:val="Style15"/>
        <w:rPr/>
      </w:pPr>
      <w:r>
        <w:rPr/>
        <w:t>　　</w:t>
      </w:r>
      <w:r>
        <w:rPr/>
        <w:t>2004</w:t>
      </w:r>
      <w:r>
        <w:rPr/>
        <w:t>年，国务院颁布实施《粮食流通管理条例》，粮食流通步入法制化轨道，全省各级粮食行政管理部门依法实施粮食流通监管，受国家粮食行政管理部门委托开展中央储备粮库存检查。去年以来，结合开展粮食购销领域腐败问题专项整治，全省各级粮食和物资储备部门健全监管工作机制，完善工作制度，各项工作有序推进，取得比较显著成效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突出政策性粮食购储销环节，落实属地监管责任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强化粮食收购监管。</w:t>
      </w:r>
      <w:r>
        <w:rPr/>
        <w:t>结合每年粮食收购形势，制定粮食收购监管政策措施，对政策性粮食收购和市场化粮食收购采取分类监管。政策性粮食收购把确定收购企业、政策执行作为重点，市场化收购突出公平交易和兑付售粮款。</w:t>
      </w:r>
      <w:r>
        <w:rPr/>
        <w:t>2021/2022</w:t>
      </w:r>
      <w:r>
        <w:rPr/>
        <w:t>年度，全省各级粮食行政管理部门开展收购检查</w:t>
      </w:r>
      <w:r>
        <w:rPr/>
        <w:t>1765</w:t>
      </w:r>
      <w:r>
        <w:rPr/>
        <w:t>次，出动检查人员</w:t>
      </w:r>
      <w:r>
        <w:rPr/>
        <w:t>5529</w:t>
      </w:r>
      <w:r>
        <w:rPr/>
        <w:t>人次，纠正和查处各类问题</w:t>
      </w:r>
      <w:r>
        <w:rPr/>
        <w:t>305</w:t>
      </w:r>
      <w:r>
        <w:rPr/>
        <w:t>个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认真落实政策性粮食出库监管。</w:t>
      </w:r>
      <w:r>
        <w:rPr/>
        <w:t>建立政策性粮食出库协调机制，依据政策性粮食出库任务和形势的变化，及时出台有关监管规定和措施，发现问题，化解矛盾。出台《关于建立政策性粮食出库协调机制认真解决“出库难”问题的通知》等相关文件，保证政策性粮食出库顺畅。从国家粮食交易平台反映的数据看，</w:t>
      </w:r>
      <w:r>
        <w:rPr/>
        <w:t>2019</w:t>
      </w:r>
      <w:r>
        <w:rPr/>
        <w:t>年至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省内中央事权政策性粮食实际履约出库</w:t>
      </w:r>
      <w:r>
        <w:rPr/>
        <w:t>2141</w:t>
      </w:r>
      <w:r>
        <w:rPr/>
        <w:t>万吨，地方事权政策性粮食实际履约出库</w:t>
      </w:r>
      <w:r>
        <w:rPr/>
        <w:t>167</w:t>
      </w:r>
      <w:r>
        <w:rPr/>
        <w:t>万吨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扎实开展政策性粮食库存检查。</w:t>
      </w:r>
      <w:r>
        <w:rPr/>
        <w:t>2019</w:t>
      </w:r>
      <w:r>
        <w:rPr/>
        <w:t>年以来，省局组织开展了</w:t>
      </w:r>
      <w:r>
        <w:rPr/>
        <w:t>4</w:t>
      </w:r>
      <w:r>
        <w:rPr/>
        <w:t>次政策性粮食专项检查，一是</w:t>
      </w:r>
      <w:r>
        <w:rPr/>
        <w:t>2019</w:t>
      </w:r>
      <w:r>
        <w:rPr/>
        <w:t>年全国政策性粮食库存数量质量大清查；二是</w:t>
      </w:r>
      <w:r>
        <w:rPr/>
        <w:t>2020</w:t>
      </w:r>
      <w:r>
        <w:rPr/>
        <w:t>年全省政策性粮食普查和省储备粮库存普查；三是</w:t>
      </w:r>
      <w:r>
        <w:rPr/>
        <w:t>2021</w:t>
      </w:r>
      <w:r>
        <w:rPr/>
        <w:t>年全省政策性粮食库存抽查；四是</w:t>
      </w:r>
      <w:r>
        <w:rPr/>
        <w:t>2021</w:t>
      </w:r>
      <w:r>
        <w:rPr/>
        <w:t>年省储备粮库存春季普查。每次粮食库存专项检查，省局党组高度重视，专门研究确定工作方案，及时听取工作进程情况汇报，组织精干力量，层层压实责任，做到有仓必到、有粮必查、有账必核、查必彻底，坚决防止形式主义、走过场，确保政策性粮食储存安全。检查前，通过专项动员培训，明确粮食库存统计时间节点、参检人员、检查步骤、检查范围、检查方式方法、廉政纪律等，</w:t>
      </w:r>
      <w:r>
        <w:rPr/>
        <w:t>4</w:t>
      </w:r>
      <w:r>
        <w:rPr/>
        <w:t>次库存专项检查结果显示</w:t>
      </w:r>
      <w:r>
        <w:rPr/>
        <w:t>,</w:t>
      </w:r>
      <w:r>
        <w:rPr/>
        <w:t>我省政策性粮食库存数量真实、质量良好、储存安全。同时对检查发现的质量安全、账务处理、安全生产、安全储粮等方面的</w:t>
      </w:r>
      <w:r>
        <w:rPr/>
        <w:t>2388</w:t>
      </w:r>
      <w:r>
        <w:rPr/>
        <w:t>个问题，开展了整改和“整改回头看”，问题得到有效解决，促进了粮食企业精细化、规范化管理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充分发挥粮食安全省长责任制考核“指挥棒”作用。</w:t>
      </w:r>
      <w:r>
        <w:rPr/>
        <w:t>自</w:t>
      </w:r>
      <w:r>
        <w:rPr/>
        <w:t>2016</w:t>
      </w:r>
      <w:r>
        <w:rPr/>
        <w:t>年粮食安全省长责任制考核工作开展以来，我局按照省委、省政府部署要求，认真履行省粮食安全省长责任制考核工作组办公室职责，始终坚持把粮食生产、收购、储存、销售、加工以及粮食市场供应、区域市场调控、质量安全监管等作为考核重点内容，严格考核程序，严肃考核纪律，强化部门协调，有效促进了粮食安全省长责任制各项工作落实落地。我省在国家</w:t>
      </w:r>
      <w:r>
        <w:rPr/>
        <w:t>2020</w:t>
      </w:r>
      <w:r>
        <w:rPr/>
        <w:t>年度粮食安全省长责任制考核中，再次被评定为“优秀”等次，这是我省连续</w:t>
      </w:r>
      <w:r>
        <w:rPr/>
        <w:t>5</w:t>
      </w:r>
      <w:r>
        <w:rPr/>
        <w:t>年获此殊荣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严格执法检查，维护粮食市场秩序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深入开展“亮剑</w:t>
      </w:r>
      <w:r>
        <w:rPr>
          <w:rFonts w:eastAsia="楷体" w:cs="楷体" w:ascii="楷体" w:hAnsi="楷体"/>
        </w:rPr>
        <w:t>2021”</w:t>
      </w:r>
      <w:r>
        <w:rPr>
          <w:rFonts w:ascii="楷体" w:hAnsi="楷体" w:cs="楷体" w:eastAsia="楷体"/>
        </w:rPr>
        <w:t>专项执法行动。</w:t>
      </w:r>
      <w:r>
        <w:rPr/>
        <w:t>按照《全国粮食流通“亮剑</w:t>
      </w:r>
      <w:r>
        <w:rPr/>
        <w:t>2021”</w:t>
      </w:r>
      <w:r>
        <w:rPr/>
        <w:t xml:space="preserve">专项执法行动方案》部署，我省成立专项执法行动领导小组，制定印发《全省粮食流通“亮剑 </w:t>
      </w:r>
      <w:r>
        <w:rPr/>
        <w:t>2021”</w:t>
      </w:r>
      <w:r>
        <w:rPr/>
        <w:t>专项执法行动实施方案》，部署粮食流通“亮剑</w:t>
      </w:r>
      <w:r>
        <w:rPr/>
        <w:t>2021”</w:t>
      </w:r>
      <w:r>
        <w:rPr/>
        <w:t>专项执法行动，并深入</w:t>
      </w:r>
      <w:r>
        <w:rPr/>
        <w:t>9</w:t>
      </w:r>
      <w:r>
        <w:rPr/>
        <w:t>个市（州）、梅河口市开展实地督导，执法行动取得明显成效。专项行动开展以来，全省各地执法检查</w:t>
      </w:r>
      <w:r>
        <w:rPr/>
        <w:t>1920</w:t>
      </w:r>
      <w:r>
        <w:rPr/>
        <w:t>次，检查企业</w:t>
      </w:r>
      <w:r>
        <w:rPr/>
        <w:t>5717</w:t>
      </w:r>
      <w:r>
        <w:rPr/>
        <w:t>个次，出动</w:t>
      </w:r>
      <w:r>
        <w:rPr/>
        <w:t>12653</w:t>
      </w:r>
      <w:r>
        <w:rPr/>
        <w:t>检查人次，发现违法违规案件</w:t>
      </w:r>
      <w:r>
        <w:rPr/>
        <w:t>12</w:t>
      </w:r>
      <w:r>
        <w:rPr/>
        <w:t>件，均进行了行政处罚。其中，警告</w:t>
      </w:r>
      <w:r>
        <w:rPr/>
        <w:t>11</w:t>
      </w:r>
      <w:r>
        <w:rPr/>
        <w:t>起，警告并罚款</w:t>
      </w:r>
      <w:r>
        <w:rPr/>
        <w:t>1</w:t>
      </w:r>
      <w:r>
        <w:rPr/>
        <w:t>起，金额</w:t>
      </w:r>
      <w:r>
        <w:rPr/>
        <w:t>10</w:t>
      </w:r>
      <w:r>
        <w:rPr/>
        <w:t>万元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认真核查“</w:t>
      </w:r>
      <w:r>
        <w:rPr>
          <w:rFonts w:eastAsia="楷体" w:cs="楷体" w:ascii="楷体" w:hAnsi="楷体"/>
        </w:rPr>
        <w:t>12325</w:t>
      </w:r>
      <w:r>
        <w:rPr>
          <w:rFonts w:ascii="楷体" w:hAnsi="楷体" w:cs="楷体" w:eastAsia="楷体"/>
        </w:rPr>
        <w:t>热线”线索。</w:t>
      </w:r>
      <w:r>
        <w:rPr/>
        <w:t>2018</w:t>
      </w:r>
      <w:r>
        <w:rPr/>
        <w:t>年国家粮食和储备局</w:t>
      </w:r>
      <w:r>
        <w:rPr/>
        <w:t>12325</w:t>
      </w:r>
      <w:r>
        <w:rPr/>
        <w:t>粮食流通监管热线开通以来，截至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，我省收到转办工单</w:t>
      </w:r>
      <w:r>
        <w:rPr/>
        <w:t>171</w:t>
      </w:r>
      <w:r>
        <w:rPr/>
        <w:t>件，现有</w:t>
      </w:r>
      <w:r>
        <w:rPr/>
        <w:t>11</w:t>
      </w:r>
      <w:r>
        <w:rPr/>
        <w:t>件正在办理中，其余均按要求办结，并上报国家。从核查情况看，群众关心的拖欠售粮款问题共</w:t>
      </w:r>
      <w:r>
        <w:rPr/>
        <w:t>43</w:t>
      </w:r>
      <w:r>
        <w:rPr/>
        <w:t>件，核查后兑付的</w:t>
      </w:r>
      <w:r>
        <w:rPr/>
        <w:t>19</w:t>
      </w:r>
      <w:r>
        <w:rPr/>
        <w:t>件，</w:t>
      </w:r>
      <w:r>
        <w:rPr/>
        <w:t>20</w:t>
      </w:r>
      <w:r>
        <w:rPr/>
        <w:t>件已引导问题反映人履行司法程序</w:t>
      </w:r>
      <w:r>
        <w:rPr/>
        <w:t>,4</w:t>
      </w:r>
      <w:r>
        <w:rPr/>
        <w:t>件正持续跟踪调查。监管热线的开通与线索的核查工作，有力维护了国家和售粮者的利益，维护了粮食流通市场秩序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强化事中事后监管，认真核查案件。</w:t>
      </w:r>
      <w:r>
        <w:rPr/>
        <w:t>涉粮案件的线索主要来源于日常检查、专项检查、群众举报（省市县三级监督举报电话）、媒体曝光等，通常采取市县粮食部门属地核查和重大问题省级核查的方式，积极主动做好涉粮案件核查工作。</w:t>
      </w:r>
      <w:r>
        <w:rPr/>
        <w:t>2019</w:t>
      </w:r>
      <w:r>
        <w:rPr/>
        <w:t>年至今，除</w:t>
      </w:r>
      <w:r>
        <w:rPr/>
        <w:t>12325</w:t>
      </w:r>
      <w:r>
        <w:rPr/>
        <w:t>监管热线反映线索外，省局办理涉粮案件</w:t>
      </w:r>
      <w:r>
        <w:rPr/>
        <w:t>4</w:t>
      </w:r>
      <w:r>
        <w:rPr/>
        <w:t>件，即农安县汇鹏粮食加工有限公司库存政策性粮食管理问题，省储备粮公司平良储备库主业聚焦不够、存在变相自买自卖、交叉购买储备粮开展贸易问题，媒体曝光大安粮食中心库烧锅镇粮库虫情引发舆情问题，已对相关企业进行处罚，罚款计</w:t>
      </w:r>
      <w:r>
        <w:rPr/>
        <w:t>229000</w:t>
      </w:r>
      <w:r>
        <w:rPr/>
        <w:t>元，并对相关责任人进行了处理。在</w:t>
      </w:r>
      <w:r>
        <w:rPr/>
        <w:t>2019</w:t>
      </w:r>
      <w:r>
        <w:rPr/>
        <w:t>年政策性粮食数量质量大清查中，发现农安万顺丰收粮库政策性粮食亏库等涉嫌违法问题，已及时移交公安机关侦办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探索联合治理模式，建立长效监管机制</w:t>
      </w:r>
    </w:p>
    <w:p>
      <w:pPr>
        <w:pStyle w:val="Style15"/>
        <w:rPr/>
      </w:pPr>
      <w:r>
        <w:rPr/>
        <w:t>　　依据相关法规、规章和执法工作规程等开展粮食购储运加销，特别是政策性粮食日常监管工作，会同国家粮食和储备局吉林局、省财政厅、农发行吉林省分行、中储粮吉林分公司，建立政策性粮监管联席会议制度，分析省内政策性粮日常管理和依法监管情况，研究最低收购价粮日常巡查、库存检查等方法路径，及时妥善解决政策性粮日常管理与监管的重点难点问题；与国家粮食和储备局吉林局签订《吉林省央地粮食储备协同监管机制协议》，明确监管组织架构、重点监管任务、监管方式方法等，进一步强化国家政策性粮食日常管理与外部监管工作。按照“双随机、一公开”要求，结合年度秋粮收购要求，依托市场监管部门平台，自</w:t>
      </w:r>
      <w:r>
        <w:rPr/>
        <w:t>2020</w:t>
      </w:r>
      <w:r>
        <w:rPr/>
        <w:t>年起，对省储备粮所属企业连续开展随机检查，并对检查结果进行公开；</w:t>
      </w:r>
      <w:r>
        <w:rPr/>
        <w:t>2021</w:t>
      </w:r>
      <w:r>
        <w:rPr/>
        <w:t>年</w:t>
      </w:r>
      <w:r>
        <w:rPr/>
        <w:t>9</w:t>
      </w:r>
      <w:r>
        <w:rPr/>
        <w:t>月至</w:t>
      </w:r>
      <w:r>
        <w:rPr/>
        <w:t>2022</w:t>
      </w:r>
      <w:r>
        <w:rPr/>
        <w:t>年</w:t>
      </w:r>
      <w:r>
        <w:rPr/>
        <w:t>2</w:t>
      </w:r>
      <w:r>
        <w:rPr/>
        <w:t>月，省市场监督管理厅对粮食企业和粮库开展拉网式专项检查，共进驻</w:t>
      </w:r>
      <w:r>
        <w:rPr/>
        <w:t>1066</w:t>
      </w:r>
      <w:r>
        <w:rPr/>
        <w:t>家粮食企业、粮库开展检查（国有粮食企业</w:t>
      </w:r>
      <w:r>
        <w:rPr/>
        <w:t>491</w:t>
      </w:r>
      <w:r>
        <w:rPr/>
        <w:t>家，私有粮食企业</w:t>
      </w:r>
      <w:r>
        <w:rPr/>
        <w:t>575</w:t>
      </w:r>
      <w:r>
        <w:rPr/>
        <w:t>家），立案</w:t>
      </w:r>
      <w:r>
        <w:rPr/>
        <w:t>7</w:t>
      </w:r>
      <w:r>
        <w:rPr/>
        <w:t>件，正调查处理中；</w:t>
      </w:r>
      <w:r>
        <w:rPr/>
        <w:t>2022</w:t>
      </w:r>
      <w:r>
        <w:rPr/>
        <w:t>年</w:t>
      </w:r>
      <w:r>
        <w:rPr/>
        <w:t>5</w:t>
      </w:r>
      <w:r>
        <w:rPr/>
        <w:t>月，省粮食和物资储备局与省市场监督管理厅共同印发了《关于印发粮食流通市场监管三项制度的通知》（吉市监联字〔</w:t>
      </w:r>
      <w:r>
        <w:rPr/>
        <w:t>2022</w:t>
      </w:r>
      <w:r>
        <w:rPr/>
        <w:t>〕</w:t>
      </w:r>
      <w:r>
        <w:rPr/>
        <w:t>8</w:t>
      </w:r>
      <w:r>
        <w:rPr/>
        <w:t>号），建立粮食流通市场监管工作会商制度、联合执法检查制度、重要情况通报制度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依托科技支撑，构建“穿透式”监管平台</w:t>
      </w:r>
    </w:p>
    <w:p>
      <w:pPr>
        <w:pStyle w:val="Style15"/>
        <w:rPr/>
      </w:pPr>
      <w:r>
        <w:rPr/>
        <w:t>　　为进一步提升粮食流通管理质量效率和粮食企业现代化管理水平，推动粮食业务与物联网、大数据、云计算等现代信息技术有机融合，积极构建“穿透式”监管平台。</w:t>
      </w:r>
      <w:r>
        <w:rPr/>
        <w:t>2017</w:t>
      </w:r>
      <w:r>
        <w:rPr/>
        <w:t>年，经过积极争取，我省被国家列为粮库智能化升级改造重点支持省份，现已建成一个省级粮食综合管理平台、省局与九市（州）和梅河口、公主岭市的视频会议系统、省局无纸化会议系统，对</w:t>
      </w:r>
      <w:r>
        <w:rPr/>
        <w:t>69</w:t>
      </w:r>
      <w:r>
        <w:rPr/>
        <w:t>家地方国有粮库（其中，包括</w:t>
      </w:r>
      <w:r>
        <w:rPr/>
        <w:t>29</w:t>
      </w:r>
      <w:r>
        <w:rPr/>
        <w:t>家省储备粮承代储粮库）实施智能化升级改造，实现了省储备粮业务信息化和在线监管全覆盖。粮情检测控制系统、内环流低温机械通风等绿色储粮技术得到广泛应用，为保障库存粮食数量真实、质量良好、储存安全提供了有效技术支撑。此外，实施“一整两通”建设，实现了省局与国家局、与储备粮库间的数据通和视频通，定期向国家局上传数据信息，数据有效率居全国前列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认真落实省政协民革省委会建议，切实强化粮食收购、储存、销售等监管工作</w:t>
      </w:r>
    </w:p>
    <w:p>
      <w:pPr>
        <w:pStyle w:val="Style15"/>
        <w:rPr/>
      </w:pPr>
      <w:r>
        <w:rPr/>
        <w:t>　　民革省委会在省政协十二届五次会议上提出的加强粮食收购、储存、销售等环节监管的建议，体现了民革省委会对国家粮食安全战略的关切，反映了对民生福祉等现实问题的重视，更是对粮食流通工作的高度关注和支持，为进一步加强粮食收购、储存、销售等环节监管工作，提供了有益的指导。我局党组高度重视民革省委会提出的</w:t>
      </w:r>
      <w:r>
        <w:rPr/>
        <w:t>5</w:t>
      </w:r>
      <w:r>
        <w:rPr/>
        <w:t>项对策建议，专门进行了认真学习和研究，在省纪委、省委巡视组要求整改的基础上，认真吸收采纳，努力在健全完善监管体制机制、规范执法督查行为、创新监管方式方法、监管信息化提升等方面下功夫，紧紧压实属地监管责任，依法依规做好粮食流通领域监管工作，维护粮食种植者、消费者、经营者合法权益，为粮食安全作出部门应有的贡献。</w:t>
      </w:r>
    </w:p>
    <w:p>
      <w:pPr>
        <w:pStyle w:val="Style15"/>
        <w:rPr/>
      </w:pPr>
      <w:r>
        <w:rPr>
          <w:rFonts w:ascii="楷体" w:hAnsi="楷体" w:cs="楷体" w:eastAsia="楷体"/>
        </w:rPr>
        <w:t>　　（一）健全完善体制机制，不断加强行业监管力量。</w:t>
      </w:r>
      <w:r>
        <w:rPr/>
        <w:t>从</w:t>
      </w:r>
      <w:r>
        <w:rPr/>
        <w:t>2021</w:t>
      </w:r>
      <w:r>
        <w:rPr/>
        <w:t>年全省粮食流通领域腐败专项治理自查自纠情况看，省内各地粮食行政管理部门普遍存在部门、机构设置不合理，工作机制不顺畅，业务工作人员太少，执法力量严重不足等问题，我们已按照省委巡视组、省纪委要求，对各地存在的体制机制问题提出整改建议。一是粮食和物资储备工作应实行市县统一归口管理，无论独立设置或加挂牌子，至少要保证有</w:t>
      </w:r>
      <w:r>
        <w:rPr/>
        <w:t>4</w:t>
      </w:r>
      <w:r>
        <w:rPr/>
        <w:t>个业务科，即执法督查、粮食和物资储备、仓储安全、产业发展等，执法督查科应独立设置。同时要理顺工作关系，明确业务分管领导，便于行业监督与指导，便于协调和落实相关工作。二是市（州）本级除辽源市执法督查科外至少保证</w:t>
      </w:r>
      <w:r>
        <w:rPr/>
        <w:t>3</w:t>
      </w:r>
      <w:r>
        <w:rPr/>
        <w:t>名专职工作人员，其他</w:t>
      </w:r>
      <w:r>
        <w:rPr/>
        <w:t>8</w:t>
      </w:r>
      <w:r>
        <w:rPr/>
        <w:t>个市（州）执法督查科（处）至少保证</w:t>
      </w:r>
      <w:r>
        <w:rPr/>
        <w:t>5</w:t>
      </w:r>
      <w:r>
        <w:rPr/>
        <w:t>号专职工作人员，全省</w:t>
      </w:r>
      <w:r>
        <w:rPr/>
        <w:t>31</w:t>
      </w:r>
      <w:r>
        <w:rPr/>
        <w:t>个粮食主产县（市、区），执法督查科至少保证</w:t>
      </w:r>
      <w:r>
        <w:rPr/>
        <w:t>5</w:t>
      </w:r>
      <w:r>
        <w:rPr/>
        <w:t>名专职工作人员，其他非粮食主产县（市、区）执法督查科至少配备</w:t>
      </w:r>
      <w:r>
        <w:rPr/>
        <w:t>3</w:t>
      </w:r>
      <w:r>
        <w:rPr/>
        <w:t>名专职工作人员，以满足日常工作需要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健全完善粮食储备管理失职失责调查制度程序，规范粮食储备管理行为。</w:t>
      </w:r>
      <w:r>
        <w:rPr/>
        <w:t>建立《吉林省粮食和物资储备局粮食储备管理失职失责调查工作制度》，贯彻落实《粮食储备管理问责办法（试行）》，明确开展调查应遵循的原则及适用对象、调查的具体程序等，进一步加强对粮食储备管理部门和承储企业的管理与监督，规范从业人员行为。</w:t>
      </w:r>
    </w:p>
    <w:p>
      <w:pPr>
        <w:pStyle w:val="Style15"/>
        <w:rPr/>
      </w:pPr>
      <w:r>
        <w:rPr/>
        <w:t>　</w:t>
      </w:r>
      <w:r>
        <w:rPr>
          <w:rFonts w:ascii="楷体" w:hAnsi="楷体" w:cs="楷体" w:eastAsia="楷体"/>
        </w:rPr>
        <w:t>　（三）紧跟社会发展，创新监管方式方法。</w:t>
      </w:r>
      <w:r>
        <w:rPr/>
        <w:t>创新监管方式方法，实现穿透式监管，一是继续推进仓储物流和信息化建设，以科技支撑“穿透式”监管。不断完善省级粮食管理平台功能，推进涉粮企业信息的统一归集、共享应用，巩固拓展“整合资源、打通数据、贯通应用”成果，促进大数据监管与市场监管、信用监管有效衔接，运用大数据提升行业监管的信息化、智能化水平。二是在国家信用监管平台完整规范地录入粮食企业信息，确定登录权限，对监管的内容及程序进行规范。三是行政管理工作人员利用执法督查终端开展行政检查与执法，并将检查及执法情况实时传入后台，实现执法全程可溯，对备案的粮食收购企业包括粮食经营者实现更加有力、有效的事中、事后监管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四）以粮食安全责任制考核，强化粮食安全各项工作。</w:t>
      </w:r>
      <w:r>
        <w:rPr/>
        <w:t>2020</w:t>
      </w:r>
      <w:r>
        <w:rPr/>
        <w:t>年</w:t>
      </w:r>
      <w:r>
        <w:rPr/>
        <w:t>12</w:t>
      </w:r>
      <w:r>
        <w:rPr/>
        <w:t>月中央农村工作会议上，习近平总书记提出“地方各级党委和政府要扛起粮食安全的政治责任，实行党政同责，“米袋子”省长要负责，书记也要负责”。今年</w:t>
      </w:r>
      <w:r>
        <w:rPr/>
        <w:t>1</w:t>
      </w:r>
      <w:r>
        <w:rPr/>
        <w:t>月，中共中央办公厅、国务院办公厅印发了“地方党委和政府领导班子及其成员粮食安全责任制规定”，明确了地方党委和政府粮食安全主要职责。今年</w:t>
      </w:r>
      <w:r>
        <w:rPr/>
        <w:t>4</w:t>
      </w:r>
      <w:r>
        <w:rPr/>
        <w:t>月，国家发展改革委、农业农村部、国家粮食和储备局印发“省级党委政府落实粮食安全责任制考核办法（征求意见稿）”。待国家相关考核办法明确后，我们将在认真总结历年粮食安全省长责任制考核经验的基础上，进一步健全完善考核机制、考核内容、评价标准，细化优化考核实施细则，以考核实际成效，推动粮食安全责任落地落实落细。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粮食和物资储备局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2:00Z</dcterms:created>
  <dc:creator>Windows 用户</dc:creator>
  <dc:description/>
  <cp:keywords/>
  <dc:language>en-US</dc:language>
  <cp:lastModifiedBy>Windows 用户</cp:lastModifiedBy>
  <dcterms:modified xsi:type="dcterms:W3CDTF">2024-03-15T09:42:00Z</dcterms:modified>
  <cp:revision>2</cp:revision>
  <dc:subject/>
  <dc:title/>
</cp:coreProperties>
</file>