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58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公立医院高质量发展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Style15"/>
        <w:jc w:val="center"/>
        <w:rPr/>
      </w:pPr>
      <w:r>
        <w:rPr/>
        <w:t>　　</w:t>
      </w:r>
      <w:r>
        <w:rPr>
          <w:rStyle w:val="StrongEmphasis"/>
          <w:sz w:val="36"/>
          <w:szCs w:val="36"/>
        </w:rPr>
        <w:t>《关于推进公立医院高质量发展的实施意见》政策解读</w:t>
      </w:r>
    </w:p>
    <w:p>
      <w:pPr>
        <w:pStyle w:val="Style15"/>
        <w:rPr/>
      </w:pPr>
      <w:r>
        <w:rPr/>
        <w:t>　　《关于推进公立医院高质量发展的实施意见》，明确了全省推进公立医院走向高质量发展的目标、方向、举措和基本路径，是我省下一个</w:t>
      </w:r>
      <w:r>
        <w:rPr/>
        <w:t>5</w:t>
      </w:r>
      <w:r>
        <w:rPr/>
        <w:t>年甚至更长一个阶段公立医院改革发展的根本遵循，对全面推进健康吉林建设、更好满足人民日益增长的美好生活需要具有重要意义。</w:t>
      </w:r>
    </w:p>
    <w:p>
      <w:pPr>
        <w:pStyle w:val="Style15"/>
        <w:rPr/>
      </w:pPr>
      <w:r>
        <w:rPr/>
        <w:t>　　</w:t>
      </w:r>
      <w:r>
        <w:rPr>
          <w:rStyle w:val="StrongEmphasis"/>
        </w:rPr>
        <w:t>一、《实施意见》出台背景</w:t>
      </w:r>
    </w:p>
    <w:p>
      <w:pPr>
        <w:pStyle w:val="Style15"/>
        <w:rPr/>
      </w:pPr>
      <w:r>
        <w:rPr/>
        <w:t>　　党的十九届五中全会指出，我国已转向高质量发展阶段，“十四五”时期经济社会发展要以推动高质量发展为主题。此时制定《实施意见》，主要有四个方面的需要：</w:t>
      </w:r>
    </w:p>
    <w:p>
      <w:pPr>
        <w:pStyle w:val="Style15"/>
        <w:rPr/>
      </w:pPr>
      <w:r>
        <w:rPr/>
        <w:t>　　</w:t>
      </w:r>
      <w:r>
        <w:rPr>
          <w:rFonts w:ascii="楷体" w:hAnsi="楷体" w:cs="楷体" w:eastAsia="楷体"/>
        </w:rPr>
        <w:t>　一是落实国办文件的需要。</w:t>
      </w:r>
      <w:r>
        <w:rPr/>
        <w:t>《国务院办公厅关于推动公立医院高质量发展的意见》明确，争取用</w:t>
      </w:r>
      <w:r>
        <w:rPr/>
        <w:t>5</w:t>
      </w:r>
      <w:r>
        <w:rPr/>
        <w:t>年时间，努力实现公立医院发展方式从规模扩张转向提质增效，运行模式从粗放转向精细管理，资源配置从注重物质转向人才技术要素的目标，为全省经济社会发展提供更加优质高效的医疗健康服务供给、防范化解重大疫情和突发公共卫生风险、建设健康吉林提供健康保障。</w:t>
      </w:r>
    </w:p>
    <w:p>
      <w:pPr>
        <w:pStyle w:val="Style15"/>
        <w:rPr/>
      </w:pPr>
      <w:r>
        <w:rPr/>
        <w:t>　　</w:t>
      </w:r>
      <w:r>
        <w:rPr>
          <w:rFonts w:ascii="楷体" w:hAnsi="楷体" w:cs="楷体" w:eastAsia="楷体"/>
        </w:rPr>
        <w:t>二是落实十九届五中全会精神的需要。</w:t>
      </w:r>
      <w:r>
        <w:rPr/>
        <w:t>习近平总书记指出，要加快提高卫生健康供给质量和服务水平。公立医院是我省医疗服务体系的主体，是全面推进健康吉林建设的重要力量。提高卫生健康供给质量和服务水平，必须把公立医院高质量发展放在更加突出的位置。</w:t>
      </w:r>
    </w:p>
    <w:p>
      <w:pPr>
        <w:pStyle w:val="Style15"/>
        <w:rPr/>
      </w:pPr>
      <w:r>
        <w:rPr/>
        <w:t>　　</w:t>
      </w:r>
      <w:r>
        <w:rPr>
          <w:rFonts w:ascii="楷体" w:hAnsi="楷体" w:cs="楷体" w:eastAsia="楷体"/>
        </w:rPr>
        <w:t>三是增进人民健康福祉的需要。</w:t>
      </w:r>
      <w:r>
        <w:rPr/>
        <w:t>我国已经迈入中高收入国家行列，完全有必要也有基础加快发展卫生健康事业，扩大优质医疗资源供给，努力满足人民日益增长的医疗卫生服务需求，不断增强群众的获得感、幸福感、安全感。</w:t>
      </w:r>
    </w:p>
    <w:p>
      <w:pPr>
        <w:pStyle w:val="Style15"/>
        <w:rPr/>
      </w:pPr>
      <w:r>
        <w:rPr/>
        <w:t>　　</w:t>
      </w:r>
      <w:r>
        <w:rPr>
          <w:rFonts w:ascii="楷体" w:hAnsi="楷体" w:cs="楷体" w:eastAsia="楷体"/>
        </w:rPr>
        <w:t>四是公立医院改革发展的需要。</w:t>
      </w:r>
      <w:r>
        <w:rPr/>
        <w:t>经过改革开放</w:t>
      </w:r>
      <w:r>
        <w:rPr/>
        <w:t>40</w:t>
      </w:r>
      <w:r>
        <w:rPr/>
        <w:t>年来医疗服务体系建设、</w:t>
      </w:r>
      <w:r>
        <w:rPr/>
        <w:t>20</w:t>
      </w:r>
      <w:r>
        <w:rPr/>
        <w:t>年来医院能力建设、</w:t>
      </w:r>
      <w:r>
        <w:rPr/>
        <w:t>10</w:t>
      </w:r>
      <w:r>
        <w:rPr/>
        <w:t>几年来深化医药卫生体制改革的实践探索，公立医院已经到了从“量的积累”转向“质的提升”的关键期，必须把发展的着力点放到提升质量和效率上。</w:t>
      </w:r>
    </w:p>
    <w:p>
      <w:pPr>
        <w:pStyle w:val="Style15"/>
        <w:rPr/>
      </w:pPr>
      <w:r>
        <w:rPr/>
        <w:t>　　</w:t>
      </w:r>
      <w:r>
        <w:rPr>
          <w:rStyle w:val="StrongEmphasis"/>
        </w:rPr>
        <w:t>二、推动公立医院高质量发展总体要求</w:t>
      </w:r>
    </w:p>
    <w:p>
      <w:pPr>
        <w:pStyle w:val="Style15"/>
        <w:rPr/>
      </w:pPr>
      <w:r>
        <w:rPr/>
        <w:t>　　</w:t>
      </w:r>
      <w:r>
        <w:rPr/>
        <w:t>2021</w:t>
      </w:r>
      <w:r>
        <w:rPr/>
        <w:t>年</w:t>
      </w:r>
      <w:r>
        <w:rPr/>
        <w:t>2</w:t>
      </w:r>
      <w:r>
        <w:rPr/>
        <w:t>月</w:t>
      </w:r>
      <w:r>
        <w:rPr/>
        <w:t>19</w:t>
      </w:r>
      <w:r>
        <w:rPr/>
        <w:t>日，中央全面深化改革委员会第十八次会议，审议通过《关于推动公立医院高质量发展的意见》。这次抗击新冠肺炎疫情，公立医院承担了最紧急、最危险、最艰苦的医疗救治工作，发挥了主力军作用。</w:t>
      </w:r>
      <w:r>
        <w:rPr/>
        <w:t>6</w:t>
      </w:r>
      <w:r>
        <w:rPr/>
        <w:t>月</w:t>
      </w:r>
      <w:r>
        <w:rPr/>
        <w:t>4</w:t>
      </w:r>
      <w:r>
        <w:rPr/>
        <w:t>日，国务院办公厅印发《关于推动公立医院高质量发展的意见》。要求推动公立医院高质量发展，要以习近平新时代中国特色社会主义思想为指导，全面贯彻党的十九大和十九届二中、三中、四中、五中全会精神，坚持以人民健康为中心，加强公立医院主体地位，坚持政府主导、公益性主导、公立医院主导，坚持医防融合、平急结合、中西医并重，以建立健全现代医院管理制度为目标，强化体系创新、技术创新、模式创新、管理创新，加快优质医疗资源扩容和区域均衡布局。</w:t>
      </w:r>
    </w:p>
    <w:p>
      <w:pPr>
        <w:pStyle w:val="Style15"/>
        <w:rPr/>
      </w:pPr>
      <w:r>
        <w:rPr/>
        <w:t>　　</w:t>
      </w:r>
      <w:r>
        <w:rPr>
          <w:rStyle w:val="StrongEmphasis"/>
        </w:rPr>
        <w:t>三、我省推动公立医院高质量发展重点任务</w:t>
      </w:r>
    </w:p>
    <w:p>
      <w:pPr>
        <w:pStyle w:val="Style15"/>
        <w:rPr/>
      </w:pPr>
      <w:r>
        <w:rPr/>
        <w:t>　　今后</w:t>
      </w:r>
      <w:r>
        <w:rPr/>
        <w:t>5</w:t>
      </w:r>
      <w:r>
        <w:rPr/>
        <w:t>年或更长时期内，全省推动公立医院高质量发展重点推进</w:t>
      </w:r>
      <w:r>
        <w:rPr/>
        <w:t>6</w:t>
      </w:r>
      <w:r>
        <w:rPr/>
        <w:t>个方面工作：</w:t>
      </w:r>
    </w:p>
    <w:p>
      <w:pPr>
        <w:pStyle w:val="Style15"/>
        <w:rPr/>
      </w:pPr>
      <w:r>
        <w:rPr/>
        <w:t>　　</w:t>
      </w:r>
      <w:r>
        <w:rPr>
          <w:rFonts w:ascii="楷体" w:hAnsi="楷体" w:cs="楷体" w:eastAsia="楷体"/>
        </w:rPr>
        <w:t>一是优化公立医院高质量发展布局。</w:t>
      </w:r>
      <w:r>
        <w:rPr/>
        <w:t>建设</w:t>
      </w:r>
      <w:r>
        <w:rPr/>
        <w:t>3</w:t>
      </w:r>
      <w:r>
        <w:rPr/>
        <w:t>个省级区域医疗中心，实现区域间优质医疗资源均衡配置，提升资源短缺地区的医疗服务能力，满足人民群众就近解决疑难复杂和重大疾病的诊疗需求，进一步落实总书记关于“大病不出省”的重要指示精神。这个目标需要依托省内公立医院优质医疗资源，通过医联体建设和网格化布局，形成省域内具有较强引领和辐射带动作用的优质医疗服务、医学科研和人才培养高地，提升地市级公立医院综合诊疗能力，基本在</w:t>
      </w:r>
      <w:r>
        <w:rPr/>
        <w:t>3-5</w:t>
      </w:r>
      <w:r>
        <w:rPr/>
        <w:t>年内实现每个地市都有</w:t>
      </w:r>
      <w:r>
        <w:rPr/>
        <w:t>1</w:t>
      </w:r>
      <w:r>
        <w:rPr/>
        <w:t>家医院达到三级甲等水平。</w:t>
      </w:r>
    </w:p>
    <w:p>
      <w:pPr>
        <w:pStyle w:val="Style15"/>
        <w:rPr/>
      </w:pPr>
      <w:r>
        <w:rPr/>
        <w:t>　　以提升常见病诊疗能力为核心，开展临床重点专科建设，提高相关专科临床服务能力和质量安全水平。县级医院是基层医疗卫生服务的龙头，只有提高县级医院（含中医医院）的诊疗能力，才能确保县域就诊率达到</w:t>
      </w:r>
      <w:r>
        <w:rPr/>
        <w:t>90%</w:t>
      </w:r>
      <w:r>
        <w:rPr/>
        <w:t>以上，才能降低县域外的转诊。所以，设定县级公立医院逐步达到二级甲等水平，紧密型县域医共体逐步覆盖</w:t>
      </w:r>
      <w:r>
        <w:rPr/>
        <w:t>50%</w:t>
      </w:r>
      <w:r>
        <w:rPr/>
        <w:t>以上的县级公立医院的目标，才能加速县级公立医院的发展，才能更好满足基层群众看病就医需求。</w:t>
      </w:r>
    </w:p>
    <w:p>
      <w:pPr>
        <w:pStyle w:val="Style15"/>
        <w:rPr/>
      </w:pPr>
      <w:r>
        <w:rPr/>
        <w:t>　　建立疫情防控救治体系方面，在控制大型三甲医院单体规模的基础上，支持多院区国家卫健委委属和省属公立医院，在主院区以外的院区重点加强重大疫情救治能力建设，发生重大公共卫生事件时，便于主体院区以外的院区快速完成应急转换，完成疫情救治任务。在每个地市设有</w:t>
      </w:r>
      <w:r>
        <w:rPr/>
        <w:t>1</w:t>
      </w:r>
      <w:r>
        <w:rPr/>
        <w:t>家传染病医院的前提下，每个地市还要选择</w:t>
      </w:r>
      <w:r>
        <w:rPr/>
        <w:t>1</w:t>
      </w:r>
      <w:r>
        <w:rPr/>
        <w:t>家综合医院，有针对性地提升传染病救治能力，按照疫情防控要求，对院区、通道、传染病区等进行相应改造，对呼吸科、感染科、预检分诊等医务人员进行定期培训，提高应急处置能力，加强院感防控。同时对各地市现有独立的传染病医院，也要进行基础设施改善和设备升级，加强防疫物资应急储备，加强人员培训。</w:t>
      </w:r>
    </w:p>
    <w:p>
      <w:pPr>
        <w:pStyle w:val="Style15"/>
        <w:rPr/>
      </w:pPr>
      <w:r>
        <w:rPr/>
        <w:t>　　《实施意见》所指“地市”是指纳入吉林省医疗卫生服务体系规划（</w:t>
      </w:r>
      <w:r>
        <w:rPr/>
        <w:t>2015-2020</w:t>
      </w:r>
      <w:r>
        <w:rPr/>
        <w:t>）的</w:t>
      </w:r>
      <w:r>
        <w:rPr/>
        <w:t>1</w:t>
      </w:r>
      <w:r>
        <w:rPr/>
        <w:t>个副省级城市（长春）、</w:t>
      </w:r>
      <w:r>
        <w:rPr/>
        <w:t>7</w:t>
      </w:r>
      <w:r>
        <w:rPr/>
        <w:t>个地级城市（吉林、四平、辽源、通化、白山、松原、白城）及延边州所在地城市（延吉市），不包括国家、省级或市级设立的各类与经济、技术有关的“新区”“合作区”“示范区”“保护区”“自贸区”“开发区”等，同时不包括梅河口市。《实施意见》所指“县”是指副省级城市、地级市、延边州下辖县（或县级市），不包括组成城市本级的区级行政区域（如九台区、洮北区、龙山区）等。</w:t>
      </w:r>
    </w:p>
    <w:p>
      <w:pPr>
        <w:pStyle w:val="Style15"/>
        <w:rPr/>
      </w:pPr>
      <w:r>
        <w:rPr/>
        <w:t>　　</w:t>
      </w:r>
      <w:r>
        <w:rPr>
          <w:rFonts w:ascii="楷体" w:hAnsi="楷体" w:cs="楷体" w:eastAsia="楷体"/>
        </w:rPr>
        <w:t>二是提高公立医院医疗服务能力。</w:t>
      </w:r>
      <w:r>
        <w:rPr/>
        <w:t>在省级层面，由支持开展省级临床重点专科建设项目，提升重大疾病诊疗水平和疑难危重患者救治能力，促进医疗资源分布更加均衡。依托省级区域医疗中心，培育一批在医疗技术、医疗质量、临床研究等方面具有国内一流水平的优势专科。医院生存与发展的根本保证在于医疗质量，而医疗质量管理则是保证和提高医疗质量的根本措施，是医院管理工作的核心，也是医院综合目标管理水平的重要标志。加强医疗质量管理，完善医疗质量管理长效工作机制，开展公立医院等级评审，全面提高医院管理水平、医疗技术水平和服务质量。</w:t>
      </w:r>
    </w:p>
    <w:p>
      <w:pPr>
        <w:pStyle w:val="Style15"/>
        <w:rPr/>
      </w:pPr>
      <w:r>
        <w:rPr/>
        <w:t>　　坚持临床研究和临床诊疗协同，科研成果服务临床一线。开展多学科诊疗模式，推行分时段预约诊疗和检查检验集中预约服务，开展诊间（床旁）结算、检查检验结果互认等服务。做实责任制整体护理，强化基础护理，开展延续护理服务。开设合理用药咨询或药物治疗管理门诊，开展精准用药服务。大力推进院前医疗急救网络建设，创新急诊急救服务模式，有效提升院前医疗急救服务能力。</w:t>
      </w:r>
    </w:p>
    <w:p>
      <w:pPr>
        <w:pStyle w:val="Style15"/>
        <w:rPr/>
      </w:pPr>
      <w:r>
        <w:rPr/>
        <w:t>　　</w:t>
      </w:r>
      <w:r>
        <w:rPr>
          <w:rFonts w:ascii="楷体" w:hAnsi="楷体" w:cs="楷体" w:eastAsia="楷体"/>
        </w:rPr>
        <w:t>三是加强公立医院运营管理。</w:t>
      </w:r>
      <w:r>
        <w:rPr/>
        <w:t>公立医院运营管理是以全面预算管理和业务流程管理为核心，以全成本管理和绩效管理为工具，对医院内部运营各环节的设计、计划、组织、实施、控制和评价等管理活动的总称，是对医院人、财、物、技术等核心资源进行科学配置、精细管理和有效使用的一系列管理手段和方法。以新发展理念引领公立医院高质量发展，提升内部资源配置效率和运营管理效益，实现医疗成本、医疗质量双控制。所有经济活动全部纳入预算管理，增强公立医院预算收支管理意识，提高预算资源利用效率。</w:t>
      </w:r>
    </w:p>
    <w:p>
      <w:pPr>
        <w:pStyle w:val="Style15"/>
        <w:rPr/>
      </w:pPr>
      <w:r>
        <w:rPr/>
        <w:t>　　坚持公益性原则，对经济活动及相关业务活动的运营风险进行有效防范和管控，实现医院经营活动合法合规、风险可控、优质高效和可持续发展。推动公立医院发展方式转型、管理模式转变，促进收入分配更科学、更公平，实现效率提高和质量提升。维护公立医院公益性，必须根据区域经济社会发展水平和人群健康需求合理配置医疗资源，保证基本医疗卫生服务的公平可及；必须建设高水平的公立医院体系，推动医学技术的创新发展，全方位提高公立医院的运行效率和服务质量。落实政府对公立医院的投入责任，是回归公益性、激活高质量发展的物质基础。</w:t>
      </w:r>
    </w:p>
    <w:p>
      <w:pPr>
        <w:pStyle w:val="Style15"/>
        <w:rPr/>
      </w:pPr>
      <w:r>
        <w:rPr/>
        <w:t>　　</w:t>
      </w:r>
      <w:r>
        <w:rPr>
          <w:rFonts w:ascii="楷体" w:hAnsi="楷体" w:cs="楷体" w:eastAsia="楷体"/>
        </w:rPr>
        <w:t>四是激活公立医院发展动力。</w:t>
      </w:r>
      <w:r>
        <w:rPr/>
        <w:t>落实中央编办关于公立医院人员编制标准，结合我省公立医院高质量发展需要，研究制定我省公立医院人员编制管理办法，建立动态调整机制，优化编制资源配置。落实岗位管理制度，按照医、护、药、技、管等不同类别合理设置岗位，科学编制岗位责任书，实行竞聘上岗、合同管理，激励人才脱颖而出。“三分治疗、七分护理”，护理人员数量不足、水平不高会严重影响医疗服务质量，进一步增加护士编制数量和人员配备，提高医护比例，按不同层级医院的功能定位落实好护理人员配备。</w:t>
      </w:r>
    </w:p>
    <w:p>
      <w:pPr>
        <w:pStyle w:val="Style15"/>
        <w:rPr/>
      </w:pPr>
      <w:r>
        <w:rPr/>
        <w:t>　　全面深化公立医院薪酬制度改革，建立适应我省医疗行业特点的公立医院薪酬制度，保障医务人员合理薪酬待遇，进一步调动医务人员服务群众积极性。薪酬制度改革是激活公立医院高质量发展新动力的重要杠杆。积极推进以岗位工作量为核心的岗位聘任和薪酬激励制度，切实落实“允许公立医院突破现行事业单位工资调控水平，允许医疗收入主要用于人员奖励”，摒弃院科两级与收入挂钩的薪酬分配，积极探索以学科发展水平、服务能力和难度复杂要素为绩效考核和分配导向的薪酬调整机制。</w:t>
      </w:r>
    </w:p>
    <w:p>
      <w:pPr>
        <w:pStyle w:val="Style15"/>
        <w:rPr/>
      </w:pPr>
      <w:r>
        <w:rPr/>
        <w:t>　　加强医学生临床技能和医德素养的培养，改革完善人才评价机制，坚持分层分类评价，合理设置评价标准，突出品德能力业绩导向，增加临床工作数量和质量指标，探索实行成果代表作制度，淡化论文数量要求。深化公立医院薪酬制度改革必须坚持公益导向，健全激励与约束机制；坚持按劳分配，完善按生产要素分配；坚持统筹兼顾、协调发展；坚持动态调整，合理引导预期等原则。健全医务人员培养培训制度，使每位医务人员都有接受继续教育和职业再培训的机会，实现知识更新。改革完善人才评价机制，坚持分层分类评价，遵循医疗行业的特点和人才成长的规律，合理设置评价标准，突出品德能力业绩导向，注重临床工作质量指标，探索实行成果代表作制度，破除唯论文、唯学历、唯奖项等倾向。</w:t>
      </w:r>
    </w:p>
    <w:p>
      <w:pPr>
        <w:pStyle w:val="Style15"/>
        <w:rPr/>
      </w:pPr>
      <w:r>
        <w:rPr/>
        <w:t>　　</w:t>
      </w:r>
      <w:r>
        <w:rPr>
          <w:rFonts w:ascii="楷体" w:hAnsi="楷体" w:cs="楷体" w:eastAsia="楷体"/>
        </w:rPr>
        <w:t>五是加强公立医院文化建设。</w:t>
      </w:r>
      <w:r>
        <w:rPr/>
        <w:t>医院文化是社会主义文化的重要组成部分。从广义上说，医院文化是在医院建设和发展过程中由全体医务人员共同创造的物质财富和精神财富的总和，其核心是为实现医院发展目标而逐步塑造和培育起来起来的，具有医院特色并为全体医务人员和职工认同和自觉遵守的价值观念、行为准则和医院精神。医院文化建设是不断增加医院生命力、凝聚力、竞争力和创造力，为医院健康和谐发展提供坚强精神文化支撑的思想政治保证。</w:t>
      </w:r>
    </w:p>
    <w:p>
      <w:pPr>
        <w:pStyle w:val="Style15"/>
        <w:rPr/>
      </w:pPr>
      <w:r>
        <w:rPr/>
        <w:t>　　以党的政治建设统领医院文化建设，在公立医院打造红色阵地。建设医术精湛、医德高尚、医风严谨的医务人员队伍，塑造行业清风正气。恪守服务宗旨，增强服务意识，提高服务质量，全心全意为人民群众提供安全、适宜、优质、高效的医疗卫生服务，构建和谐医患关系。不断改革创新、优化流程、深化内涵，创办患者感受得到的有温度的医院。营造全社会尊医重卫的良好氛围，让广大医务人员感受到实现价值的自豪感、贡献社会的成就感、受到尊重的职业荣誉感，提高医务人员满意度。</w:t>
      </w:r>
    </w:p>
    <w:p>
      <w:pPr>
        <w:pStyle w:val="Style15"/>
        <w:rPr/>
      </w:pPr>
      <w:r>
        <w:rPr/>
        <w:t>　　</w:t>
      </w:r>
      <w:r>
        <w:rPr>
          <w:rFonts w:ascii="楷体" w:hAnsi="楷体" w:cs="楷体" w:eastAsia="楷体"/>
        </w:rPr>
        <w:t>六是加强党的全面领导。</w:t>
      </w:r>
      <w:r>
        <w:rPr/>
        <w:t>2017</w:t>
      </w:r>
      <w:r>
        <w:rPr/>
        <w:t>年</w:t>
      </w:r>
      <w:r>
        <w:rPr/>
        <w:t>4</w:t>
      </w:r>
      <w:r>
        <w:rPr/>
        <w:t>月，十八届中央全面深化改革领导小组第</w:t>
      </w:r>
      <w:r>
        <w:rPr/>
        <w:t>34</w:t>
      </w:r>
      <w:r>
        <w:rPr/>
        <w:t>次会议专题审议建立现代医院管理制度的有关议题，确立了党的建设在现代医院管理制度中的重要地位，明确提出：充分发挥公立医院党委的领导作用，全面加强公立医院基层党建工作。要求把公立医院党的建设与现代医院管理制度建设紧密结合，同步规划、同步推进，把公立医院党的建设提高到一个新的高度。</w:t>
      </w:r>
      <w:r>
        <w:rPr/>
        <w:t>2018</w:t>
      </w:r>
      <w:r>
        <w:rPr/>
        <w:t>年</w:t>
      </w:r>
      <w:r>
        <w:rPr/>
        <w:t>3</w:t>
      </w:r>
      <w:r>
        <w:rPr/>
        <w:t>月，十九届中央全面深化改革委员会第一次会议，审议通过并印发了《关于加强公立医院党的建设工作的意见》。指出公立医院党委等院级党组织发挥把方向、管大局、作决策、促改革、保落实的领导作用，集体研究决定重大问题。</w:t>
      </w:r>
    </w:p>
    <w:p>
      <w:pPr>
        <w:pStyle w:val="Style15"/>
        <w:rPr/>
      </w:pPr>
      <w:r>
        <w:rPr/>
        <w:t>　　</w:t>
      </w:r>
      <w:r>
        <w:rPr/>
        <w:t>2020</w:t>
      </w:r>
      <w:r>
        <w:rPr/>
        <w:t>年</w:t>
      </w:r>
      <w:r>
        <w:rPr/>
        <w:t>12</w:t>
      </w:r>
      <w:r>
        <w:rPr/>
        <w:t>月，中央组织部、国家卫生健康委党组联合印发《公立医院党委会议和院长办公会议议事规则示范文本》，推动各地各级公立医院修订完善公立医院党委会、院长办公会议议事规则，健全完善医院领导班子议事决策制度，落细落实党委领导下的院长负责制。落实公立医院党建工作责任，合理设置医院党建工作机构，配齐配强党建工作力量，推进党组织和党的工作全覆盖。建立健全医院内设机构党支部，选优配强党支部书记，推进公立医院基层党支部标准化规范化建设，实施医院临床医技科室党支部书记“双带头人”培育工程。</w:t>
      </w:r>
    </w:p>
    <w:p>
      <w:pPr>
        <w:pStyle w:val="Style15"/>
        <w:rPr/>
      </w:pPr>
      <w:r>
        <w:rPr/>
        <w:t>　　</w:t>
      </w:r>
      <w:r>
        <w:rPr>
          <w:rStyle w:val="StrongEmphasis"/>
        </w:rPr>
        <w:t>四、做好组织实施</w:t>
      </w:r>
    </w:p>
    <w:p>
      <w:pPr>
        <w:pStyle w:val="Style15"/>
        <w:rPr/>
      </w:pPr>
      <w:r>
        <w:rPr/>
        <w:t>　　全省各级卫生健康行政部门按照属地原则指导公立医院落实高质量发展要求，充分考虑各级各类公立医院实际情况，制定差异化发展政策。同时，及时总结推广典型经验，以点带面推动全省公立医院高质量发展取得实效。</w:t>
      </w:r>
    </w:p>
    <w:p>
      <w:pPr>
        <w:pStyle w:val="Style15"/>
        <w:spacing w:before="280" w:after="280"/>
        <w:rPr/>
      </w:pPr>
      <w:r>
        <w:rPr/>
        <w:t>　　</w:t>
      </w:r>
      <w:hyperlink r:id="rId2">
        <w:r>
          <w:rPr>
            <w:rStyle w:val="InternetLink"/>
          </w:rPr>
          <w:t>附件：吉林省人民政府办公厅关于推进公立医院高质量发展的实施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110/t20211013_82432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06:00Z</dcterms:created>
  <dc:creator>Windows 用户</dc:creator>
  <dc:description/>
  <cp:keywords/>
  <dc:language>en-US</dc:language>
  <cp:lastModifiedBy>Windows 用户</cp:lastModifiedBy>
  <dcterms:modified xsi:type="dcterms:W3CDTF">2024-03-16T11:06:00Z</dcterms:modified>
  <cp:revision>2</cp:revision>
  <dc:subject/>
  <dc:title/>
</cp:coreProperties>
</file>