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2-052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切实做好当前全省交通运输安全防范工作的紧急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安监〔</w:t>
            </w:r>
            <w:r>
              <w:rPr>
                <w:sz w:val="21"/>
                <w:szCs w:val="21"/>
              </w:rPr>
              <w:t>2022</w:t>
            </w:r>
            <w:r>
              <w:rPr>
                <w:sz w:val="21"/>
                <w:szCs w:val="21"/>
              </w:rPr>
              <w:t>〕</w:t>
            </w:r>
            <w:r>
              <w:rPr>
                <w:sz w:val="21"/>
                <w:szCs w:val="21"/>
              </w:rPr>
              <w:t>3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0</w:t>
            </w:r>
            <w:r>
              <w:rPr>
                <w:sz w:val="21"/>
                <w:szCs w:val="21"/>
              </w:rPr>
              <w:t>日</w:t>
            </w:r>
          </w:p>
        </w:tc>
      </w:tr>
    </w:tbl>
    <w:p>
      <w:pPr>
        <w:pStyle w:val="Normal"/>
        <w:jc w:val="center"/>
        <w:rPr/>
      </w:pPr>
      <w:r>
        <w:rPr>
          <w:b/>
          <w:bCs/>
          <w:sz w:val="36"/>
          <w:szCs w:val="36"/>
        </w:rPr>
        <w:t>吉林省交通运输厅关于切实做好当前全省交通运输安全防范工作的紧急通知</w:t>
      </w:r>
      <w:r>
        <w:rPr/>
        <w:t xml:space="preserve"> </w:t>
      </w:r>
    </w:p>
    <w:p>
      <w:pPr>
        <w:pStyle w:val="Normal"/>
        <w:jc w:val="center"/>
        <w:rPr/>
      </w:pPr>
      <w:r>
        <w:rPr>
          <w:rFonts w:ascii="楷体" w:hAnsi="楷体" w:cs="楷体" w:eastAsia="楷体"/>
        </w:rPr>
        <w:t>吉交安监〔</w:t>
      </w:r>
      <w:r>
        <w:rPr>
          <w:rFonts w:eastAsia="楷体" w:cs="楷体" w:ascii="楷体" w:hAnsi="楷体"/>
        </w:rPr>
        <w:t>2022</w:t>
      </w:r>
      <w:r>
        <w:rPr>
          <w:rFonts w:ascii="楷体" w:hAnsi="楷体" w:cs="楷体" w:eastAsia="楷体"/>
        </w:rPr>
        <w:t>〕</w:t>
      </w:r>
      <w:r>
        <w:rPr>
          <w:rFonts w:eastAsia="楷体" w:cs="楷体" w:ascii="楷体" w:hAnsi="楷体"/>
        </w:rPr>
        <w:t>340</w:t>
      </w:r>
      <w:r>
        <w:rPr>
          <w:rFonts w:ascii="楷体" w:hAnsi="楷体" w:cs="楷体" w:eastAsia="楷体"/>
        </w:rPr>
        <w:t>号</w:t>
      </w:r>
      <w:r>
        <w:rPr/>
        <w:t xml:space="preserve"> </w:t>
      </w:r>
    </w:p>
    <w:p>
      <w:pPr>
        <w:pStyle w:val="Normal"/>
        <w:rPr/>
      </w:pPr>
      <w:r>
        <w:rPr/>
        <w:t xml:space="preserve">各市（州）、长白山管委会、梅河口市交通运输局，厅直有关单位，厅机关有关处室，吉高集团： </w:t>
      </w:r>
    </w:p>
    <w:p>
      <w:pPr>
        <w:pStyle w:val="Normal"/>
        <w:rPr/>
      </w:pPr>
      <w:r>
        <w:rPr/>
        <w:t xml:space="preserve">　　当前，全省已全面进入冬季且昼夜温差较大，加之我省冬季气候多变，寒潮大风、雨雪冰冻和雾霾、团雾等极端天气多发频发，极易引发生产安全事故，为认真贯彻落实全省雨雪寒潮安全防范工作视频调度会议精神，切实做好当前全省交通运输安全防范工作，现将有关要求紧急通知如下。 </w:t>
      </w:r>
    </w:p>
    <w:p>
      <w:pPr>
        <w:pStyle w:val="Normal"/>
        <w:rPr/>
      </w:pPr>
      <w:r>
        <w:rPr/>
        <w:t xml:space="preserve">　　 </w:t>
      </w:r>
      <w:r>
        <w:rPr>
          <w:b/>
          <w:bCs/>
        </w:rPr>
        <w:t>一、提高政治站位，切实压实冬季安全防范责任。</w:t>
      </w:r>
      <w:r>
        <w:rPr/>
        <w:t xml:space="preserve">各地各部门要深入贯彻党的二十大精神和习近平总书记关于安全生产重要指示批示精神，全面落实省委省政府和交通运输部关于冬季安全防范工作部署安排，切实把确保人民生命财产安全摆在首位，全力以赴做好应对雨雪冰冻灾害天气安全防范各项工作。要切实加强组织领导，严格落实“一把手”负总责、其他领导分工负责和“三管三必须”的要求，全面压实领导干部、管理部门和企业主体责任；要加强道路运输、公路运营、水上交通和工程建设等重点领域和重点部位安全防范措施落实情况的督导检查，对督查发现的问题隐患，要列出问题隐患清单，逐一落实领导责任、部门监管责任、整改措施和完成时限，跟踪整改，确保安全防范工作组织领导到位、责任落实到位、隐患排查治理到位、防范措施落实到位，全力保障全行业安全生产形势持续稳定。 </w:t>
      </w:r>
    </w:p>
    <w:p>
      <w:pPr>
        <w:pStyle w:val="Normal"/>
        <w:rPr/>
      </w:pPr>
      <w:r>
        <w:rPr/>
        <w:t xml:space="preserve">　　 </w:t>
      </w:r>
      <w:r>
        <w:rPr>
          <w:b/>
          <w:bCs/>
        </w:rPr>
        <w:t>二、突出重点领域，全面落实冬季安全防范措施。</w:t>
      </w:r>
      <w:r>
        <w:rPr/>
        <w:t xml:space="preserve">各地各部门要突出道路运输、公路运营、水上交通和工程建设等重点领域安全防范，督促指导企业全面落实冬季安全防范工作措施。道路运输领域要以“两客一危”企业为重点，督促指导企业开展全方位的车辆技术状况专项检查和维护，以案为例开展驾驶员冬季行车安全教育培训，并根据雨雪冰冻天气和公路通行受阻情况，及时采取停运停发班线客车、旅游包车和危化品运输措施，坚决杜绝涉险运输、冒险运营，防止发生道路旅客和危险品运输事故。公路运营领域要加大公路路网运行监测力度，重点加大公路桥梁、隧道、连续长陡下坡、急弯陡坡、背阴坡等易积雪结冰路段的巡查，全力整治各类事故隐患，确保全省公路基础设施完好。水上交通领域要督促县乡人民政府加强对不封冻渡口的安全监管，严肃查处客渡船在寒潮大风、雨雪冰冻等能见度不良恶劣天气条件下冒险航行行为。工程建设施工领域要强化对冬季施工作业安全防范、防寒和防冻等的监督检查，严防发生施工人员冻伤、工程质量冻害和违章施工等诱发事故。 </w:t>
      </w:r>
    </w:p>
    <w:p>
      <w:pPr>
        <w:pStyle w:val="Normal"/>
        <w:rPr/>
      </w:pPr>
      <w:r>
        <w:rPr/>
        <w:t xml:space="preserve">　　 </w:t>
      </w:r>
      <w:r>
        <w:rPr>
          <w:b/>
          <w:bCs/>
        </w:rPr>
        <w:t>三、加强预测预警，全力做好应对极端天气准备。</w:t>
      </w:r>
      <w:r>
        <w:rPr/>
        <w:t xml:space="preserve">各地各部门要始终保持与气象、应急等部门的协调联动，实现气象信息第一时间共享，为全力做好极端灾害天气应对工作提供保障。要全面做好应急抢险队伍点验、机械设备检修和物资补充工作，进一步清点应急队伍、检修除雪设备、备足备齐除雪防滑物资等，按照“以雪为令、边下边清”的原则，及时启动应急预案，第一时间开展紧急除冰除雪抢险，全力防范和消除“断路”风险，坚决确保全省公路安全畅通。 </w:t>
      </w:r>
    </w:p>
    <w:p>
      <w:pPr>
        <w:pStyle w:val="Normal"/>
        <w:rPr/>
      </w:pPr>
      <w:r>
        <w:rPr/>
        <w:t xml:space="preserve">　　 </w:t>
      </w:r>
      <w:r>
        <w:rPr>
          <w:b/>
          <w:bCs/>
        </w:rPr>
        <w:t>四、加强值班值守，坚决确保信息传递顺畅。</w:t>
      </w:r>
      <w:r>
        <w:rPr/>
        <w:t>各地各部门要加强极端灾害天气期间值班值守工作，严格落实领导干部带班、</w:t>
      </w:r>
      <w:r>
        <w:rPr/>
        <w:t>24</w:t>
      </w:r>
      <w:r>
        <w:rPr/>
        <w:t xml:space="preserve">小时值班值守和信息报告制度，及时准确传递突发事件和雨雪冰冻灾害信息，确保一旦遇有突发事件，能够科学应对、及时妥善处置。 </w:t>
      </w:r>
    </w:p>
    <w:p>
      <w:pPr>
        <w:pStyle w:val="Normal"/>
        <w:jc w:val="right"/>
        <w:rPr/>
      </w:pPr>
      <w:r>
        <w:rPr/>
        <w:t xml:space="preserve">吉林省交通运输厅 </w:t>
      </w:r>
    </w:p>
    <w:p>
      <w:pPr>
        <w:pStyle w:val="Normal"/>
        <w:jc w:val="right"/>
        <w:rPr/>
      </w:pPr>
      <w:r>
        <w:rPr/>
        <w:t>2022</w:t>
      </w:r>
      <w:r>
        <w:rPr/>
        <w:t>年</w:t>
      </w:r>
      <w:r>
        <w:rPr/>
        <w:t>11</w:t>
      </w:r>
      <w:r>
        <w:rPr/>
        <w:t>月</w:t>
      </w:r>
      <w:r>
        <w:rPr/>
        <w:t>1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13:00Z</dcterms:created>
  <dc:creator>Windows 用户</dc:creator>
  <dc:description/>
  <cp:keywords/>
  <dc:language>en-US</dc:language>
  <cp:lastModifiedBy>Windows 用户</cp:lastModifiedBy>
  <dcterms:modified xsi:type="dcterms:W3CDTF">2024-08-12T01:13:00Z</dcterms:modified>
  <cp:revision>2</cp:revision>
  <dc:subject/>
  <dc:title/>
</cp:coreProperties>
</file>