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2-050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十三届人大五次会议第</w:t>
            </w:r>
            <w:r>
              <w:rPr>
                <w:sz w:val="21"/>
                <w:szCs w:val="21"/>
              </w:rPr>
              <w:t>196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议字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44"/>
          <w:szCs w:val="44"/>
        </w:rPr>
        <w:t>对省十三届人大五次会议第</w:t>
      </w:r>
      <w:r>
        <w:rPr>
          <w:rStyle w:val="StrongEmphasis"/>
          <w:sz w:val="44"/>
          <w:szCs w:val="44"/>
        </w:rPr>
        <w:t>196</w:t>
      </w:r>
      <w:r>
        <w:rPr>
          <w:rStyle w:val="StrongEmphasis"/>
          <w:sz w:val="44"/>
          <w:szCs w:val="44"/>
        </w:rPr>
        <w:t>号代表建议的答复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市监议字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李万升代表：</w:t>
      </w:r>
    </w:p>
    <w:p>
      <w:pPr>
        <w:pStyle w:val="Customunionstyle"/>
        <w:rPr/>
      </w:pPr>
      <w:r>
        <w:rPr/>
        <w:t>　　《关于取缔甲醇燃料进入城镇燃气市场的建议》收悉。感谢您对燃气市场建设的关心，您的提议也是我们履职尽责、为民服务的动力之源，经认真研究办理，现答复如下：</w:t>
      </w:r>
    </w:p>
    <w:p>
      <w:pPr>
        <w:pStyle w:val="Customunionstyle"/>
        <w:rPr/>
      </w:pPr>
      <w:r>
        <w:rPr/>
        <w:t>　　针对您提出“加大城镇燃气市场的整治力度，尽快取缔甲醇燃料油进入城镇燃气市场……避免恶性中毒死亡事件的发生”的建议，我厅高度重视。按照省安委办《关于加强醇基燃料安全监管的通知》（吉安委办〔</w:t>
      </w:r>
      <w:r>
        <w:rPr/>
        <w:t>2021</w:t>
      </w:r>
      <w:r>
        <w:rPr/>
        <w:t>〕</w:t>
      </w:r>
      <w:r>
        <w:rPr/>
        <w:t xml:space="preserve">296 </w:t>
      </w:r>
      <w:r>
        <w:rPr/>
        <w:t>号）要求，我厅多次组织召开专题会议研究，围绕强化醇基燃料监管印发工作方案，组织全省系统开展专项整治工作，对醇基燃料生产、经营主体的登记档案、信用信息加强排查，强化产品质量监管，严厉打击相关违法违规行为。同时，按照省领导和省安委办工作要求，对全省在产、在销、在用的醇基燃料开展检验检测，协助省应急厅制定、发布《餐饮用醇基液体燃料安全使用技术规范》地方标准。截至目前，全省系统围绕醇基燃料监管已建立工作机制</w:t>
      </w:r>
      <w:r>
        <w:rPr/>
        <w:t>21</w:t>
      </w:r>
      <w:r>
        <w:rPr/>
        <w:t>个，组织出动执法人员</w:t>
      </w:r>
      <w:r>
        <w:rPr/>
        <w:t>7486</w:t>
      </w:r>
      <w:r>
        <w:rPr/>
        <w:t>人次，检查各类主体</w:t>
      </w:r>
      <w:r>
        <w:rPr/>
        <w:t>10116</w:t>
      </w:r>
      <w:r>
        <w:rPr/>
        <w:t>家次，与相关部门开展联合执法</w:t>
      </w:r>
      <w:r>
        <w:rPr/>
        <w:t>32</w:t>
      </w:r>
      <w:r>
        <w:rPr/>
        <w:t>次。</w:t>
      </w:r>
    </w:p>
    <w:p>
      <w:pPr>
        <w:pStyle w:val="Customunionstyle"/>
        <w:rPr/>
      </w:pPr>
      <w:r>
        <w:rPr/>
        <w:t>　　下一步，我厅将密切与省安委会及其各成员单位配合，结合我厅工作职责，持续加强醇基燃料相关产品监管，也欢迎您随时对我们的工作提出宝贵意见。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　　吉林省市场监督管理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24:00Z</dcterms:created>
  <dc:creator>Windows 用户</dc:creator>
  <dc:description/>
  <cp:keywords/>
  <dc:language>en-US</dc:language>
  <cp:lastModifiedBy>Windows 用户</cp:lastModifiedBy>
  <dcterms:modified xsi:type="dcterms:W3CDTF">2024-03-16T14:24:00Z</dcterms:modified>
  <cp:revision>2</cp:revision>
  <dc:subject/>
  <dc:title/>
</cp:coreProperties>
</file>