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2-050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省级政府购买服务指导性目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综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9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吉林省省级政府购买服务指导性目录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财综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9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省委各部委，省政府各厅委办、各直属机构，省人大办公厅，省政协办公厅，省监察委员会办公厅，省法院，省检察院，各民主党派吉林省委员会，各有关人民团体，各市（州）财政局、长白山管委会财政局，各县（市）财政局： </w:t>
      </w:r>
    </w:p>
    <w:p>
      <w:pPr>
        <w:pStyle w:val="Normal"/>
        <w:rPr/>
      </w:pPr>
      <w:r>
        <w:rPr/>
        <w:t>　　为进一步规范政府购买服务目录管理，根据财政部《关于印发中央本级政府购买服务指导性目录的通知》（财综〔</w:t>
      </w:r>
      <w:r>
        <w:rPr/>
        <w:t>2020</w:t>
      </w:r>
      <w:r>
        <w:rPr/>
        <w:t>〕</w:t>
      </w:r>
      <w:r>
        <w:rPr/>
        <w:t>57</w:t>
      </w:r>
      <w:r>
        <w:rPr/>
        <w:t>号）、《政府购买服务管理办法》（财政部令第</w:t>
      </w:r>
      <w:r>
        <w:rPr/>
        <w:t>102</w:t>
      </w:r>
      <w:r>
        <w:rPr/>
        <w:t>号）、《吉林省政府购买服务管理办法》（吉财综〔</w:t>
      </w:r>
      <w:r>
        <w:rPr/>
        <w:t>2022</w:t>
      </w:r>
      <w:r>
        <w:rPr/>
        <w:t>〕</w:t>
      </w:r>
      <w:r>
        <w:rPr/>
        <w:t>808</w:t>
      </w:r>
      <w:r>
        <w:rPr/>
        <w:t xml:space="preserve">号）有关要求，结合我省实际，制定了《吉林省省级政府购买服务指导性目录》（以下简称《省级目录》），现印发给你们。同时，对相关重点事项提出如下要求，请一并遵照执行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一、严格《省级目录》执行刚性。</w:t>
      </w:r>
      <w:r>
        <w:rPr/>
        <w:t xml:space="preserve">《省级目录》规定的政府购买服务事项范围，是实施政府购买服务的必要条件，凡未纳入《省级目录》的服务事项一律不得实施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坚持先有预算后购买服务。</w:t>
      </w:r>
      <w:r>
        <w:rPr/>
        <w:t xml:space="preserve">已纳入《省级目录》的服务事项是实施政府购买服务的必要但不充分条件。对没有安排预算的服务事项，也不得实施政府购买服务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各地、各部门要及时编制指导性目录。</w:t>
      </w:r>
      <w:r>
        <w:rPr/>
        <w:t xml:space="preserve">省级预算部门及市县财政部门应在今年年底前，编制印发本部门、本地的政府购买服务指导性目录，编制范围应在《省级目录》框架内，可根据实际需要酌情增加第四级目录。省级预算部门政府购买服务指导性目录，需报省财政厅预算主管处审核后，报综合处备案，市县政府购买服务指导性目录直接报省财政厅综合处备案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适时更新指导性目录。</w:t>
      </w:r>
      <w:r>
        <w:rPr/>
        <w:t xml:space="preserve">省级预算部门及市县财政部门要根据经济社会发展实际、政府职能转变和基本公共服务均等化、标准化的要求，适时调整本部门、本地指导性目录。需要调整《省级目录》的，省级预算部门及市县财政部门可于每年一季度，向省财政厅综合处书面提出增加或修改三级目录的建议，省财政厅将适时予以更新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五、做好与政府采购程序衔接。</w:t>
      </w:r>
      <w:r>
        <w:rPr/>
        <w:t xml:space="preserve">纳入《省级目录》的服务事项，在采购环节，应按照《政府采购品目分类目录》中的有关品目中，填报政府采购计划、选取评审专家和进行信息统计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：吉林省省级政府购买服务指导性目录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财政厅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11:00Z</dcterms:created>
  <dc:creator>Windows 用户</dc:creator>
  <dc:description/>
  <cp:keywords/>
  <dc:language>en-US</dc:language>
  <cp:lastModifiedBy>Windows 用户</cp:lastModifiedBy>
  <dcterms:modified xsi:type="dcterms:W3CDTF">2024-03-16T00:11:00Z</dcterms:modified>
  <cp:revision>2</cp:revision>
  <dc:subject/>
  <dc:title/>
</cp:coreProperties>
</file>