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46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加强无物业小区管理的指导意见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《关于加强无物业小区管理的指导意见》政策解读</w:t>
      </w:r>
    </w:p>
    <w:p>
      <w:pPr>
        <w:pStyle w:val="Style15"/>
        <w:jc w:val="center"/>
        <w:rPr/>
      </w:pPr>
      <w:r>
        <w:rPr/>
        <w:t>   </w:t>
      </w:r>
    </w:p>
    <w:p>
      <w:pPr>
        <w:pStyle w:val="Style15"/>
        <w:rPr/>
      </w:pPr>
      <w:r>
        <w:rPr/>
        <w:t>　　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吉林省住房和城乡建设厅正式印发了《关于加强无物业小区管理的指导意见》（吉建联发〔</w:t>
      </w:r>
      <w:r>
        <w:rPr/>
        <w:t>2022</w:t>
      </w:r>
      <w:r>
        <w:rPr/>
        <w:t>〕</w:t>
      </w:r>
      <w:r>
        <w:rPr/>
        <w:t>53</w:t>
      </w:r>
      <w:r>
        <w:rPr/>
        <w:t>号），按照相关要求，作以下政策解读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制定背景</w:t>
      </w:r>
    </w:p>
    <w:p>
      <w:pPr>
        <w:pStyle w:val="Style15"/>
        <w:rPr/>
      </w:pPr>
      <w:r>
        <w:rPr/>
        <w:t>　　按照省委省政府统筹常态化疫情防控的决策部署，聚焦解决人民群众反映最强烈、最突出的物业管理问题，精准施策、扎实推动无物业小区由街道社区代管向专业化管理或业主自治过渡，持续巩固疫情防控成果，守住不出现规模性疫情反弹的底线，营造整洁宜居的生活环境，提高居民生活品质，进一步提升全省物业服务水平和行业管理效能。结合本省实际，制定该指导意见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制定过程</w:t>
      </w:r>
    </w:p>
    <w:p>
      <w:pPr>
        <w:pStyle w:val="Style15"/>
        <w:rPr/>
      </w:pPr>
      <w:r>
        <w:rPr/>
        <w:t>　　省住房和城乡建设厅于</w:t>
      </w:r>
      <w:r>
        <w:rPr/>
        <w:t>2022</w:t>
      </w:r>
      <w:r>
        <w:rPr/>
        <w:t>年</w:t>
      </w:r>
      <w:r>
        <w:rPr/>
        <w:t>3</w:t>
      </w:r>
      <w:r>
        <w:rPr/>
        <w:t>月份开始起草《关于加强无物业小区管理的指导意见（征求意见稿）》；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起先后向省直相关部门、各市（州）、梅河口市、长白山管委会、部分街道和社会公众征求意见；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召开专家论证会并组织风险评估，经专家组讨论，认为《关于加强无物业小区管理的指导意见》内容可行，依据充分，程序合法，风险可控，一致同意并提交会议讨论；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，通过厅合法性审查；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，召开厅长办公会，讨论并通过《关于加强无物业小区管理的指导意见》；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正式印发《关于加强无物业小区管理的指导意见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主要内容</w:t>
      </w:r>
    </w:p>
    <w:p>
      <w:pPr>
        <w:pStyle w:val="Style15"/>
        <w:spacing w:before="280" w:after="280"/>
        <w:rPr/>
      </w:pPr>
      <w:r>
        <w:rPr/>
        <w:t>　　《指导意见》共有</w:t>
      </w:r>
      <w:r>
        <w:rPr/>
        <w:t>8</w:t>
      </w:r>
      <w:r>
        <w:rPr/>
        <w:t>部分，一是总体要求。聚焦解决人民群众反映最突出的物业管理问题，对症下药，扎实推动无物业小区由街道社区代管向专业化管理或业主自治过渡。二是工作原则。坚持“多措并举、长效长治”、“责任明晰、分级实施”、“补短板、强弱项”</w:t>
      </w:r>
      <w:r>
        <w:rPr/>
        <w:t>3</w:t>
      </w:r>
      <w:r>
        <w:rPr/>
        <w:t>个原则。三是建立服务模式工具箱。明确提供大物业服务、“菜单式”服务、第三方服务、公益岗服务、旧改接管服务、国有专业化服务、业主自治等</w:t>
      </w:r>
      <w:r>
        <w:rPr/>
        <w:t>7</w:t>
      </w:r>
      <w:r>
        <w:rPr/>
        <w:t>种服务模式。四是多方筹集资金。明确公共部位收益、共有房屋经营收益、停车位经营收益、商业促销经营、业主缴纳物业费、督促补缴物业费、政策资金支持、物维资金补充等</w:t>
      </w:r>
      <w:r>
        <w:rPr/>
        <w:t>8</w:t>
      </w:r>
      <w:r>
        <w:rPr/>
        <w:t>种渠道。五是常态防疫防控。明确及时清运垃圾、坚持日常消毒、科学设置暂存区、加强巡查检查等</w:t>
      </w:r>
      <w:r>
        <w:rPr/>
        <w:t>4</w:t>
      </w:r>
      <w:r>
        <w:rPr/>
        <w:t>种常态防疫防控措施。六是强化应急处置。明确应对小区管控、生活保供、就医保障、人员减员、物资短缺等</w:t>
      </w:r>
      <w:r>
        <w:rPr/>
        <w:t>5</w:t>
      </w:r>
      <w:r>
        <w:rPr/>
        <w:t>种应急处置措施。七是加强行业监管。明确建立联席会议机制、开展部门综合整治、及时处置投诉举报、建强配齐管理队伍等</w:t>
      </w:r>
      <w:r>
        <w:rPr/>
        <w:t>4</w:t>
      </w:r>
      <w:r>
        <w:rPr/>
        <w:t>个方面内容。八是组织保障。明确加强组织领导、形成工作合力、发挥示范作用</w:t>
      </w:r>
      <w:r>
        <w:rPr/>
        <w:t>3</w:t>
      </w:r>
      <w:r>
        <w:rPr/>
        <w:t>个方面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9:00Z</dcterms:created>
  <dc:creator>Windows 用户</dc:creator>
  <dc:description/>
  <cp:keywords/>
  <dc:language>en-US</dc:language>
  <cp:lastModifiedBy>Windows 用户</cp:lastModifiedBy>
  <dcterms:modified xsi:type="dcterms:W3CDTF">2024-03-15T14:29:00Z</dcterms:modified>
  <cp:revision>2</cp:revision>
  <dc:subject/>
  <dc:title/>
</cp:coreProperties>
</file>