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46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物业管理投诉举报处理规定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物业管理投诉举报处理规定》政策解读</w:t>
      </w:r>
    </w:p>
    <w:p>
      <w:pPr>
        <w:pStyle w:val="Style15"/>
        <w:jc w:val="center"/>
        <w:rPr/>
      </w:pPr>
      <w:r>
        <w:rPr/>
        <w:t>  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吉林省住房和城乡建设厅正式印发了《吉林省物业管理投诉举报处理规定》（吉建联发〔</w:t>
      </w:r>
      <w:r>
        <w:rPr/>
        <w:t>2022</w:t>
      </w:r>
      <w:r>
        <w:rPr/>
        <w:t>〕</w:t>
      </w:r>
      <w:r>
        <w:rPr/>
        <w:t>45</w:t>
      </w:r>
      <w:r>
        <w:rPr/>
        <w:t>号），按照相关要求，作以下政策解读：</w:t>
      </w:r>
    </w:p>
    <w:p>
      <w:pPr>
        <w:pStyle w:val="Style15"/>
        <w:rPr/>
      </w:pPr>
      <w:r>
        <w:rPr>
          <w:rStyle w:val="StrongEmphasis"/>
        </w:rPr>
        <w:t>　　一、制定背景</w:t>
      </w:r>
    </w:p>
    <w:p>
      <w:pPr>
        <w:pStyle w:val="Style15"/>
        <w:rPr/>
      </w:pPr>
      <w:r>
        <w:rPr/>
        <w:t>　　《吉林省物业管理条例》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施行，将物业管理融入基层社会治理体系，明确由街道（乡镇）政府负责物业管理活动的指导和监督管理工作，建立物业管理投诉举报处理机制，处理物业管理相关投诉和举报。但物业管理违法违规行为投诉举报应当由哪个部门受理，办理期限、管理机制等都需要进一步细化。为健全物业管理法规政策体系，规范物业管理违法违规行为投诉举报处理工作，保障物业活动相关主体合法权益，依据《中华人民共和国民法典》《物业管理条例》《吉林省物业管理条例》，结合我省实际，制定本办法。</w:t>
      </w:r>
    </w:p>
    <w:p>
      <w:pPr>
        <w:pStyle w:val="Style15"/>
        <w:rPr/>
      </w:pPr>
      <w:r>
        <w:rPr>
          <w:rStyle w:val="StrongEmphasis"/>
        </w:rPr>
        <w:t>　　二、制定过程</w:t>
      </w:r>
    </w:p>
    <w:p>
      <w:pPr>
        <w:pStyle w:val="Style15"/>
        <w:rPr/>
      </w:pPr>
      <w:r>
        <w:rPr/>
        <w:t>　　省住房城乡建设厅于</w:t>
      </w:r>
      <w:r>
        <w:rPr/>
        <w:t>2022</w:t>
      </w:r>
      <w:r>
        <w:rPr/>
        <w:t>年</w:t>
      </w:r>
      <w:r>
        <w:rPr/>
        <w:t>3</w:t>
      </w:r>
      <w:r>
        <w:rPr/>
        <w:t>月份开始起草《吉林省物业管理投诉举报处理规定（征求意见稿）》；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起先后向省直相关部门、各市（州）、梅河口市、长白山管委会、部分街道和社会公众征求意见；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召开专家论证会并组织风险评估，经专家组讨论，认为《吉林省物业管理投诉举报处理规定》内容可行，依据充分，程序合法，风险可控，一致同意并提交会议讨论；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通过厅合法性审查；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召开厅长办公会，讨论并通过《吉林省物业管理投诉举报处理规定》；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正式印发《吉林省物业管理投诉举报处理规定》。</w:t>
      </w:r>
    </w:p>
    <w:p>
      <w:pPr>
        <w:pStyle w:val="Style15"/>
        <w:rPr/>
      </w:pPr>
      <w:r>
        <w:rPr>
          <w:rStyle w:val="StrongEmphasis"/>
        </w:rPr>
        <w:t>　　三、主要内容</w:t>
      </w:r>
    </w:p>
    <w:p>
      <w:pPr>
        <w:pStyle w:val="Style15"/>
        <w:spacing w:before="280" w:after="280"/>
        <w:rPr/>
      </w:pPr>
      <w:r>
        <w:rPr/>
        <w:t>　　《吉林省物业管理投诉举报处理规定》共</w:t>
      </w:r>
      <w:r>
        <w:rPr/>
        <w:t>16</w:t>
      </w:r>
      <w:r>
        <w:rPr/>
        <w:t>条，主要针对违反物业管理法律、法规、规章和相关规定的行为，明确投诉举报处理工作流程。主要内容：一是明确受理负责人。街道（乡镇）应当在小区内显著位置公布投诉举报电话、网站、信箱、传真、地址等信息，明确投诉举报受理工作负责人。二是明确归口负责。街道（乡镇）在收到投诉举报后，属于属地法定职责的应在</w:t>
      </w:r>
      <w:r>
        <w:rPr/>
        <w:t>7</w:t>
      </w:r>
      <w:r>
        <w:rPr/>
        <w:t>个工作日内办理，属于其它行政机关负责的，转有关行政机关办理。三是明确部门职责。物业、建设、城乡规划、市场监管、公安、人防、城市绿化和其他主管部门按照各自职责，依法履行监督检查职责。已实行城市管理综合执法体制改革对相关部门职责分工另有规定的，从其规定。四是明确办结期限。街道（乡镇）区分投诉举报事项的复杂程度，自受理之日起</w:t>
      </w:r>
      <w:r>
        <w:rPr/>
        <w:t>60</w:t>
      </w:r>
      <w:r>
        <w:rPr/>
        <w:t>日内办结相关投诉举报。五是明确管理机制。街道（乡镇）应当建立健全投诉举报受理、调查、核实、结果反馈和档案管理制度，实施闭合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2:00Z</dcterms:created>
  <dc:creator>Windows 用户</dc:creator>
  <dc:description/>
  <cp:keywords/>
  <dc:language>en-US</dc:language>
  <cp:lastModifiedBy>Windows 用户</cp:lastModifiedBy>
  <dcterms:modified xsi:type="dcterms:W3CDTF">2024-03-13T08:42:00Z</dcterms:modified>
  <cp:revision>2</cp:revision>
  <dc:subject/>
  <dc:title/>
</cp:coreProperties>
</file>