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46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物业纠纷调解规定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吉林省物业纠纷调解规定》政策解读</w:t>
      </w:r>
    </w:p>
    <w:p>
      <w:pPr>
        <w:pStyle w:val="Style15"/>
        <w:jc w:val="center"/>
        <w:rPr/>
      </w:pPr>
      <w:r>
        <w:rPr/>
        <w:t>  </w:t>
      </w:r>
    </w:p>
    <w:p>
      <w:pPr>
        <w:pStyle w:val="Style15"/>
        <w:rPr/>
      </w:pPr>
      <w:r>
        <w:rPr/>
        <w:t>　　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吉林省住房和城乡建设厅正式印发了《吉林省物业纠纷调解规定》（吉建联发〔</w:t>
      </w:r>
      <w:r>
        <w:rPr/>
        <w:t>2022</w:t>
      </w:r>
      <w:r>
        <w:rPr/>
        <w:t>〕</w:t>
      </w:r>
      <w:r>
        <w:rPr/>
        <w:t>44</w:t>
      </w:r>
      <w:r>
        <w:rPr/>
        <w:t>号）按照相关要求，作以下政策解读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制定背景</w:t>
      </w:r>
    </w:p>
    <w:p>
      <w:pPr>
        <w:pStyle w:val="Style15"/>
        <w:rPr/>
      </w:pPr>
      <w:r>
        <w:rPr/>
        <w:t>　　《吉林省物业管理条例》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施行，将物业管理融入基层社会治理体系，明确由街道（乡镇）政府负责物业管理活动的指导和监督管理工作，建立物业管理纠纷调解机制。但部门职责、调解方式、维权途径、调解协议的法律效力等都需要进一步细化。为健全物业管理法规政策体系，规范物业纠纷调解工作，依据《中华人民共和国民法典》《中华人民共和国人民调解法》《物业管理条例》《吉林省物业管理条例》，结合我省实际，制定本办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制定过程</w:t>
      </w:r>
    </w:p>
    <w:p>
      <w:pPr>
        <w:pStyle w:val="Style15"/>
        <w:rPr/>
      </w:pPr>
      <w:r>
        <w:rPr/>
        <w:t>　　省住房城乡建设厅于</w:t>
      </w:r>
      <w:r>
        <w:rPr/>
        <w:t>2022</w:t>
      </w:r>
      <w:r>
        <w:rPr/>
        <w:t>年</w:t>
      </w:r>
      <w:r>
        <w:rPr/>
        <w:t>3</w:t>
      </w:r>
      <w:r>
        <w:rPr/>
        <w:t>月份开始起草《吉林省物业纠纷调解规定（征求意见稿）》；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起先后向省直相关部门、各市（州）、梅河口市、长白山管委会、部分街道和社会公众征求意见；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召开专家论证会并组织风险评估，经专家组讨论，认为《吉林省物业纠纷调解规定》内容可行，依据充分，程序合法，风险可控，一致同意并提交会议讨论；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通过厅合法性审查；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召开厅长办公会，讨论并通过《吉林省物业纠纷调解规定》；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正式印发《吉林省物业纠纷调解规定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主要内容</w:t>
      </w:r>
    </w:p>
    <w:p>
      <w:pPr>
        <w:pStyle w:val="Style15"/>
        <w:spacing w:before="280" w:after="280"/>
        <w:rPr/>
      </w:pPr>
      <w:r>
        <w:rPr/>
        <w:t>　　《吉林省物业纠纷调解规定》共</w:t>
      </w:r>
      <w:r>
        <w:rPr/>
        <w:t>19</w:t>
      </w:r>
      <w:r>
        <w:rPr/>
        <w:t>条，围绕业主、物业服务人、业主大会、业主委员会之间的各类民事纠纷，明确由街道（乡镇）建立社区党组织、居民委员会、业主委员会和公安、司法、物业等部门多方参与的多元化解机制和联席会议制度，协调解决物业纠纷。主要内容：一是明确部门职责。明确物业、公安、司法、自然资源、市场监管、业主委员会、物业企业、行业协会等部门和单位职责。二是明确调解方式。民事纠纷邀请单元长、楼栋长、网格长、当事人亲属、邻里、同事等参与调解；对欠缴物业费、物业服务人交接等纠纷，由业主委员会组织业主或者物业服务人协商解决；物业纠纷涉及多个部门、情况复杂的，通过街道（乡镇）组织召开联席会议进行协调解决。三是明确维权途径。物业纠纷调解不成或拒绝调解的，可以依法通过仲裁、行政、司法等途径维护权利。四是明确法律效力。经调解达成的调解协议，具有法律约束力，当事人应当按照约定履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5:00Z</dcterms:created>
  <dc:creator>Windows 用户</dc:creator>
  <dc:description/>
  <cp:keywords/>
  <dc:language>en-US</dc:language>
  <cp:lastModifiedBy>Windows 用户</cp:lastModifiedBy>
  <dcterms:modified xsi:type="dcterms:W3CDTF">2024-03-14T05:05:00Z</dcterms:modified>
  <cp:revision>2</cp:revision>
  <dc:subject/>
  <dc:title/>
</cp:coreProperties>
</file>