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2-042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五次会议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界别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议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2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对省政协十二届五次会议 </w:t>
      </w:r>
    </w:p>
    <w:p>
      <w:pPr>
        <w:pStyle w:val="Normal"/>
        <w:spacing w:lineRule="atLeast" w:line="620" w:before="280" w:after="280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号界别提案的答复</w:t>
      </w:r>
      <w:r>
        <w:rPr/>
        <w:t> 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吉环办议字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</w:p>
    <w:p>
      <w:pPr>
        <w:pStyle w:val="Normal"/>
        <w:rPr/>
      </w:pPr>
      <w:r>
        <w:rPr/>
        <w:t xml:space="preserve">刘继生委员： </w:t>
      </w:r>
    </w:p>
    <w:p>
      <w:pPr>
        <w:pStyle w:val="Normal"/>
        <w:rPr/>
      </w:pPr>
      <w:r>
        <w:rPr/>
        <w:t xml:space="preserve">　　您在省政协十二届五次会议上提出的《关于对春耕秸秆处理的应急办法的建议》收悉，经认真研究办理，现答复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关于为保证春耕对秸秆采取焚烧应急管理办法的建议</w:t>
      </w:r>
      <w:r>
        <w:rPr/>
        <w:t xml:space="preserve"> </w:t>
      </w:r>
    </w:p>
    <w:p>
      <w:pPr>
        <w:pStyle w:val="Normal"/>
        <w:rPr/>
      </w:pPr>
      <w:r>
        <w:rPr/>
        <w:t>　　近年来，随着大气污染防治各项工作深入推进，秸秆焚烧已然成为制约环境空气质量持续改善的最大隐患。</w:t>
      </w:r>
      <w:r>
        <w:rPr/>
        <w:t>2021</w:t>
      </w:r>
      <w:r>
        <w:rPr/>
        <w:t>年上半年，因焚烧秸秆导致的轻度及以上的污染天数为</w:t>
      </w:r>
      <w:r>
        <w:rPr/>
        <w:t>39</w:t>
      </w:r>
      <w:r>
        <w:rPr/>
        <w:t>天，重污染天数为</w:t>
      </w:r>
      <w:r>
        <w:rPr/>
        <w:t>3</w:t>
      </w:r>
      <w:r>
        <w:rPr/>
        <w:t>天，甚至引发个别地区空气质量指数</w:t>
      </w:r>
      <w:r>
        <w:rPr/>
        <w:t>AQI</w:t>
      </w:r>
      <w:r>
        <w:rPr/>
        <w:t xml:space="preserve">瞬时数值爆表。同时，焚烧结果产生的二氧化硫、氮氧化合物等有毒有害气体，形成大量烟雾，对人体健康、道路交通安全造成极大的危害，严重影响了人民群众的生产生活。 </w:t>
      </w:r>
    </w:p>
    <w:p>
      <w:pPr>
        <w:pStyle w:val="Normal"/>
        <w:rPr/>
      </w:pPr>
      <w:r>
        <w:rPr/>
        <w:t>　　随着秸秆还田保护性耕作面积逐步加大以及“秸秆变肉”暨千万头肉牛建设工程的深入实施，水稻低留茬收割、春打浆等技术推广力度不断加大，秸秆综合利用能力大幅度提升，我省已经具备秸秆全域禁烧的条件。按照省委、省政府安排部署，</w:t>
      </w:r>
      <w:r>
        <w:rPr/>
        <w:t>2021</w:t>
      </w:r>
      <w:r>
        <w:rPr/>
        <w:t xml:space="preserve">年秋季，我省全面实施秸秆全域禁烧，严禁任何形式焚烧秸秆的行为，并将其作为建省生态强省的一项重要任务，强化责任落实，多措并举，露天焚烧秸秆现象得到有效遏制，火点数较去年同期大幅下降，环境空气质量持续改善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  <w:b/>
          <w:bCs/>
        </w:rPr>
        <w:t>一是统筹安排部署。</w:t>
      </w:r>
      <w:r>
        <w:rPr/>
        <w:t>印发了《吉林省秸秆全域禁烧行动方案》，大力推进秸秆“五化”利用</w:t>
      </w:r>
      <w:r>
        <w:rPr/>
        <w:t>+</w:t>
      </w:r>
      <w:r>
        <w:rPr/>
        <w:t>剩余秸秆无害化处置的“</w:t>
      </w:r>
      <w:r>
        <w:rPr/>
        <w:t>5+1”</w:t>
      </w:r>
      <w:r>
        <w:rPr/>
        <w:t xml:space="preserve">模式，对拟综合利用的秸秆落实到具体地块，对没有综合利用途径的明确处置措施和完成时限，确保所有秸秆都能综合利用或无害化处置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b/>
          <w:bCs/>
        </w:rPr>
        <w:t>二是完善工作体系。</w:t>
      </w:r>
      <w:r>
        <w:rPr/>
        <w:t>制定秸秆禁烧网格化包保清单，健全市、县、乡、村、屯五级网格化监管机制。全省共建立了禁烧网格</w:t>
      </w:r>
      <w:r>
        <w:rPr/>
        <w:t>97</w:t>
      </w:r>
      <w:r>
        <w:rPr/>
        <w:t xml:space="preserve">万个，实现了网格化全覆盖。将高速公路、国道、铁路、机场等重点管控区域一公里范围内的秸秆作为重点，督促各地在秋收后立即开展还田、离田、秋翻地等作业方式，消除秸秆焚烧隐患。建立了遥感卫星监测、视频系统实时监控、基层网格员分片巡查的“天地人”综合立体监控网，对火点实行全覆盖、全时段监管。对发现的火点及时推送以村（屯）为基本单位的灭火队伍，快速进行灭火处置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</w:t>
      </w:r>
      <w:r>
        <w:rPr>
          <w:rFonts w:ascii="楷体" w:hAnsi="楷体" w:cs="楷体" w:eastAsia="楷体"/>
          <w:b/>
          <w:bCs/>
        </w:rPr>
        <w:t>三是加快推进秸秆离田。</w:t>
      </w:r>
      <w:r>
        <w:rPr/>
        <w:t>秋收后及时组织开展秸秆离田行动，指导各地全面落实离田方案，抢抓时间，加快清运田间秸秆，截至今年</w:t>
      </w:r>
      <w:r>
        <w:rPr/>
        <w:t>2</w:t>
      </w:r>
      <w:r>
        <w:rPr/>
        <w:t>月末，全省已开展离田</w:t>
      </w:r>
      <w:r>
        <w:rPr/>
        <w:t>4594</w:t>
      </w:r>
      <w:r>
        <w:rPr/>
        <w:t>万亩，离田率达到</w:t>
      </w:r>
      <w:r>
        <w:rPr/>
        <w:t>75%</w:t>
      </w:r>
      <w:r>
        <w:rPr/>
        <w:t>，同比增加</w:t>
      </w:r>
      <w:r>
        <w:rPr/>
        <w:t>2759</w:t>
      </w:r>
      <w:r>
        <w:rPr/>
        <w:t>万亩，为历史最高。针对疫情对秸秆离田的影响，采取远程指导方式，指导各地梳理秸秆离田台账，及时调整离田计划，调配秸秆捡拾机械，在好疫情得到控制后组织各地抢抓窗口期，尽最大努力开展秸秆离田，确保剩余秸秆“应离尽离”。秸秆全域禁烧实施以来，全省环境空气质量持续改善，</w:t>
      </w:r>
      <w:r>
        <w:rPr/>
        <w:t>2021</w:t>
      </w:r>
      <w:r>
        <w:rPr/>
        <w:t>年全省环境空气质量优良天数比例达</w:t>
      </w:r>
      <w:r>
        <w:rPr/>
        <w:t>94%</w:t>
      </w:r>
      <w:r>
        <w:rPr/>
        <w:t xml:space="preserve">，创有监测记录以来最好水平。 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1-5</w:t>
      </w:r>
      <w:r>
        <w:rPr/>
        <w:t>月，全省</w:t>
      </w:r>
      <w:r>
        <w:rPr/>
        <w:t>9</w:t>
      </w:r>
      <w:r>
        <w:rPr/>
        <w:t>个市（州）优良天数比例达</w:t>
      </w:r>
      <w:r>
        <w:rPr/>
        <w:t>87.6%</w:t>
      </w:r>
      <w:r>
        <w:rPr/>
        <w:t>，同比上升</w:t>
      </w:r>
      <w:r>
        <w:rPr/>
        <w:t>0.1</w:t>
      </w:r>
      <w:r>
        <w:rPr/>
        <w:t>个百分点；细颗粒物浓度</w:t>
      </w:r>
      <w:r>
        <w:rPr/>
        <w:t>34</w:t>
      </w:r>
      <w:r>
        <w:rPr/>
        <w:t>微克</w:t>
      </w:r>
      <w:r>
        <w:rPr/>
        <w:t>/</w:t>
      </w:r>
      <w:r>
        <w:rPr/>
        <w:t>立方米，同比下降</w:t>
      </w:r>
      <w:r>
        <w:rPr/>
        <w:t>2</w:t>
      </w:r>
      <w:r>
        <w:rPr/>
        <w:t>微克</w:t>
      </w:r>
      <w:r>
        <w:rPr/>
        <w:t>/</w:t>
      </w:r>
      <w:r>
        <w:rPr/>
        <w:t>立方米。其中，因焚烧秸秆引发的污染天数较去年同期减少</w:t>
      </w:r>
      <w:r>
        <w:rPr/>
        <w:t>21</w:t>
      </w:r>
      <w:r>
        <w:rPr/>
        <w:t>天，同比下降</w:t>
      </w:r>
      <w:r>
        <w:rPr/>
        <w:t>50%</w:t>
      </w:r>
      <w:r>
        <w:rPr/>
        <w:t xml:space="preserve">，全域禁烧工作取得了良好的环境效益，人民群众蓝天获得感不断增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下一步工作安排</w:t>
      </w:r>
      <w:r>
        <w:rPr/>
        <w:t xml:space="preserve"> </w:t>
      </w:r>
    </w:p>
    <w:p>
      <w:pPr>
        <w:pStyle w:val="Normal"/>
        <w:rPr/>
      </w:pPr>
      <w:r>
        <w:rPr/>
        <w:t xml:space="preserve">　　我厅将会同相关部门，围绕您在省政协十二届五次会议上提出的相关建议，加强秸秆处置工作研究，完善相关政策，认真总结秸秆禁烧的经验教训，针对离田工作推动不力、未按照既定离田台账开展处置等薄弱环节，认真分析研究，制定解决措施，查漏补缺，超前谋划今年秋冬季秸秆全域禁烧工作。针对疫情等不可控因素提前谋划应急措施，指导各地提前制定应急预案，提前部署紧急处置措施，确保按时、高效完成秸秆处置工作。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生态环境厅         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 xml:space="preserve">日           </w:t>
      </w:r>
    </w:p>
    <w:p>
      <w:pPr>
        <w:pStyle w:val="Normal"/>
        <w:rPr/>
      </w:pPr>
      <w:r>
        <w:rPr/>
        <w:t>　　（联系人：韩兵，联系电话：</w:t>
      </w:r>
      <w:r>
        <w:rPr/>
        <w:t>18584327256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9:00Z</dcterms:created>
  <dc:creator>Windows 用户</dc:creator>
  <dc:description/>
  <cp:keywords/>
  <dc:language>en-US</dc:language>
  <cp:lastModifiedBy>Windows 用户</cp:lastModifiedBy>
  <dcterms:modified xsi:type="dcterms:W3CDTF">2024-03-14T04:59:00Z</dcterms:modified>
  <cp:revision>2</cp:revision>
  <dc:subject/>
  <dc:title/>
</cp:coreProperties>
</file>