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2-0399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发布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关于批准发布吉林省地方标准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2 </w:t>
            </w:r>
            <w:r>
              <w:rPr>
                <w:sz w:val="21"/>
                <w:szCs w:val="21"/>
              </w:rPr>
              <w:t>年第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Customunionstyle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吉林省市场监督管理厅关于批准发布吉林省地方标准的公告</w:t>
      </w:r>
    </w:p>
    <w:p>
      <w:pPr>
        <w:pStyle w:val="Customunionstyle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年第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号</w:t>
      </w:r>
    </w:p>
    <w:p>
      <w:pPr>
        <w:pStyle w:val="Customunionstyle"/>
        <w:rPr/>
      </w:pPr>
      <w:r>
        <w:rPr/>
        <w:t>　　</w:t>
      </w:r>
    </w:p>
    <w:p>
      <w:pPr>
        <w:pStyle w:val="Customunionstyle"/>
        <w:rPr/>
      </w:pPr>
      <w:r>
        <w:rPr/>
        <w:t>　　</w:t>
      </w:r>
    </w:p>
    <w:p>
      <w:pPr>
        <w:pStyle w:val="Customunionstyle"/>
        <w:rPr/>
      </w:pPr>
      <w:r>
        <w:rPr/>
        <w:t>　　根据《地方标准管理办法》等有关规定，吉林省市场监督管理厅批准发布以下</w:t>
      </w:r>
      <w:r>
        <w:rPr/>
        <w:t>23</w:t>
      </w:r>
      <w:r>
        <w:rPr/>
        <w:t>项地方标准，现予以公布。</w:t>
      </w:r>
    </w:p>
    <w:p>
      <w:pPr>
        <w:pStyle w:val="Customunionstyle"/>
        <w:rPr/>
      </w:pPr>
      <w:r>
        <w:rPr/>
        <w:t>　　附件：吉林省地方标准发布公告目录</w:t>
      </w:r>
    </w:p>
    <w:p>
      <w:pPr>
        <w:pStyle w:val="Customunionstyle"/>
        <w:rPr/>
      </w:pPr>
      <w:r>
        <w:rPr/>
        <w:t>　　</w:t>
      </w:r>
    </w:p>
    <w:p>
      <w:pPr>
        <w:pStyle w:val="Customunionstyle"/>
        <w:jc w:val="right"/>
        <w:rPr/>
      </w:pPr>
      <w:r>
        <w:rPr/>
        <w:t>　　</w:t>
      </w:r>
    </w:p>
    <w:p>
      <w:pPr>
        <w:pStyle w:val="Customunionstyle"/>
        <w:jc w:val="right"/>
        <w:rPr/>
      </w:pPr>
      <w:r>
        <w:rPr/>
        <w:t>　　吉林省市场监督管理厅</w:t>
      </w:r>
    </w:p>
    <w:p>
      <w:pPr>
        <w:pStyle w:val="Customunionstyle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spacing w:lineRule="atLeast" w:line="460" w:before="280" w:after="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tLeast" w:line="460" w:before="280" w:after="2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吉林省地方标准发布公告目录</w:t>
      </w:r>
    </w:p>
    <w:p>
      <w:pPr>
        <w:pStyle w:val="Normal"/>
        <w:spacing w:lineRule="atLeast" w:line="260" w:before="280" w:after="2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 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5611"/>
        <w:gridCol w:w="1930"/>
        <w:gridCol w:w="1733"/>
        <w:gridCol w:w="1919"/>
      </w:tblGrid>
      <w:tr>
        <w:trPr>
          <w:trHeight w:val="39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地方标准编号</w:t>
            </w:r>
          </w:p>
        </w:tc>
        <w:tc>
          <w:tcPr>
            <w:tcW w:w="5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地方标准名称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代替标准号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发布日期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实施日期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22/T 1056-2022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梅花鹿产品初加工技术规程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22/T 1056-201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9/16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10/30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22/T 2747.3-2022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sz w:val="20"/>
                <w:szCs w:val="20"/>
              </w:rPr>
              <w:t>朝医常用名词术语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部分：证候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9/16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10/3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22/T 3388-2022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sz w:val="20"/>
                <w:szCs w:val="20"/>
              </w:rPr>
              <w:t>口腔正畸</w:t>
            </w:r>
            <w:r>
              <w:rPr>
                <w:sz w:val="20"/>
                <w:szCs w:val="20"/>
              </w:rPr>
              <w:t>Twin-Block</w:t>
            </w:r>
            <w:r>
              <w:rPr>
                <w:sz w:val="20"/>
                <w:szCs w:val="20"/>
              </w:rPr>
              <w:t>功能矫治技术操作规程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9/16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10/30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22/T 3389-2022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慈善组织管理规范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9/16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10/30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22/T 3390-2022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瓦氏雅罗鱼池塘养殖技术规程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9/16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10/30</w:t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22/T 3391-2022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北七鳃鳗人工繁育技术规范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9/16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10/30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22/T 3392-2022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树桑黄菌种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9/16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10/30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22/T 3393-2022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寒地蓝莓玉米秸秆覆盖技术规程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9/16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10/30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22/T 3394-2022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sz w:val="20"/>
                <w:szCs w:val="20"/>
              </w:rPr>
              <w:t>黑土地质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9/16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10/30</w:t>
            </w:r>
          </w:p>
        </w:tc>
      </w:tr>
      <w:tr>
        <w:trPr>
          <w:trHeight w:val="31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22/T 3395-2022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>
                <w:sz w:val="20"/>
                <w:szCs w:val="20"/>
              </w:rPr>
              <w:t>黑土地质量分等定级技术规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9/16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10/30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22/T 3396-2022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樱桃苗木繁育技术规程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9/16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10/30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22/T 3397-2022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严寒地区秸秆沼气工程工艺设计规范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9/16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10/30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22/T 3398-2022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丰梅花鹿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9/16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10/30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22/T 3399-2022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洲猪瘟流行病学调查技术规范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9/16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10/30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22/T 3400-2022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白山中华蜜蜂人工培育蜂王技术规范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9/16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10/30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22/T 3401-2022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白貉种貉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9/16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10/30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22/T 3402-2022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饲用油菜混合青贮技术规程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9/16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10/30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22/T 3403-2022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米秸秆膨化微贮技术规程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9/16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10/30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22/T 3404-2022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米气候年景评价规范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9/16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10/30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22/T 3405-2022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雪资源评估技术规范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9/16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10/30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22/T 3406-2022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灾害性天气信息传播规范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9/16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10/30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22/T 3407-2022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村庄规划数据库建设规范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9/16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10/30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22/T 3408-2022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设用地项目节地评价论证规范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9/16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10/3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Customunionstyle"/>
        <w:spacing w:before="280" w:after="280"/>
        <w:jc w:val="right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07:00Z</dcterms:created>
  <dc:creator>Windows 用户</dc:creator>
  <dc:description/>
  <cp:keywords/>
  <dc:language>en-US</dc:language>
  <cp:lastModifiedBy>Windows 用户</cp:lastModifiedBy>
  <dcterms:modified xsi:type="dcterms:W3CDTF">2024-03-14T07:07:00Z</dcterms:modified>
  <cp:revision>2</cp:revision>
  <dc:subject/>
  <dc:title/>
</cp:coreProperties>
</file>