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066P/2022-036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政协提案总体办理情况</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公安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w:t>
            </w:r>
            <w:r>
              <w:rPr>
                <w:sz w:val="21"/>
                <w:szCs w:val="21"/>
              </w:rPr>
              <w:t>2021</w:t>
            </w:r>
            <w:r>
              <w:rPr>
                <w:sz w:val="21"/>
                <w:szCs w:val="21"/>
              </w:rPr>
              <w:t>年省人大代表建议和政协提案办理落实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w:t>
            </w:r>
            <w:r>
              <w:rPr>
                <w:sz w:val="21"/>
                <w:szCs w:val="21"/>
              </w:rPr>
              <w:t>2021</w:t>
            </w:r>
            <w:r>
              <w:rPr>
                <w:sz w:val="21"/>
                <w:szCs w:val="21"/>
              </w:rPr>
              <w:t>〕吉公函</w:t>
            </w:r>
            <w:r>
              <w:rPr>
                <w:sz w:val="21"/>
                <w:szCs w:val="21"/>
              </w:rPr>
              <w:t>16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31</w:t>
            </w:r>
            <w:r>
              <w:rPr>
                <w:sz w:val="21"/>
                <w:szCs w:val="21"/>
              </w:rPr>
              <w:t>日</w:t>
            </w:r>
          </w:p>
        </w:tc>
      </w:tr>
    </w:tbl>
    <w:p>
      <w:pPr>
        <w:pStyle w:val="Style15"/>
        <w:jc w:val="center"/>
        <w:rPr/>
      </w:pPr>
      <w:r>
        <w:rPr>
          <w:rStyle w:val="StrongEmphasis"/>
          <w:sz w:val="36"/>
          <w:szCs w:val="36"/>
        </w:rPr>
        <w:t>关于</w:t>
      </w:r>
      <w:r>
        <w:rPr>
          <w:rStyle w:val="StrongEmphasis"/>
          <w:sz w:val="36"/>
          <w:szCs w:val="36"/>
        </w:rPr>
        <w:t>2021</w:t>
      </w:r>
      <w:r>
        <w:rPr>
          <w:rStyle w:val="StrongEmphasis"/>
          <w:sz w:val="36"/>
          <w:szCs w:val="36"/>
        </w:rPr>
        <w:t>年省人大代表建议和政协提案办理落实情况的报告</w:t>
      </w:r>
    </w:p>
    <w:p>
      <w:pPr>
        <w:pStyle w:val="Style15"/>
        <w:rPr/>
      </w:pPr>
      <w:r>
        <w:rPr/>
        <w:t> </w:t>
      </w:r>
    </w:p>
    <w:p>
      <w:pPr>
        <w:pStyle w:val="Style15"/>
        <w:rPr/>
      </w:pPr>
      <w:r>
        <w:rPr/>
        <w:t>省政府办公厅：</w:t>
      </w:r>
    </w:p>
    <w:p>
      <w:pPr>
        <w:pStyle w:val="Style15"/>
        <w:rPr/>
      </w:pPr>
      <w:r>
        <w:rPr/>
        <w:t xml:space="preserve">    </w:t>
      </w:r>
      <w:r>
        <w:rPr/>
        <w:t>2021</w:t>
      </w:r>
      <w:r>
        <w:rPr/>
        <w:t>年省公安厅共收到省政府交办的人大代表建议和政协提案</w:t>
      </w:r>
      <w:r>
        <w:rPr/>
        <w:t>49</w:t>
      </w:r>
      <w:r>
        <w:rPr/>
        <w:t>件，其中人大代表建议</w:t>
      </w:r>
      <w:r>
        <w:rPr/>
        <w:t>24</w:t>
      </w:r>
      <w:r>
        <w:rPr/>
        <w:t>件，政协提案</w:t>
      </w:r>
      <w:r>
        <w:rPr/>
        <w:t>25</w:t>
      </w:r>
      <w:r>
        <w:rPr/>
        <w:t>件；主办件</w:t>
      </w:r>
      <w:r>
        <w:rPr/>
        <w:t>24</w:t>
      </w:r>
      <w:r>
        <w:rPr/>
        <w:t>件，协办件</w:t>
      </w:r>
      <w:r>
        <w:rPr/>
        <w:t>25</w:t>
      </w:r>
      <w:r>
        <w:rPr/>
        <w:t>件。省公安厅党委对此高度重视，要求厅机关各承办部门立足本职、认真研究，采取有效措施，全力抓好建议提案落实。目前，</w:t>
      </w:r>
      <w:r>
        <w:rPr/>
        <w:t>49</w:t>
      </w:r>
      <w:r>
        <w:rPr/>
        <w:t>件建议提案全部形成答复报告，主办件已全部征得代表委员满意，协办件答复意见已全部报送主办单位，实现了建议提案办结率、满意率</w:t>
      </w:r>
      <w:r>
        <w:rPr/>
        <w:t>100%</w:t>
      </w:r>
      <w:r>
        <w:rPr/>
        <w:t>的工作目标。现将有关情况报告如下：</w:t>
      </w:r>
    </w:p>
    <w:p>
      <w:pPr>
        <w:pStyle w:val="Style15"/>
        <w:rPr/>
      </w:pPr>
      <w:r>
        <w:rPr/>
        <w:t>   </w:t>
      </w:r>
      <w:r>
        <w:rPr>
          <w:rStyle w:val="StrongEmphasis"/>
        </w:rPr>
        <w:t xml:space="preserve"> </w:t>
      </w:r>
      <w:r>
        <w:rPr>
          <w:rStyle w:val="StrongEmphasis"/>
        </w:rPr>
        <w:t>一、强化组织领导，为建议提案办理工作奠定坚实基础。</w:t>
      </w:r>
      <w:r>
        <w:rPr/>
        <w:t>省公安厅党委高度重视建议提案办理工作，副省长、公安厅长刘金波强调，要把增强人民群众获得感、幸福感、安全感作为建议提案办理工作的出发点和落脚点，着力解决实际问题，提高办理质量，在改进公安工作上下功夫，以实实在在的工作成效，让代表委员满意，让群众受益。省公安厅成立了建议提案办理工作领导小组，由厅办公室负责统筹调度和审核把关，确保每件答复具有科学性、针对性、实效性，形成“主要领导负全责、分管领导具体抓、办公室全程盯、承办部门认真办”的建议提案办理工作格局。</w:t>
      </w:r>
    </w:p>
    <w:p>
      <w:pPr>
        <w:pStyle w:val="Style15"/>
        <w:rPr/>
      </w:pPr>
      <w:r>
        <w:rPr/>
        <w:t> </w:t>
      </w:r>
      <w:r>
        <w:rPr>
          <w:rStyle w:val="StrongEmphasis"/>
        </w:rPr>
        <w:t xml:space="preserve">   </w:t>
      </w:r>
      <w:r>
        <w:rPr>
          <w:rStyle w:val="StrongEmphasis"/>
        </w:rPr>
        <w:t>二、完善工作机制，推动建议提案办理工作落地落实。</w:t>
      </w:r>
      <w:r>
        <w:rPr/>
        <w:t>厅办公室充分发挥牵头作用，加强组织协调，定期调度催办，围绕具体任务和事权划分，认真研究任务分工和责任落实，与承办部门共研思路，努力做到办前通知、办中督促、办后问效的有机融合。进一步细化征求意见、交办沟通、办理落实、形成答复、领导初核、再次沟通、调整完善、正式回复、办结呈报、回头查回头看等工作流程环节，以健全完善的机制确保办理工作有序开展。各承办部门对照“细致、精致、极致”的工作标准，对办理的每一件建议提案都坚持具体问题具体分析，对属于职责范围且条件成熟的，立即着手，立刻见效；对条件不具备、还需研究论证的，纳入工作计划，逐步推动解决；对现行政策规定不允许的，及时向代表委员讲明原因，争取理解和认可。</w:t>
      </w:r>
    </w:p>
    <w:p>
      <w:pPr>
        <w:pStyle w:val="Style15"/>
        <w:rPr/>
      </w:pPr>
      <w:r>
        <w:rPr/>
        <w:t>   </w:t>
      </w:r>
      <w:r>
        <w:rPr>
          <w:rStyle w:val="StrongEmphasis"/>
        </w:rPr>
        <w:t xml:space="preserve"> </w:t>
      </w:r>
      <w:r>
        <w:rPr>
          <w:rStyle w:val="StrongEmphasis"/>
        </w:rPr>
        <w:t>三、主动担当作为，促进建议提案办理转化为工作实绩。</w:t>
      </w:r>
      <w:r>
        <w:rPr/>
        <w:t>围绕刘桂凤代表提出的《关于加强对辅警队伍的建设和管理不断增强公安队伍的凝聚力、向心力和战斗力的建议》，省公安厅结合我省辅警队伍实际，制发了《吉林省公安机关警务辅助人员抚恤优待规定（试行）》《吉林省公安机关警务辅助人员伤亡特殊补助金规定（试行）》等，从辅警入职进口到离职出口制定了</w:t>
      </w:r>
      <w:r>
        <w:rPr/>
        <w:t>10</w:t>
      </w:r>
      <w:r>
        <w:rPr/>
        <w:t>个配套实施细则，在保障各项待遇的同时，拓展辅警职业晋升空间。开展了“全省优秀基层辅警”评选工作，对表现突出、做出贡献的辅警予以奖励并颁发奖章证书。围绕王哲代表提出的《关于解决城市停车难问题的建议》，省公安厅以老旧小区改造、海绵城市建设等项目为契机，积极协调住建部门在系统性规划、设计和改造停车设施等方面提出意见建议，最大限度利用公共场地增设停车泊位，推广立体停车设施，提高土地利用效率。同时，加大日常巡查管控力度，加强与执法部门协作，综合运用现场执法、非现场抓拍、发放整改通知书及行政强制等管理手段，全面推进违法停车治理工作。围绕高大斌代表提出的《关于进一步加强电动车规范管理的建议》，省公安厅依据《中华人民共和国立法法》和《吉林省人民政府拟定地方性法规草案和制定规章办法》等法律法规，结合我省电动自行车管理工作实际，研究起草了《吉林省电动自行车管理办法（草案）》初稿，征求了有关部门意见，邀请了省人大、省高法等法律和行业领域专家召开论证会，对立法风险进行了评估。目前，省政府正对立法草案的合法性进行审查，省公安厅正积极配合省司法厅推进相关立法进程。围绕郭洪志委员提出的《关于进一步规范机动车礼让行人的建议》，省公安厅持续将治理机动车不礼让斑马线作为城市交通秩序整治的切入点，今年以来，全省共查处机动车不礼让斑马线交通违法行为</w:t>
      </w:r>
      <w:r>
        <w:rPr/>
        <w:t>21.5</w:t>
      </w:r>
      <w:r>
        <w:rPr/>
        <w:t>万起。各地交警部门积极开展交通流调查，推动城市建设部门在学校、医院、商业街等交通聚集点附近增设过街设施和人行信号灯，并在早晚车流高峰时间段增派警力加强疏导，指挥行人分批次集中过街。围绕李启阳委员提出的《关于加强“断卡”行动的建议》，省公安厅充分发挥打击治理电信网络新型违法犯罪联席会议办公室职能作用，联合省检察院、省通信管理局等部门制定多项规范性文件，出台多项有效措施，严厉打击整治非法开办贩卖电话卡、银行卡等违法犯罪，扎实推进我省“断卡”行动向纵深发展。今年以来，已成功打掉非法开贩卡团伙</w:t>
      </w:r>
      <w:r>
        <w:rPr/>
        <w:t>34</w:t>
      </w:r>
      <w:r>
        <w:rPr/>
        <w:t>个，抓获犯罪嫌疑人</w:t>
      </w:r>
      <w:r>
        <w:rPr/>
        <w:t>100</w:t>
      </w:r>
      <w:r>
        <w:rPr/>
        <w:t>余名。围绕王任刚委员提出的《关于促进“地摊经济”健康发展的建议》，省公安厅联合市场监管、药监等部门深入开展联合执法，及时排查地摊领域出现的各类问题隐患，围绕地摊经济中销售濒危野生动物制品、假劣保健品等违法行为，坚持“小案快侦快破、大案深度经营”的原则，依法予以严厉打击。</w:t>
      </w:r>
    </w:p>
    <w:p>
      <w:pPr>
        <w:pStyle w:val="Style15"/>
        <w:rPr/>
      </w:pPr>
      <w:r>
        <w:rPr/>
        <w:t xml:space="preserve">    </w:t>
      </w:r>
      <w:r>
        <w:rPr/>
        <w:t>下半年，省公安厅将围绕列入计划逐步解决的建议提案，适时调度进展情况，采取有力措施，加快推动落实，并开展回头查回头看工作，及时向省人大、省政协和人大代表、政协委员反馈工作落实情况。</w:t>
      </w:r>
    </w:p>
    <w:p>
      <w:pPr>
        <w:pStyle w:val="Style15"/>
        <w:rPr/>
      </w:pPr>
      <w:r>
        <w:rPr/>
        <w:t xml:space="preserve">    </w:t>
      </w:r>
      <w:r>
        <w:rPr/>
        <w:t>特此报告。</w:t>
      </w:r>
    </w:p>
    <w:p>
      <w:pPr>
        <w:pStyle w:val="Style15"/>
        <w:rPr/>
      </w:pPr>
      <w:r>
        <w:rPr/>
        <w:t> </w:t>
      </w:r>
    </w:p>
    <w:p>
      <w:pPr>
        <w:pStyle w:val="Style15"/>
        <w:rPr/>
      </w:pPr>
      <w:r>
        <w:rPr/>
        <w:t xml:space="preserve">                                                                                </w:t>
      </w:r>
      <w:r>
        <w:rPr/>
        <w:t>吉林省公安厅</w:t>
      </w:r>
    </w:p>
    <w:p>
      <w:pPr>
        <w:pStyle w:val="Style15"/>
        <w:spacing w:before="280" w:after="280"/>
        <w:rPr/>
      </w:pPr>
      <w:r>
        <w:rPr/>
        <w:t xml:space="preserve">                                                                                </w:t>
      </w:r>
      <w:r>
        <w:rPr/>
        <w:t>2021</w:t>
      </w:r>
      <w:r>
        <w:rPr/>
        <w:t>年</w:t>
      </w:r>
      <w:r>
        <w:rPr/>
        <w:t>6</w:t>
      </w:r>
      <w:r>
        <w:rPr/>
        <w:t>月</w:t>
      </w:r>
      <w:r>
        <w:rPr/>
        <w:t>23</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18:00Z</dcterms:created>
  <dc:creator>Windows 用户</dc:creator>
  <dc:description/>
  <cp:keywords/>
  <dc:language>en-US</dc:language>
  <cp:lastModifiedBy>Windows 用户</cp:lastModifiedBy>
  <dcterms:modified xsi:type="dcterms:W3CDTF">2024-03-12T12:18:00Z</dcterms:modified>
  <cp:revision>2</cp:revision>
  <dc:subject/>
  <dc:title/>
</cp:coreProperties>
</file>