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2-035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三届人大五次会议第</w:t>
            </w:r>
            <w:r>
              <w:rPr>
                <w:sz w:val="21"/>
                <w:szCs w:val="21"/>
              </w:rPr>
              <w:t>1016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议字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对省十三届人大五次会议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第</w:t>
      </w:r>
      <w:r>
        <w:rPr>
          <w:rStyle w:val="StrongEmphasis"/>
          <w:sz w:val="36"/>
          <w:szCs w:val="36"/>
        </w:rPr>
        <w:t>1016</w:t>
      </w:r>
      <w:r>
        <w:rPr>
          <w:rStyle w:val="StrongEmphasis"/>
          <w:sz w:val="36"/>
          <w:szCs w:val="36"/>
        </w:rPr>
        <w:t>号代表建议的答复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文旅议字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王小清代表：</w:t>
      </w:r>
    </w:p>
    <w:p>
      <w:pPr>
        <w:pStyle w:val="Style15"/>
        <w:rPr/>
      </w:pPr>
      <w:r>
        <w:rPr/>
        <w:t>　　您提出的关于制定《吉林省美术作品收藏管理办法》的议案收悉。我厅进行了认真研究，现答复如下：</w:t>
      </w:r>
    </w:p>
    <w:p>
      <w:pPr>
        <w:pStyle w:val="Style15"/>
        <w:rPr/>
      </w:pPr>
      <w:r>
        <w:rPr/>
        <w:t>　　美术馆作为公共文化服务体系的重要组成部分，具有收藏、研究、陈列、教育、交流等功能，是提供美术文化服务的重要平台，对于传承美术文化、引导美术创作具有独特作用和重要意义。</w:t>
      </w:r>
    </w:p>
    <w:p>
      <w:pPr>
        <w:pStyle w:val="Style15"/>
        <w:rPr/>
      </w:pPr>
      <w:r>
        <w:rPr/>
        <w:t>　　近年来，随着社会经济的快速发展，带动了文化繁荣，美术事业迎来更好蓬勃发展的机遇，馆藏品是美术馆事业发展的基础和前提。目前，国家还没有出台针对美术馆美术作品收藏的管理办法，各地美术馆在美术作品收藏上都是结合自身实际，参照博物馆相关法律法规执行。鉴于当前我省财政面临减税降费、疫情防控和基层三保巨大压力，对于美术馆美术作品收藏专项经费不宜设立专项资金。</w:t>
      </w:r>
    </w:p>
    <w:p>
      <w:pPr>
        <w:pStyle w:val="Style15"/>
        <w:rPr/>
      </w:pPr>
      <w:r>
        <w:rPr/>
        <w:t>　　经认真研究，我们认为，作为艺术类博物馆，美术馆在开展美术作品收藏工作上可以参照《中华人民共和国文物保护法》第四章——馆藏文物部分，以及《博物馆藏品管理办法》相关要求，结合各馆实际，并充分考虑所处地域特点，开展具有地方特色的美术作品收藏工作。各地美术馆也可根据各馆在藏品类别、规模等方面的实际情况，制定适合本馆内部的《美术作品收藏管理办法》。</w:t>
      </w:r>
    </w:p>
    <w:p>
      <w:pPr>
        <w:pStyle w:val="Style15"/>
        <w:rPr/>
      </w:pPr>
      <w:r>
        <w:rPr/>
        <w:t>　　感谢您对吉林省文旅事业的关注和支持！</w:t>
      </w:r>
    </w:p>
    <w:p>
      <w:pPr>
        <w:pStyle w:val="Style15"/>
        <w:jc w:val="right"/>
        <w:rPr/>
      </w:pPr>
      <w:r>
        <w:rPr/>
        <w:t>　　吉林省文化和旅游厅</w:t>
      </w:r>
    </w:p>
    <w:p>
      <w:pPr>
        <w:pStyle w:val="Style15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（联系人：刘少妮 电话：</w:t>
      </w:r>
      <w:r>
        <w:rPr/>
        <w:t>13756092175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9:00Z</dcterms:created>
  <dc:creator>Windows 用户</dc:creator>
  <dc:description/>
  <cp:keywords/>
  <dc:language>en-US</dc:language>
  <cp:lastModifiedBy>Windows 用户</cp:lastModifiedBy>
  <dcterms:modified xsi:type="dcterms:W3CDTF">2024-03-14T11:09:00Z</dcterms:modified>
  <cp:revision>2</cp:revision>
  <dc:subject/>
  <dc:title/>
</cp:coreProperties>
</file>