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35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五次会议第</w:t>
            </w:r>
            <w:r>
              <w:rPr>
                <w:sz w:val="21"/>
                <w:szCs w:val="21"/>
              </w:rPr>
              <w:t>018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议字〔</w:t>
            </w:r>
            <w:r>
              <w:rPr>
                <w:sz w:val="21"/>
                <w:szCs w:val="21"/>
              </w:rPr>
              <w:t>2022</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t>　　</w:t>
      </w:r>
      <w:r>
        <w:rPr>
          <w:rStyle w:val="StrongEmphasis"/>
          <w:sz w:val="36"/>
          <w:szCs w:val="36"/>
        </w:rPr>
        <w:t>对省十三届人大五次会议 </w:t>
      </w:r>
    </w:p>
    <w:p>
      <w:pPr>
        <w:pStyle w:val="Style15"/>
        <w:jc w:val="center"/>
        <w:rPr/>
      </w:pPr>
      <w:r>
        <w:rPr>
          <w:rStyle w:val="StrongEmphasis"/>
          <w:sz w:val="36"/>
          <w:szCs w:val="36"/>
        </w:rPr>
        <w:t>　　第</w:t>
      </w:r>
      <w:r>
        <w:rPr>
          <w:rStyle w:val="StrongEmphasis"/>
          <w:sz w:val="36"/>
          <w:szCs w:val="36"/>
        </w:rPr>
        <w:t>0180</w:t>
      </w:r>
      <w:r>
        <w:rPr>
          <w:rStyle w:val="StrongEmphasis"/>
          <w:sz w:val="36"/>
          <w:szCs w:val="36"/>
        </w:rPr>
        <w:t>号代表建议的答复 </w:t>
      </w:r>
    </w:p>
    <w:p>
      <w:pPr>
        <w:pStyle w:val="Style15"/>
        <w:jc w:val="center"/>
        <w:rPr>
          <w:rFonts w:ascii="楷体" w:hAnsi="楷体" w:eastAsia="楷体" w:cs="楷体"/>
        </w:rPr>
      </w:pPr>
      <w:r>
        <w:rPr>
          <w:rFonts w:ascii="楷体" w:hAnsi="楷体" w:cs="楷体" w:eastAsia="楷体"/>
        </w:rPr>
        <w:t>吉文旅议字〔</w:t>
      </w:r>
      <w:r>
        <w:rPr>
          <w:rFonts w:eastAsia="楷体" w:cs="楷体" w:ascii="楷体" w:hAnsi="楷体"/>
        </w:rPr>
        <w:t>2022</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pPr>
      <w:r>
        <w:rPr/>
        <w:t>王志强代表您好： </w:t>
      </w:r>
    </w:p>
    <w:p>
      <w:pPr>
        <w:pStyle w:val="Style15"/>
        <w:rPr/>
      </w:pPr>
      <w:r>
        <w:rPr/>
        <w:t>　　您在省十三届人大四次会议上提出的《关于建立吉林省文物安全保护领导小组的建议》收悉，经认真研究办理，现答复如下： </w:t>
      </w:r>
    </w:p>
    <w:p>
      <w:pPr>
        <w:pStyle w:val="Style15"/>
        <w:rPr/>
      </w:pPr>
      <w:r>
        <w:rPr/>
        <w:t>　　为深入贯彻习近平总书记关于安全生产和文物安全工作重要指示批示精神，吉林省文物局牢固树立“人民至上、生命至上”理念，增强文物安全底线思维，强化安全风险意识和责任意识，切实把确保文物安全放在首要位置，坚持管行业必须管安全、管业务必须管安全、管生产经营必须管安全，全力抓紧抓实文物安全工作。 </w:t>
      </w:r>
    </w:p>
    <w:p>
      <w:pPr>
        <w:pStyle w:val="Style15"/>
        <w:rPr/>
      </w:pPr>
      <w:r>
        <w:rPr/>
        <w:t>　　一是建立健全了各级政府文物安全责任体系，</w:t>
      </w:r>
      <w:r>
        <w:rPr/>
        <w:t>2018</w:t>
      </w:r>
      <w:r>
        <w:rPr/>
        <w:t>年省政府批准建立了吉林省文物安全工作联席会议制度，将文物安全纳入创建文明城市评比指标，积极推动文物安全纳入省政府考核市州绩效评价体系，我省连续</w:t>
      </w:r>
      <w:r>
        <w:rPr/>
        <w:t>3</w:t>
      </w:r>
      <w:r>
        <w:rPr/>
        <w:t>年考评各市（州）文物安全工作；二是各级文物主管部门采取多种措施落实文物安全责任，推动</w:t>
      </w:r>
      <w:r>
        <w:rPr/>
        <w:t>50%</w:t>
      </w:r>
      <w:r>
        <w:rPr/>
        <w:t>以上的国保单位实施了文物平安工程；三是切实履行部门监管职责，会同消防救援部门，认真研判、分析评估文物火灾风险，安排部署文物消防安全工作，</w:t>
      </w:r>
      <w:r>
        <w:rPr/>
        <w:t>2021</w:t>
      </w:r>
      <w:r>
        <w:rPr/>
        <w:t>年全省组织开展文物消防安全检查</w:t>
      </w:r>
      <w:r>
        <w:rPr/>
        <w:t>332</w:t>
      </w:r>
      <w:r>
        <w:rPr/>
        <w:t>次，出动</w:t>
      </w:r>
      <w:r>
        <w:rPr/>
        <w:t>1613</w:t>
      </w:r>
      <w:r>
        <w:rPr/>
        <w:t>人次，检查</w:t>
      </w:r>
      <w:r>
        <w:rPr/>
        <w:t>1826</w:t>
      </w:r>
      <w:r>
        <w:rPr/>
        <w:t>处文物单位，排查整治</w:t>
      </w:r>
      <w:r>
        <w:rPr/>
        <w:t>45</w:t>
      </w:r>
      <w:r>
        <w:rPr/>
        <w:t>处火灾隐患；四是开展了文物安全评估工程，委托第三方，连续三年对省级以上文物保护单位和国有博物馆进行文物安全评估，建立文物安全档案，持续推动问题整改；五是全面夯实单位直接责任，严格落实文物安全直接责任人公告公示制度，明确消防安全责任人和消防安全管理人，并向社会公示接受监督，全省共树立</w:t>
      </w:r>
      <w:r>
        <w:rPr/>
        <w:t>4234</w:t>
      </w:r>
      <w:r>
        <w:rPr/>
        <w:t>块文物安全直接责任人公告公示牌。六是培树宣传文物安全工作典型案例，长春市文物安全网格化管理入选国家文物局安全课题，吉林市政府借鉴“河长制”开展的“文物长制”做法得到国家肯定。伪满皇宫博物院创立的“无界安保指挥体系”获全国十佳文博技术产品及服务奖，为全国大型遗址类博物馆安全建设提供了范例。 </w:t>
      </w:r>
    </w:p>
    <w:p>
      <w:pPr>
        <w:pStyle w:val="Style15"/>
        <w:rPr/>
      </w:pPr>
      <w:r>
        <w:rPr/>
        <w:t>　　</w:t>
      </w:r>
      <w:r>
        <w:rPr/>
        <w:t>2022</w:t>
      </w:r>
      <w:r>
        <w:rPr/>
        <w:t>年</w:t>
      </w:r>
      <w:r>
        <w:rPr/>
        <w:t>3</w:t>
      </w:r>
      <w:r>
        <w:rPr/>
        <w:t>月，吉林省文物安全工作联席会议办公室（吉林省文旅厅代）向吉林省文物安全工作联席会议成员单位发出了《吉林省文物安全工作联席会议办公室关于调整吉林省文物安全工作联席会议成员的函》。按照联席会议成员及成员单位职责分工，结合部分成员单位领导工作调整或调离，重新调整了吉林省文物安全工作联席会议成员名单。 </w:t>
      </w:r>
    </w:p>
    <w:p>
      <w:pPr>
        <w:pStyle w:val="Style15"/>
        <w:rPr/>
      </w:pPr>
      <w:r>
        <w:rPr/>
        <w:t>　　下一步，吉林省文物局将积极探索文物保护工作全员参与、齐抓共管模式，结合吉林省文物安全工作实际，积极争取检法两院和部队支持；充分发挥吉林省文物安全工作联席会议职能，加强协作、密切配合，形成强大合力，努力构建文物安全长效机制，共同确保我省文物安全。 </w:t>
      </w:r>
    </w:p>
    <w:p>
      <w:pPr>
        <w:pStyle w:val="Style15"/>
        <w:rPr/>
      </w:pPr>
      <w:r>
        <w:rPr/>
        <w:t>　　一是进一步完善文物安全重大事项决策机制。待调整完吉林省文物安全工作联席会议成员名单后，吉林省文物安全工作联席会议办公室将筹备召开一次联席会议和办公室会议，通报文物安全形势，共同研究解决文物安全领域的突出矛盾和重大问题，形成和完善政府统一领导、部门各司其职、标本兼治、综合治理的文物安全工作格局。 </w:t>
      </w:r>
    </w:p>
    <w:p>
      <w:pPr>
        <w:pStyle w:val="Style15"/>
        <w:rPr/>
      </w:pPr>
      <w:r>
        <w:rPr/>
        <w:t>　 二是进一步完善文物安全信息共享机制。各联席会议成员单位间建立文物安全信息汇总、交流和研判工作机制，定期和不定期将文物安全相关信息和统计数据资料及时向联席会议办公室通报，办公室收集汇总后，通过工作简报、信息通报等形式，向各成员单位通报。通过信息的沟通与交流，及时了解和掌握全省文物安全案件情况，总结和分析文物安全工作特点和规律，研究采取应对措施。 </w:t>
      </w:r>
    </w:p>
    <w:p>
      <w:pPr>
        <w:pStyle w:val="Style15"/>
        <w:rPr/>
      </w:pPr>
      <w:r>
        <w:rPr/>
        <w:t>　　三是进一步完善联合执法督察机制。在组织开展常规执法督察的同时，开展专项执法督察，对涉及多行业、多部门或跨区域破坏文物的违法行为，由牵头部门组织联合专项执法督察，同时发挥各部门的职能作用，集中力量联合处置文物安全和行政违法突发事件。 </w:t>
      </w:r>
    </w:p>
    <w:p>
      <w:pPr>
        <w:pStyle w:val="Style15"/>
        <w:rPr/>
      </w:pPr>
      <w:r>
        <w:rPr/>
        <w:t>　　四是进一步完善文物安全监管长效机制。各联席会议成员单位继续加强合作，将打击文物犯罪专项行动、文物保护单位周边治安环境整治、消防安全检查等部门间联合执法行动，从阶段性工作转变为常态性工作，作为长效机制确立下来，通过强化预防和综合治理，实现文物安全防范关口前移。 </w:t>
      </w:r>
    </w:p>
    <w:p>
      <w:pPr>
        <w:pStyle w:val="Style15"/>
        <w:rPr/>
      </w:pPr>
      <w:r>
        <w:rPr/>
        <w:t>　　最后，感谢您对我省文物安全工作的关注和支持，欢迎您对文物安全工作提出更多更好的建议。 </w:t>
      </w:r>
    </w:p>
    <w:p>
      <w:pPr>
        <w:pStyle w:val="Style15"/>
        <w:jc w:val="right"/>
        <w:rPr/>
      </w:pPr>
      <w:r>
        <w:rPr/>
        <w:t>　　                         吉林省文化和旅游厅  </w:t>
      </w:r>
    </w:p>
    <w:p>
      <w:pPr>
        <w:pStyle w:val="Style15"/>
        <w:jc w:val="right"/>
        <w:rPr/>
      </w:pPr>
      <w:r>
        <w:rPr/>
        <w:t>　　                          </w:t>
      </w:r>
      <w:r>
        <w:rPr/>
        <w:t>2022</w:t>
      </w:r>
      <w:r>
        <w:rPr/>
        <w:t>年</w:t>
      </w:r>
      <w:r>
        <w:rPr/>
        <w:t>5</w:t>
      </w:r>
      <w:r>
        <w:rPr/>
        <w:t>月</w:t>
      </w:r>
      <w:r>
        <w:rPr/>
        <w:t>18</w:t>
      </w:r>
      <w:r>
        <w:rPr/>
        <w:t>日  </w:t>
      </w:r>
    </w:p>
    <w:p>
      <w:pPr>
        <w:pStyle w:val="Style15"/>
        <w:spacing w:before="280" w:after="280"/>
        <w:rPr/>
      </w:pPr>
      <w:r>
        <w:rPr/>
        <w:t>　　（联系人：姜彪，电话：</w:t>
      </w:r>
      <w:r>
        <w:rPr/>
        <w:t>13943033725)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2:00Z</dcterms:created>
  <dc:creator>Windows 用户</dc:creator>
  <dc:description/>
  <cp:keywords/>
  <dc:language>en-US</dc:language>
  <cp:lastModifiedBy>Windows 用户</cp:lastModifiedBy>
  <dcterms:modified xsi:type="dcterms:W3CDTF">2024-03-15T18:52:00Z</dcterms:modified>
  <cp:revision>2</cp:revision>
  <dc:subject/>
  <dc:title/>
</cp:coreProperties>
</file>