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066P/2022-033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民利企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公安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在全省推行使用居住证电子证照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公通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在全省推行使用居住证电子证照的通知</w:t>
      </w: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、县（市、区）公安局、发改委、教育局、民政局、司法局、人社局、住建局、文旅局、卫健委、市监局、医保局、政数局： </w:t>
      </w:r>
    </w:p>
    <w:p>
      <w:pPr>
        <w:pStyle w:val="Style15"/>
        <w:rPr/>
      </w:pPr>
      <w:r>
        <w:rPr/>
        <w:t>　　为贯彻落实《国务院关于加快推进“互联网</w:t>
      </w:r>
      <w:r>
        <w:rPr/>
        <w:t>+</w:t>
      </w:r>
      <w:r>
        <w:rPr/>
        <w:t>政务服务”工作的指导意见》精神，按照省委、省政府“数字吉林”建设总体部文件署，加快推进我省“互联网</w:t>
      </w:r>
      <w:r>
        <w:rPr/>
        <w:t>+</w:t>
      </w:r>
      <w:r>
        <w:rPr/>
        <w:t>政务服务”体系建设，现决定在全省范围内推行使用居住证电子证照。现就有关事项通知如下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充分认识居住证电子证照的重大意义。</w:t>
      </w:r>
      <w:r>
        <w:rPr/>
        <w:t xml:space="preserve">居住证电子证照与实体居住证登载的内容相同，是依托手机 </w:t>
      </w:r>
      <w:r>
        <w:rPr/>
        <w:t>APP</w:t>
      </w:r>
      <w:r>
        <w:rPr/>
        <w:t>、微信公众号或微信小程序等政务服务载体，通过信息数据比对确认，生成的电子化证明。推行使用居住证电子证照，可以简化办事流程，节约办事成本，能够有效回应人民群众对政务服务的新期盼。推行使用居住证电子证照，整合政府内部信息资源，推进部门业务协同，是全面深化“放管服”改革优化营商环境的重要举措。推行使用居住证电子证照，最大限度保障居住证持有人享受城镇基本公共服务和便利，对于提升我省社会治理能力和治理体系现代化、加快吉林省高质量发展具有重要意义。各地、各有关部门要深入把握当前改革趋势，解放思想，大胆实践，精心谋划，全力推进，确保居住证电子证照改革落地见效。 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明确居住证电子证照的申领途径。</w:t>
      </w:r>
      <w:r>
        <w:rPr/>
        <w:t>居住证电子证照承载申领人的姓名、性别、民族、出生日期、公民身份号码、本人相片、常住户口所在地住址、居住地住址、证件的签发机关和签发日期。居住证电子证照申领对象为符合居住证申领条件的流动人口。居住证电子证照申领途径为：</w:t>
      </w:r>
      <w:r>
        <w:rPr/>
        <w:t>1</w:t>
      </w:r>
      <w:r>
        <w:rPr/>
        <w:t>、登录“吉林公安”</w:t>
      </w:r>
      <w:r>
        <w:rPr/>
        <w:t xml:space="preserve">APP </w:t>
      </w:r>
      <w:r>
        <w:rPr/>
        <w:t>或微信公众号，通过“居住证业务”功能进行申领，在“电子卡包”生成居住证电子证照；</w:t>
      </w:r>
      <w:r>
        <w:rPr/>
        <w:t>2</w:t>
      </w:r>
      <w:r>
        <w:rPr/>
        <w:t>、登录“吉事办”</w:t>
      </w:r>
      <w:r>
        <w:rPr/>
        <w:t xml:space="preserve">APP </w:t>
      </w:r>
      <w:r>
        <w:rPr/>
        <w:t>或微信小程序的“户政服务”专区，通过“居住证”功能进行申领，在“我的证照”生成居住证电子证照，并纳入“吉事办”的个人证照目录进行调取和使用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推行使用居住证电子证照的有关要求。</w:t>
      </w:r>
      <w:r>
        <w:rPr/>
        <w:t>一要明确证件效力。居住证电子证照是持有人在居住地居住，作为常住人口享受基本公共服务和便利的电子化证明。居住证电子证照与实体居住证具有同等效力，推行使用居住证电子证照后，全省实行居住证电子证照与实体居住证并行使用。二要加强业务指导。各地、各相关部门要加强相关岗位工作人员的业务培训，确保工作人员熟悉掌握居住证电子证照申领流程、证件式样、核验方式。流动人口出具本人居住证电子证照办理相关社会事务时，用证单位不得以任何理由拒绝。三要拓展应用载体。各地、各相关部门可依托各自政务服务平台开发居住证电子证照应用程序，省级公安机关提供统一数据接口，方便群众申领居住证电子证照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要注重宣传引导。</w:t>
      </w:r>
      <w:r>
        <w:rPr/>
        <w:t>要结合工作实际，综合运用传统新闻媒体和新媒体，多形式、多渠道宣传推广使用居住证电子证照，特别是要在业务窗口、流动人口集聚区域设立专栏，介绍居住证电子证照申领流程、应用场景、政策待遇，扩大宣传的覆盖面和影响力，提高群众的关注度和知晓率。 </w:t>
      </w:r>
    </w:p>
    <w:p>
      <w:pPr>
        <w:pStyle w:val="Style15"/>
        <w:rPr/>
      </w:pPr>
      <w:r>
        <w:rPr/>
        <w:t>　　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>吉林省公安厅 吉林省发展和改革委员会 吉林省教育厅 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                        吉林省民政厅 吉林省司法厅 吉林省人力资源和社会保障厅 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                  吉林省住房和城乡建设厅 吉林省文化和旅游厅 吉林省卫生健康委员会 </w:t>
      </w:r>
    </w:p>
    <w:p>
      <w:pPr>
        <w:pStyle w:val="Style15"/>
        <w:rPr/>
      </w:pPr>
      <w:r>
        <w:rPr/>
        <w:t>　　                                                                         吉林省市场监督管理厅 吉林省医疗保障局 吉林省政务服务和数字化建设管理局 </w:t>
      </w:r>
    </w:p>
    <w:p>
      <w:pPr>
        <w:pStyle w:val="Style15"/>
        <w:spacing w:before="280" w:after="280"/>
        <w:rPr/>
      </w:pPr>
      <w:r>
        <w:rPr/>
        <w:t>　　                                                                                              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4:00Z</dcterms:created>
  <dc:creator>Windows 用户</dc:creator>
  <dc:description/>
  <cp:keywords/>
  <dc:language>en-US</dc:language>
  <cp:lastModifiedBy>Windows 用户</cp:lastModifiedBy>
  <dcterms:modified xsi:type="dcterms:W3CDTF">2024-03-12T14:54:00Z</dcterms:modified>
  <cp:revision>2</cp:revision>
  <dc:subject/>
  <dc:title/>
</cp:coreProperties>
</file>