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行政许可事项清单（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版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吉林省行政许可事项清单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版）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 （长春） 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为贯彻落实《国务院办公厅关于全面实行行政许可事项清单管理的通知》（国办发〔</w:t>
      </w:r>
      <w:r>
        <w:rPr/>
        <w:t>2022</w:t>
      </w:r>
      <w:r>
        <w:rPr/>
        <w:t>〕</w:t>
      </w:r>
      <w:r>
        <w:rPr/>
        <w:t>2</w:t>
      </w:r>
      <w:r>
        <w:rPr/>
        <w:t>号，以下简称《通知》）精神，加强我省行政许可事项清单管理，规范行政许可运行，方便企业和群众办事创业，经省政府同意，现将《吉林省行政许可事项清单（</w:t>
      </w:r>
      <w:r>
        <w:rPr/>
        <w:t>2022</w:t>
      </w:r>
      <w:r>
        <w:rPr/>
        <w:t xml:space="preserve">年版）》印发给你们，并结合实际提出以下要求，请一并抓好贯彻落实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依法编制公布行政许可事项清单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各地要按照《通知》要求，对照《吉林省行政许可事项清单（</w:t>
      </w:r>
      <w:r>
        <w:rPr/>
        <w:t>2022</w:t>
      </w:r>
      <w:r>
        <w:rPr/>
        <w:t>年版）》，依法依规梳理本地实施的行政许可事项，分级同步形成涵盖市县乡三级的市（州）行政许可事项清单和涵盖县乡两级的县（市、区）行政许可事项清单，经上级政府牵头推进行政审批制度改革工作的机构初审后，严格履行相关审查程序，报同级政府审定，于</w:t>
      </w:r>
      <w:r>
        <w:rPr/>
        <w:t>2022</w:t>
      </w:r>
      <w:r>
        <w:rPr/>
        <w:t>年</w:t>
      </w:r>
      <w:r>
        <w:rPr/>
        <w:t>9</w:t>
      </w:r>
      <w:r>
        <w:rPr/>
        <w:t xml:space="preserve">月底前向社会公布。各地行政许可事项清单中上级设定、本地实施的事项及其基本要素，不得超出上级清单的范围，确保事项同源、统一规范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规范实施行政许可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对国家层面设定的行政许可事项，国务院部门已经编制实施规范的，省级主管部门要会同市、县相关部门，严格对标对表编制实施规范；对国务院部门暂未制定实施规范和我省地方性法规、省政府规章设定的行政许可事项，省级主管部门要及时制定实施规范，做到同一行政许可事项全省同要素管理、同标准办理。各级行政许可实施机关要于</w:t>
      </w:r>
      <w:r>
        <w:rPr/>
        <w:t>2022</w:t>
      </w:r>
      <w:r>
        <w:rPr/>
        <w:t>年</w:t>
      </w:r>
      <w:r>
        <w:rPr/>
        <w:t>11</w:t>
      </w:r>
      <w:r>
        <w:rPr/>
        <w:t xml:space="preserve">月底前，依照行政许可实施规范制定办事指南，并向社会公布。对正在实施的行政许可，要确保平稳运行，不得以事项调整为由影响企业群众正常办事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三、加强全链条全领域监管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各地区、各部门要依照法律、法规、“三定”规定和“谁审批、谁监管，谁主管、谁监管”的原则，确定监管主体，明确重点环节，逐事项或分领域制定并公布全省统一的监管规则和标准，实施有针对性、差异化的监管政策，提高监管能力和效率。对取消、下放的行政许可事项，要明确监管层级、部门、规则和标准。实行相对集中行政许可权改革的地区，要按照改革方案确定监管职责，做到审批监管无缝衔接。与行政许可事项对应的监管事项，要纳入“互联网</w:t>
      </w:r>
      <w:r>
        <w:rPr/>
        <w:t>+</w:t>
      </w:r>
      <w:r>
        <w:rPr/>
        <w:t xml:space="preserve">监管”平台监管事项动态管理系统。 </w:t>
      </w:r>
    </w:p>
    <w:p>
      <w:pPr>
        <w:pStyle w:val="Normal"/>
        <w:jc w:val="both"/>
        <w:rPr/>
      </w:pPr>
      <w:r>
        <w:rPr>
          <w:b/>
          <w:bCs/>
        </w:rPr>
        <w:t>　　四、强化行政许可事项清单管理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各地区、各部门要根据工作实际和上级清单调整情况，及时动态调整行政许可事项清单，将依法设定的行政许可事项全部纳入清单管理，清单之外一律不得违法实施行政许可。要加强行政许可事项清单实施情况的动态评估和全程监督，严肃清查、大力整治变相实施许可等违法违规问题。同时，要强化行政许可事项管理系统应用，汇集行政许可事项清单、实施规范和办事指南信息，畅通行政许可事项线上线下办理渠道，深度对接行政许可业务办理系统，积极推行告知承诺、集成服务、一网通办、跨省通办等改革措施，不断增强行政许可事项清单应用效果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附件：吉林省行政许可事项清单（</w:t>
        </w:r>
        <w:r>
          <w:rPr>
            <w:rStyle w:val="InternetLink"/>
          </w:rPr>
          <w:t>2022</w:t>
        </w:r>
        <w:r>
          <w:rPr>
            <w:rStyle w:val="InternetLink"/>
          </w:rPr>
          <w:t>年版）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184169034410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Windows 用户</dc:creator>
  <dc:description/>
  <cp:keywords/>
  <dc:language>en-US</dc:language>
  <cp:lastModifiedBy>Windows 用户</cp:lastModifiedBy>
  <dcterms:modified xsi:type="dcterms:W3CDTF">2024-03-13T00:28:00Z</dcterms:modified>
  <cp:revision>2</cp:revision>
  <dc:subject/>
  <dc:title/>
</cp:coreProperties>
</file>