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736C/2022-029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审计</w:t>
            </w:r>
            <w:r>
              <w:rPr/>
              <w:t>;</w:t>
            </w:r>
            <w:r>
              <w:rPr/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[</w:t>
            </w:r>
            <w:r>
              <w:rPr/>
              <w:t>解读</w:t>
            </w:r>
            <w:r>
              <w:rPr/>
              <w:t>]</w:t>
            </w:r>
            <w:r>
              <w:rPr/>
              <w:t>立足经济监督，服务吉林振兴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jc w:val="center"/>
        <w:rPr>
          <w:rFonts w:ascii="Calibri" w:hAnsi="Calibri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[</w:t>
      </w:r>
      <w:r>
        <w:rPr>
          <w:rFonts w:ascii="宋体;SimSun" w:hAnsi="宋体;SimSun" w:cs="宋体;SimSun"/>
          <w:b/>
          <w:bCs/>
          <w:sz w:val="36"/>
          <w:szCs w:val="36"/>
        </w:rPr>
        <w:t>解读</w:t>
      </w:r>
      <w:r>
        <w:rPr>
          <w:rFonts w:cs="宋体;SimSun" w:ascii="宋体;SimSun" w:hAnsi="宋体;SimSun"/>
          <w:b/>
          <w:bCs/>
          <w:sz w:val="36"/>
          <w:szCs w:val="36"/>
        </w:rPr>
        <w:t>]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立足经济监督，服务吉林振兴 </w:t>
      </w:r>
    </w:p>
    <w:p>
      <w:pPr>
        <w:pStyle w:val="Normal"/>
        <w:tabs>
          <w:tab w:val="clear" w:pos="420"/>
          <w:tab w:val="left" w:pos="5320" w:leader="none"/>
        </w:tabs>
        <w:spacing w:lineRule="atLeast" w:line="560"/>
        <w:ind w:left="840" w:hanging="840"/>
        <w:jc w:val="center"/>
        <w:rPr>
          <w:rFonts w:ascii="Calibri" w:hAnsi="Calibri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---</w:t>
      </w:r>
      <w:r>
        <w:rPr>
          <w:rFonts w:ascii="楷体_GB2312;楷体" w:hAnsi="楷体_GB2312;楷体" w:cs="宋体;SimSun" w:eastAsia="楷体_GB2312;楷体"/>
          <w:sz w:val="24"/>
          <w:szCs w:val="24"/>
        </w:rPr>
        <w:t>吉林省</w:t>
      </w:r>
      <w:r>
        <w:rPr>
          <w:rFonts w:eastAsia="楷体_GB2312;楷体" w:cs="宋体;SimSun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度省级预算执行和其他财政收支的审计工作报告解读</w:t>
      </w:r>
    </w:p>
    <w:p>
      <w:pPr>
        <w:pStyle w:val="Normal"/>
        <w:shd w:fill="FFFFFF" w:val="clear"/>
        <w:tabs>
          <w:tab w:val="clear" w:pos="420"/>
          <w:tab w:val="left" w:pos="5320" w:leader="none"/>
        </w:tabs>
        <w:spacing w:lineRule="atLeast" w:line="480" w:before="280" w:after="280"/>
        <w:ind w:firstLine="420"/>
        <w:textAlignment w:val="baseline"/>
        <w:rPr>
          <w:rFonts w:ascii="Calibri" w:hAnsi="Calibri" w:cs="宋体;SimSun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napToGrid w:val="false"/>
        <w:spacing w:lineRule="atLeast" w:line="600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，受省政府委托，省审计厅厅长赵振民向省第十三届人大常委会第三十五次会议作了《吉林省人民政府关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度省级预算执行和其他财政收支的审计工作报告》（以下简称审计工作报告）。一年来，省审计厅</w:t>
      </w:r>
      <w:r>
        <w:rPr>
          <w:rFonts w:ascii="宋体;SimSun" w:hAnsi="宋体;SimSun" w:cs="宋体;SimSun"/>
          <w:sz w:val="24"/>
          <w:szCs w:val="24"/>
        </w:rPr>
        <w:t>坚持以习近平新时代中国特色社会主义思想为指导，认真贯彻习近平总书记视察吉林重要讲话重要指示精神，按照省委省政府经济工作部署要求，立足经济监督，聚焦财政财务收支真实合法效益主责主业，全面履行审计监督职责，持续加大审计力度，服务吉林全面振兴。今年的审计工作报告全面反映了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省级预算执行和其他财政收支审计的工作成果，主要有以下几个特点：</w:t>
      </w:r>
    </w:p>
    <w:p>
      <w:pPr>
        <w:pStyle w:val="Normal"/>
        <w:tabs>
          <w:tab w:val="clear" w:pos="420"/>
          <w:tab w:val="left" w:pos="5320" w:leader="none"/>
        </w:tabs>
        <w:spacing w:lineRule="atLeast" w:line="600"/>
        <w:ind w:firstLine="482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紧盯财政资金提质增效。</w:t>
      </w:r>
      <w:r>
        <w:rPr>
          <w:rFonts w:ascii="宋体;SimSun" w:hAnsi="宋体;SimSun" w:cs="宋体;SimSun"/>
          <w:sz w:val="24"/>
          <w:szCs w:val="24"/>
        </w:rPr>
        <w:t>以增强预算执行和财政管理的真实性、合法性和效益性，推进预算规范管理、推动财政体制改革为目标，开展省级预算执行及决算草案、省级部门单位预算执行和财政财务收支审计。重点反映了省级财政管理中预算编制不完整、预算执行不规范、预算管理不到位；省直部门和单位预算执行不严格、预算资金统筹不到位、财务收支不规范等问题。针对上述存在的问题和薄弱环节，提出了深化财政体制改革，完善转移支付制度，推进预算管理一体化，建立预算支出标准体系，硬化预算约束，优化支出结构等审计建议，促进积极财政政策加码发力、提升效能，着力增强财政保障能力，切实提高资金使用效益。</w:t>
      </w:r>
    </w:p>
    <w:p>
      <w:pPr>
        <w:pStyle w:val="Normal"/>
        <w:tabs>
          <w:tab w:val="clear" w:pos="420"/>
          <w:tab w:val="left" w:pos="5320" w:leader="none"/>
        </w:tabs>
        <w:spacing w:lineRule="atLeast" w:line="600"/>
        <w:ind w:firstLine="482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紧盯重大政策措施落实。</w:t>
      </w:r>
      <w:r>
        <w:rPr>
          <w:rFonts w:ascii="宋体;SimSun" w:hAnsi="宋体;SimSun" w:cs="宋体;SimSun"/>
          <w:sz w:val="24"/>
          <w:szCs w:val="24"/>
        </w:rPr>
        <w:t>以促进贯彻落实党中央、国务院及省委省政府重大决策部署为目标，加大对国家和省重大政策措施贯彻落实情况的跟踪审计，促进政令畅通。开展乡村振兴、农村人居环境整治、重点河湖治理保护、清理拖欠企业账款、消费券促销等政策落实情况审计，及时指出乡村振兴方面黑土地保护任务未完成、惠农补贴发放管理不规范等问题；农村人居环境整治方面农村厕所改造任务未完成、农村生活垃圾污水处理设置闲置等问题；重点河湖治理方面项目推进缓慢，前期手续不完备等问题；清理拖欠企业账款方面新增拖欠企业账款、多预留企业工程质保金等问题；消费券促销方面投向结构不够优化、对平台监管存在薄弱环节等问题。针对发现的问题，提出强化重大政策落实，推进经济持续稳定增长的审计建议，督促市县政府及有关部门及时整改，推进任务落实，促进政策落地生效。</w:t>
      </w:r>
    </w:p>
    <w:p>
      <w:pPr>
        <w:pStyle w:val="Normal"/>
        <w:snapToGrid w:val="false"/>
        <w:spacing w:lineRule="atLeast" w:line="600"/>
        <w:ind w:firstLine="482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紧盯保障和改善民生。</w:t>
      </w:r>
      <w:r>
        <w:rPr>
          <w:rFonts w:ascii="宋体;SimSun" w:hAnsi="宋体;SimSun" w:cs="宋体;SimSun"/>
          <w:sz w:val="24"/>
          <w:szCs w:val="24"/>
        </w:rPr>
        <w:t>以提高保障和改善民生水平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兜住兜牢民生底线为目标，重点关注民生项目和资金，</w:t>
      </w:r>
      <w:r>
        <w:rPr>
          <w:rFonts w:ascii="宋体;SimSun" w:hAnsi="宋体;SimSun" w:cs="宋体;SimSun"/>
          <w:sz w:val="24"/>
          <w:szCs w:val="24"/>
        </w:rPr>
        <w:t>开展省级疫情防控接受捐赠款物和医疗物资采购、老旧小区改造、困难群众救助、职业教育、就业优先等民生领域审计，重点揭示了接受捐赠款物和医疗物资分配调拨时效性有待加强，老旧小区改造项目建设不规范、资金使用不严格、维护管理不到位，困难救助资金筹集使用不规范、救助政策落实不到位，职业教育招生招工一体化政策效果不明显、职教资源利用不充分、经费保障不到位，就业优先中农民工工资保证金收取不及时、管理不规范等问题。有针对性的提出了持续加大就业、教育、住房等民生领域投入力度，扎实办好各项民生实事的建议，推动民生领域相关改革任务落实落地，维护人民群众利益，促进兜牢民生底线。</w:t>
      </w:r>
    </w:p>
    <w:p>
      <w:pPr>
        <w:pStyle w:val="Normal"/>
        <w:snapToGrid w:val="false"/>
        <w:spacing w:lineRule="atLeast" w:line="600"/>
        <w:ind w:firstLine="482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紧盯国有资产资源管理。</w:t>
      </w:r>
      <w:r>
        <w:rPr>
          <w:rFonts w:ascii="宋体;SimSun" w:hAnsi="宋体;SimSun" w:cs="宋体;SimSun"/>
          <w:sz w:val="24"/>
          <w:szCs w:val="24"/>
        </w:rPr>
        <w:t>以防范化解重大风险，促进国有资产保值增值、规范自然资源资产管理为目标，开展国有企业、行政事业性国有资产和领导干部自然资源资产离任审计。反映了部分国有企业资产不良、资产管理不规范，部分行政事业单位闲置房产、未履行审批手续出租房产，部分市县政府国有资源管理不到位、任务类指标未完成、资源类非税收入征缴不到位等问题，促进国有企业有效防范和化解重大风险、规范资本运作，督促行政事业单位加强房屋、车辆等固定资产管理，推动地方政府强化生态文明建设领域资金、项目的管理和相关政策落实。</w:t>
      </w:r>
    </w:p>
    <w:p>
      <w:pPr>
        <w:pStyle w:val="Normal"/>
        <w:tabs>
          <w:tab w:val="clear" w:pos="420"/>
          <w:tab w:val="left" w:pos="5320" w:leader="none"/>
        </w:tabs>
        <w:spacing w:lineRule="atLeast" w:line="600"/>
        <w:ind w:firstLine="482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紧盯审计发现问题整改。</w:t>
      </w:r>
      <w:r>
        <w:rPr>
          <w:rFonts w:ascii="宋体;SimSun" w:hAnsi="宋体;SimSun" w:cs="宋体;SimSun"/>
          <w:sz w:val="24"/>
          <w:szCs w:val="24"/>
        </w:rPr>
        <w:t>以推动审计查出问题有效整改、巩固和拓展审计整改效果为目标，全面贯彻落实中办国办《关于建立健全审计查出问题整改长效机制的意见》，坚持揭示问题与推动解决问题相统一，推动建立健全审计查出问题整改长效机制，做实审计监督后半篇文章。针对今年审计工作报告反映的问题，各地各部门高度重视，认真采纳审计建议，采取有力措施，截至目前已整改问题</w:t>
      </w:r>
      <w:r>
        <w:rPr>
          <w:rFonts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/>
          <w:sz w:val="24"/>
          <w:szCs w:val="24"/>
        </w:rPr>
        <w:t>个涉及金额</w:t>
      </w:r>
      <w:r>
        <w:rPr>
          <w:rFonts w:cs="宋体;SimSun" w:ascii="宋体;SimSun" w:hAnsi="宋体;SimSun"/>
          <w:sz w:val="24"/>
          <w:szCs w:val="24"/>
        </w:rPr>
        <w:t>20.53</w:t>
      </w:r>
      <w:r>
        <w:rPr>
          <w:rFonts w:ascii="宋体;SimSun" w:hAnsi="宋体;SimSun" w:cs="宋体;SimSun"/>
          <w:sz w:val="24"/>
          <w:szCs w:val="24"/>
        </w:rPr>
        <w:t>亿元，其余问题正在积极整改中。</w:t>
      </w:r>
    </w:p>
    <w:p>
      <w:pPr>
        <w:pStyle w:val="Normal"/>
        <w:snapToGrid w:val="false"/>
        <w:spacing w:lineRule="atLeast" w:line="600"/>
        <w:ind w:firstLine="480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一步，省审计厅将按照省委、省政府部署要求和省人大常委会审议意见，依法履行审计监督职责，积极督促有关地方、部门和单位强化整改工作，在年底前向省人大常委会全面报告整改情况。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吉林省人民政府关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2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年度省级预算执行和其他财政收支的审计工作报告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char"/>
    <w:qFormat/>
    <w:rPr>
      <w:rFonts w:ascii="Cambria" w:hAnsi="Cambria" w:cs="Cambria"/>
      <w:b/>
      <w:bCs/>
    </w:rPr>
  </w:style>
  <w:style w:type="character" w:styleId="Char0">
    <w:name w:val="char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Cambria" w:hAnsi="Cambria" w:cs="宋体;SimSun"/>
      <w:b/>
      <w:bCs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ochpdefault1">
    <w:name w:val="msochpdefault1"/>
    <w:basedOn w:val="Normal"/>
    <w:qFormat/>
    <w:pPr>
      <w:spacing w:before="280" w:after="280"/>
      <w:jc w:val="left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87/gkml/202208/t20220804_85323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2:00Z</dcterms:created>
  <dc:creator>Windows 用户</dc:creator>
  <dc:description/>
  <cp:keywords/>
  <dc:language>en-US</dc:language>
  <cp:lastModifiedBy>Windows 用户</cp:lastModifiedBy>
  <dcterms:modified xsi:type="dcterms:W3CDTF">2024-03-13T03:12:00Z</dcterms:modified>
  <cp:revision>2</cp:revision>
  <dc:subject/>
  <dc:title/>
</cp:coreProperties>
</file>