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2-0290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居建设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开展全省建制镇生活污水处理设施建设情况排查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农居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开展全省建制镇生活污水处理设施建设情况排查的通知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建农居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各市</w:t>
      </w:r>
      <w:r>
        <w:rPr/>
        <w:t>(</w:t>
      </w:r>
      <w:r>
        <w:rPr/>
        <w:t>州</w:t>
      </w:r>
      <w:r>
        <w:rPr/>
        <w:t>)</w:t>
      </w:r>
      <w:r>
        <w:rPr/>
        <w:t>建委（住房城乡建设局），辽源市城管局、梅河口市城管局，长白山管委会住房城乡建设局，长春新区城乡建设和管理委员会，中韩（长春）国际合作示范区城乡建设管理办公室，东辽县城管局</w:t>
      </w:r>
      <w:r>
        <w:rPr/>
        <w:t>:</w:t>
      </w:r>
    </w:p>
    <w:p>
      <w:pPr>
        <w:pStyle w:val="Style15"/>
        <w:rPr/>
      </w:pPr>
      <w:r>
        <w:rPr/>
        <w:t>　　为扎实推进全省建制镇生活污水处理设施建设工作，有效提升建制镇生活污水处理设施建设运行维护管理水平，根据年度工作计划安排，决定对全省建制镇生活污水处理设施建设情况开展排查，具体事宜通知如下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排查内容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一是对已建成污水处理设施进行排查。</w:t>
      </w:r>
      <w:r>
        <w:rPr/>
        <w:t>主要对已建成设施设计规模、管网覆盖率、设备运行等情况进行排查，着力解决管网建设滞后、污水设施负荷低、管理不专业、无法稳定运行等问题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二是对在建污水处理设施进行梳理。</w:t>
      </w:r>
      <w:r>
        <w:rPr/>
        <w:t>着力抓好在建项目推动工作，对在建项目进行研判，对不合理方案及时做出调整，避免出现管网不配套、污水收集量少、设施闲置等问题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三是对拟建污水处理设施进行谋划。</w:t>
      </w:r>
      <w:r>
        <w:rPr/>
        <w:t>要综合考虑建制镇总体规划、经济发展水平、人口流动情况，合理确定污水处理技术和设施规模，因地制宜科学制定“十四五”期间任务目标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相关要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一是提高思想认识，压实主体责任。</w:t>
      </w:r>
      <w:r>
        <w:rPr/>
        <w:t>各地要高度重视此次排查工作，切实压实主体责任，补齐建制镇生活污水处理设施短板，加强质量安全监管，提高设施运行管理水平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二是认真组织排查，切实完成整改。</w:t>
      </w:r>
      <w:r>
        <w:rPr/>
        <w:t>各地要坚持问题导向，精心组织排查，对排查出的问题，要以市（州）、县为单元制定整改方案，明确整改目标、措施、完成时限、责任人等，进行有效整改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三是建立工作台账，按时上报情况。</w:t>
      </w:r>
      <w:r>
        <w:rPr/>
        <w:t>各县（市、区）要于</w:t>
      </w:r>
      <w:r>
        <w:rPr/>
        <w:t>4</w:t>
      </w:r>
      <w:r>
        <w:rPr/>
        <w:t>月</w:t>
      </w:r>
      <w:r>
        <w:rPr/>
        <w:t>30</w:t>
      </w:r>
      <w:r>
        <w:rPr/>
        <w:t>日前完成排查，建立问题台账，形成工作报告报市（州）业务主管部门，并附专家论证资料。市（州）业务主管部门对各地上报情况进行核查，于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前形成专题报告报省住建厅，报告和附表要加盖责任部门公章，</w:t>
      </w:r>
      <w:r>
        <w:rPr/>
        <w:t>PDF</w:t>
      </w:r>
      <w:r>
        <w:rPr/>
        <w:t>扫描件和电子版传至电子信箱。</w:t>
      </w:r>
    </w:p>
    <w:p>
      <w:pPr>
        <w:pStyle w:val="Style15"/>
        <w:rPr/>
      </w:pPr>
      <w:r>
        <w:rPr/>
        <w:t>　　联 系 人：杜可</w:t>
      </w:r>
    </w:p>
    <w:p>
      <w:pPr>
        <w:pStyle w:val="Style15"/>
        <w:rPr/>
      </w:pPr>
      <w:r>
        <w:rPr/>
        <w:t>　　联系电话：</w:t>
      </w:r>
      <w:r>
        <w:rPr/>
        <w:t>0431-82752553</w:t>
      </w:r>
    </w:p>
    <w:p>
      <w:pPr>
        <w:pStyle w:val="Style15"/>
        <w:rPr/>
      </w:pPr>
      <w:r>
        <w:rPr/>
        <w:t>　　电子信箱：</w:t>
      </w:r>
      <w:r>
        <w:rPr/>
        <w:t>zdxzws@163.com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附件：</w:t>
      </w:r>
      <w:r>
        <w:rPr/>
        <w:t>1.</w:t>
      </w:r>
      <w:r>
        <w:rPr/>
        <w:t>已建成建制镇生活污水处理设施建设情况排查表</w:t>
      </w:r>
    </w:p>
    <w:p>
      <w:pPr>
        <w:pStyle w:val="Style15"/>
        <w:rPr/>
      </w:pPr>
      <w:r>
        <w:rPr/>
        <w:t>　　　　　</w:t>
      </w:r>
      <w:r>
        <w:rPr/>
        <w:t>2.</w:t>
      </w:r>
      <w:r>
        <w:rPr/>
        <w:t>在建建制镇生活污水处理设施建设情况排查表</w:t>
      </w:r>
    </w:p>
    <w:p>
      <w:pPr>
        <w:pStyle w:val="Style15"/>
        <w:rPr/>
      </w:pPr>
      <w:r>
        <w:rPr/>
        <w:t>　　　　　</w:t>
      </w:r>
      <w:r>
        <w:rPr/>
        <w:t>3.</w:t>
      </w:r>
      <w:r>
        <w:rPr/>
        <w:t>拟建建制镇生活污水处理设施情况排查表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吉林省住房和城乡建设厅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3:49:00Z</dcterms:created>
  <dc:creator>Windows 用户</dc:creator>
  <dc:description/>
  <cp:keywords/>
  <dc:language>en-US</dc:language>
  <cp:lastModifiedBy>Windows 用户</cp:lastModifiedBy>
  <dcterms:modified xsi:type="dcterms:W3CDTF">2024-03-16T03:49:00Z</dcterms:modified>
  <cp:revision>2</cp:revision>
  <dc:subject/>
  <dc:title/>
</cp:coreProperties>
</file>