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29K/2022-0281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委员提案</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科学技术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对省政协十二届五次会议第</w:t>
            </w:r>
            <w:r>
              <w:rPr>
                <w:sz w:val="21"/>
                <w:szCs w:val="21"/>
              </w:rPr>
              <w:t>W110</w:t>
            </w:r>
            <w:r>
              <w:rPr>
                <w:sz w:val="21"/>
                <w:szCs w:val="21"/>
              </w:rPr>
              <w:t>号委员提案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科发医〔</w:t>
            </w:r>
            <w:r>
              <w:rPr>
                <w:sz w:val="21"/>
                <w:szCs w:val="21"/>
              </w:rPr>
              <w:t>2022</w:t>
            </w:r>
            <w:r>
              <w:rPr>
                <w:sz w:val="21"/>
                <w:szCs w:val="21"/>
              </w:rPr>
              <w:t>〕</w:t>
            </w:r>
            <w:r>
              <w:rPr>
                <w:sz w:val="21"/>
                <w:szCs w:val="21"/>
              </w:rPr>
              <w:t>9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28</w:t>
            </w:r>
            <w:r>
              <w:rPr>
                <w:sz w:val="21"/>
                <w:szCs w:val="21"/>
              </w:rPr>
              <w:t>日</w:t>
            </w:r>
          </w:p>
        </w:tc>
      </w:tr>
    </w:tbl>
    <w:p>
      <w:pPr>
        <w:pStyle w:val="Normal"/>
        <w:jc w:val="center"/>
        <w:rPr/>
      </w:pPr>
      <w:r>
        <w:rPr>
          <w:b/>
          <w:bCs/>
          <w:sz w:val="36"/>
          <w:szCs w:val="36"/>
        </w:rPr>
        <w:t>对省政协十二届五次会议第</w:t>
      </w:r>
      <w:r>
        <w:rPr>
          <w:b/>
          <w:bCs/>
          <w:sz w:val="36"/>
          <w:szCs w:val="36"/>
        </w:rPr>
        <w:t>W110</w:t>
      </w:r>
      <w:r>
        <w:rPr>
          <w:b/>
          <w:bCs/>
          <w:sz w:val="36"/>
          <w:szCs w:val="36"/>
        </w:rPr>
        <w:t>号委员提案的答复</w:t>
      </w:r>
      <w:r>
        <w:rPr/>
        <w:t xml:space="preserve"> </w:t>
      </w:r>
    </w:p>
    <w:p>
      <w:pPr>
        <w:pStyle w:val="Normal"/>
        <w:jc w:val="center"/>
        <w:rPr/>
      </w:pPr>
      <w:r>
        <w:rPr/>
        <w:t xml:space="preserve">　 </w:t>
      </w:r>
      <w:r>
        <w:rPr>
          <w:rFonts w:ascii="楷体" w:hAnsi="楷体" w:cs="楷体" w:eastAsia="楷体"/>
        </w:rPr>
        <w:t>　吉科发医〔</w:t>
      </w:r>
      <w:r>
        <w:rPr>
          <w:rFonts w:eastAsia="楷体" w:cs="楷体" w:ascii="楷体" w:hAnsi="楷体"/>
        </w:rPr>
        <w:t>2022</w:t>
      </w:r>
      <w:r>
        <w:rPr>
          <w:rFonts w:ascii="楷体" w:hAnsi="楷体" w:cs="楷体" w:eastAsia="楷体"/>
        </w:rPr>
        <w:t>〕</w:t>
      </w:r>
      <w:r>
        <w:rPr>
          <w:rFonts w:eastAsia="楷体" w:cs="楷体" w:ascii="楷体" w:hAnsi="楷体"/>
        </w:rPr>
        <w:t>95</w:t>
      </w:r>
      <w:r>
        <w:rPr>
          <w:rFonts w:ascii="楷体" w:hAnsi="楷体" w:cs="楷体" w:eastAsia="楷体"/>
        </w:rPr>
        <w:t>号</w:t>
      </w:r>
      <w:r>
        <w:rPr/>
        <w:t xml:space="preserve"> </w:t>
      </w:r>
    </w:p>
    <w:p>
      <w:pPr>
        <w:pStyle w:val="Normal"/>
        <w:jc w:val="both"/>
        <w:rPr/>
      </w:pPr>
      <w:r>
        <w:rPr/>
        <w:t xml:space="preserve">范家辉委员： </w:t>
      </w:r>
    </w:p>
    <w:p>
      <w:pPr>
        <w:pStyle w:val="Normal"/>
        <w:jc w:val="both"/>
        <w:rPr/>
      </w:pPr>
      <w:r>
        <w:rPr/>
        <w:t xml:space="preserve">　　您在省政协十二届五次会议上提出的《关于促进吉林省大健康产业发展的建议》收悉，经与协办单位商议，答复如下： </w:t>
      </w:r>
    </w:p>
    <w:p>
      <w:pPr>
        <w:pStyle w:val="Normal"/>
        <w:jc w:val="both"/>
        <w:rPr/>
      </w:pPr>
      <w:r>
        <w:rPr/>
        <w:t xml:space="preserve">　　 </w:t>
      </w:r>
      <w:r>
        <w:rPr>
          <w:b/>
          <w:bCs/>
        </w:rPr>
        <w:t>一、关于精耕中药产业，打造标杆的建议</w:t>
      </w:r>
      <w:r>
        <w:rPr/>
        <w:t xml:space="preserve"> </w:t>
      </w:r>
    </w:p>
    <w:p>
      <w:pPr>
        <w:pStyle w:val="Normal"/>
        <w:jc w:val="both"/>
        <w:rPr/>
      </w:pPr>
      <w:r>
        <w:rPr/>
        <w:t>　　省科技厅持续开展中药产业科技创新工作，支持中药材新品种（系）选育，加强高品质道地药材生态种植（养殖）技术集成研究，支持中药材炮制及生产关键技术研究，推动中药大健康产品研发。三年来，投入科技经费</w:t>
      </w:r>
      <w:r>
        <w:rPr/>
        <w:t>21542</w:t>
      </w:r>
      <w:r>
        <w:rPr/>
        <w:t>万元，支持中药材技术集成、中成药创新、保健食品开发科技项目</w:t>
      </w:r>
      <w:r>
        <w:rPr/>
        <w:t>443</w:t>
      </w:r>
      <w:r>
        <w:rPr/>
        <w:t xml:space="preserve">个，中药产业产出一系列成果和产品。 </w:t>
      </w:r>
    </w:p>
    <w:p>
      <w:pPr>
        <w:pStyle w:val="Normal"/>
        <w:jc w:val="both"/>
        <w:rPr/>
      </w:pPr>
      <w:r>
        <w:rPr/>
        <w:t>　　</w:t>
      </w:r>
      <w:r>
        <w:rPr/>
        <w:t>2021</w:t>
      </w:r>
      <w:r>
        <w:rPr/>
        <w:t>年，省中医药局联合省科技厅组织实施吉林省首批道地中药材优势品种标准研究，有</w:t>
      </w:r>
      <w:r>
        <w:rPr/>
        <w:t>9</w:t>
      </w:r>
      <w:r>
        <w:rPr/>
        <w:t>个品种形成质量标准草案。安排中央财政资金</w:t>
      </w:r>
      <w:r>
        <w:rPr/>
        <w:t>200</w:t>
      </w:r>
      <w:r>
        <w:rPr/>
        <w:t>万元，开展吉林省道地药材生态种植及质量保障项目，对我省道地药材种植区域、面积、产值等摸底，支持良种繁育基地建设，引导道地药材良种选育并示范推广。省科技厅批准吉林省北药药材加工有限公司等</w:t>
      </w:r>
      <w:r>
        <w:rPr/>
        <w:t>11</w:t>
      </w:r>
      <w:r>
        <w:rPr/>
        <w:t xml:space="preserve">个基地为首批吉林省优质道地药材科技示范基地，发挥科技支撑引领作用，加强良种繁育技术研究和生产关键技术集成。 </w:t>
      </w:r>
    </w:p>
    <w:p>
      <w:pPr>
        <w:pStyle w:val="Normal"/>
        <w:jc w:val="both"/>
        <w:rPr/>
      </w:pPr>
      <w:r>
        <w:rPr/>
        <w:t>　　</w:t>
      </w:r>
      <w:r>
        <w:rPr/>
        <w:t>2021</w:t>
      </w:r>
      <w:r>
        <w:rPr/>
        <w:t xml:space="preserve">年，省药监局出台《吉林省规范中药材产地趁鲜切制指导意见》，明确允许中药生产企业采购吉林省产地的趁鲜切制药材，推进大宗地产中药材产地加工，探索产地加工与炮制一体化发展，缩短中药材种植企业与药品生产企业之间的产业链关联，提高了吉林道地中药材交易量。 </w:t>
      </w:r>
    </w:p>
    <w:p>
      <w:pPr>
        <w:pStyle w:val="Normal"/>
        <w:jc w:val="both"/>
        <w:rPr/>
      </w:pPr>
      <w:r>
        <w:rPr/>
        <w:t>　　省农业农村厅推进道地药材示范县建设工作。建设靖宇、抚松、敦化、通化县四个示范县，认定十五家生产示范基地企业。建设示范基地</w:t>
      </w:r>
      <w:r>
        <w:rPr/>
        <w:t>3000</w:t>
      </w:r>
      <w:r>
        <w:rPr/>
        <w:t>亩，推广示范</w:t>
      </w:r>
      <w:r>
        <w:rPr/>
        <w:t>1</w:t>
      </w:r>
      <w:r>
        <w:rPr/>
        <w:t xml:space="preserve">万亩，编制单品种区域特性生产技术规范，组织开展中药材产品质量抽检。开展技术服务和培训，组建由科研、推广、管理部门参加的中药材技术服务组，每个企业对应一名技术人员，实施责任包保。 </w:t>
      </w:r>
    </w:p>
    <w:p>
      <w:pPr>
        <w:pStyle w:val="Normal"/>
        <w:jc w:val="both"/>
        <w:rPr/>
      </w:pPr>
      <w:r>
        <w:rPr/>
        <w:t>　　省中医药局、省文旅厅开展</w:t>
      </w:r>
      <w:r>
        <w:rPr/>
        <w:t>2022</w:t>
      </w:r>
      <w:r>
        <w:rPr/>
        <w:t>年全省中医药健康旅游与乡村旅游融合发展项目申报工作，通过开展中医药健康旅游与乡村旅游融合发展项目，加强我省优势旅游资源和中医药特色养生保健资源的挖掘和整合，在乡村开辟中医药旅游、养老、康养等多样化健康服务，促进医养结合，打造一批以中医药健康和养生宜居为主题的特色乡村，助推我省中医药事业和旅游产业融合发展。目前安图、梨树、集安、前郭通过专家组审核，推荐为</w:t>
      </w:r>
      <w:r>
        <w:rPr/>
        <w:t>2022</w:t>
      </w:r>
      <w:r>
        <w:rPr/>
        <w:t xml:space="preserve">年中医药健康旅游与乡村旅游融合发展项目单位。 </w:t>
      </w:r>
    </w:p>
    <w:p>
      <w:pPr>
        <w:pStyle w:val="Normal"/>
        <w:jc w:val="both"/>
        <w:rPr/>
      </w:pPr>
      <w:r>
        <w:rPr/>
        <w:t xml:space="preserve">　　下一步，省科技厅将建设吉林省优质道地药材科技示范基地，开展药材品种选育、生产技术集成、标准制订工作，推动药材规范化生产，打造“吉药”品牌。省农业农村厅将建设一批道地药材示范基地，认定一批有影响力的中药材种植企业作为技术示范点，引导中药材产业向产出高效、产品安全、资源节约的方向持续发展。省中医药局将继续会同省文旅厅等部门，探索与中医药相联系的冰雪旅游等项目实施可行性。 </w:t>
      </w:r>
    </w:p>
    <w:p>
      <w:pPr>
        <w:pStyle w:val="Normal"/>
        <w:jc w:val="both"/>
        <w:rPr/>
      </w:pPr>
      <w:r>
        <w:rPr>
          <w:b/>
          <w:bCs/>
        </w:rPr>
        <w:t>　　二、关于解绑生物药品制造业约束，发展非处方药的建议</w:t>
      </w:r>
      <w:r>
        <w:rPr/>
        <w:t xml:space="preserve"> </w:t>
      </w:r>
    </w:p>
    <w:p>
      <w:pPr>
        <w:pStyle w:val="Normal"/>
        <w:jc w:val="both"/>
        <w:rPr/>
      </w:pPr>
      <w:r>
        <w:rPr/>
        <w:t>　　发展非处方药有利于进一步扩大医药产业规模。国家从</w:t>
      </w:r>
      <w:r>
        <w:rPr/>
        <w:t>2004</w:t>
      </w:r>
      <w:r>
        <w:rPr/>
        <w:t>年开始开展处方药与非处方药转换评价工作。</w:t>
      </w:r>
      <w:r>
        <w:rPr/>
        <w:t>2020</w:t>
      </w:r>
      <w:r>
        <w:rPr/>
        <w:t>年新版《药品注册管理办法》规定，非处方药将实行单独注册审批，让更多非处方药新品种在更短时间内注册上市成为可能。但无论是非处方药的创新药研发，还是处方药向非处方药转化，都必须进行安全性评价、药效学研究和临床研究。三年来，省科技厅投入资金</w:t>
      </w:r>
      <w:r>
        <w:rPr/>
        <w:t>4193</w:t>
      </w:r>
      <w:r>
        <w:rPr/>
        <w:t>万元，支持安全性评价、药效学研究和临床研究科技项目</w:t>
      </w:r>
      <w:r>
        <w:rPr/>
        <w:t>97</w:t>
      </w:r>
      <w:r>
        <w:rPr/>
        <w:t xml:space="preserve">个，助推非处方药发展。省科技厅积极引导企业技术创新，鼓励企业建立研发准备金，在申报省级科技发展计划项目时优先支持。 </w:t>
      </w:r>
    </w:p>
    <w:p>
      <w:pPr>
        <w:pStyle w:val="Normal"/>
        <w:jc w:val="both"/>
        <w:rPr/>
      </w:pPr>
      <w:r>
        <w:rPr/>
        <w:t xml:space="preserve">　　下一步，省科技厅将持续加大科技投入，完善产学研协同创新机制，强化关键核心技术攻关，加快引进医药公共服务平台、检验检测平台，进一步提升产业支撑能力。加快开展中药材、中药饮片、配方颗粒、经典名方生产工艺及标准研究。强化以中药为原料的保健食品产品开发与产业化。支持创新药研发和已上市品种的安全性评价、药效学研究，持续推进非处方药创新药开发和处方药向非处方药转型升级。 </w:t>
      </w:r>
    </w:p>
    <w:p>
      <w:pPr>
        <w:pStyle w:val="Normal"/>
        <w:jc w:val="both"/>
        <w:rPr/>
      </w:pPr>
      <w:r>
        <w:rPr/>
        <w:t xml:space="preserve">　　 </w:t>
      </w:r>
      <w:r>
        <w:rPr>
          <w:b/>
          <w:bCs/>
        </w:rPr>
        <w:t>三、关于通过高品质文旅活动带动冰雪经济的建议</w:t>
      </w:r>
      <w:r>
        <w:rPr/>
        <w:t xml:space="preserve"> </w:t>
      </w:r>
    </w:p>
    <w:p>
      <w:pPr>
        <w:pStyle w:val="Normal"/>
        <w:jc w:val="both"/>
        <w:rPr/>
      </w:pPr>
      <w:r>
        <w:rPr/>
        <w:t>　　省文旅厅积极打造吉林雾凇品牌。</w:t>
      </w:r>
      <w:r>
        <w:rPr/>
        <w:t>2021-2022</w:t>
      </w:r>
      <w:r>
        <w:rPr/>
        <w:t>年举办的“冬奥在北京</w:t>
      </w:r>
      <w:r>
        <w:rPr/>
        <w:t>·</w:t>
      </w:r>
      <w:r>
        <w:rPr/>
        <w:t>体验在吉林”的系列活动其中就包括“雾凇冰雪节”等。实施《吉林省冰雪产业高质量发展规划（</w:t>
      </w:r>
      <w:r>
        <w:rPr/>
        <w:t>2021-2035</w:t>
      </w:r>
      <w:r>
        <w:rPr/>
        <w:t>年）》，提升冰雪文化产业，就要塑造冰雪文化核心特色，传递吉林冰雪价值观。提炼冰雪文化和民俗文化符号，创新设计具有代表性、易推广性的吉林省冰雪形象、徽标标识。加快冰雪博物馆建设，挖掘冰雪文化价值，打造中国冰雪文化高地，引领中国冰雪文化风尚。先后举办</w:t>
      </w:r>
      <w:r>
        <w:rPr/>
        <w:t>300</w:t>
      </w:r>
      <w:r>
        <w:rPr/>
        <w:t>余项活动，天猫、爱奇艺、抖音、</w:t>
      </w:r>
      <w:r>
        <w:rPr/>
        <w:t>B</w:t>
      </w:r>
      <w:r>
        <w:rPr/>
        <w:t>站、搜狐视频等顶流平台，投入重金将“天猫冰雪节”“超有趣滑雪大会”“雪地里撒野的朋友们”等品牌活动和网综节目入驻吉林，仅“天猫冰雪节”，就投入</w:t>
      </w:r>
      <w:r>
        <w:rPr/>
        <w:t>8000</w:t>
      </w:r>
      <w:r>
        <w:rPr/>
        <w:t>万元，全网品牌曝光</w:t>
      </w:r>
      <w:r>
        <w:rPr/>
        <w:t>46</w:t>
      </w:r>
      <w:r>
        <w:rPr/>
        <w:t>亿</w:t>
      </w:r>
      <w:r>
        <w:rPr/>
        <w:t>+</w:t>
      </w:r>
      <w:r>
        <w:rPr/>
        <w:t>、话题阅读量达</w:t>
      </w:r>
      <w:r>
        <w:rPr/>
        <w:t>5</w:t>
      </w:r>
      <w:r>
        <w:rPr/>
        <w:t>亿</w:t>
      </w:r>
      <w:r>
        <w:rPr/>
        <w:t>+</w:t>
      </w:r>
      <w:r>
        <w:rPr/>
        <w:t>，互动量达</w:t>
      </w:r>
      <w:r>
        <w:rPr/>
        <w:t>1000w+</w:t>
      </w:r>
      <w:r>
        <w:rPr/>
        <w:t>，彰显吉林冰雪的市场聚合力。“吉林有约</w:t>
      </w:r>
      <w:r>
        <w:rPr/>
        <w:t>·</w:t>
      </w:r>
      <w:r>
        <w:rPr/>
        <w:t>全民做冬”“向往的冬天在吉林”等交互型线上活动不断输出吉林冰雪数字内容，抖音话题挑战赛播放量达</w:t>
      </w:r>
      <w:r>
        <w:rPr/>
        <w:t>49.9</w:t>
      </w:r>
      <w:r>
        <w:rPr/>
        <w:t xml:space="preserve">亿次。 </w:t>
      </w:r>
    </w:p>
    <w:p>
      <w:pPr>
        <w:pStyle w:val="Normal"/>
        <w:jc w:val="both"/>
        <w:rPr/>
      </w:pPr>
      <w:r>
        <w:rPr/>
        <w:t xml:space="preserve">　　下一步，省文旅厅将深化吉林雾凇品牌。落实吉林省冰雪产业高质量发展规划任务，提升冰雪文化产业，塑造冰雪文化核心特色，传递吉林冰雪价值观。打造“雪博会”以及“一会十节百活动”集成品牌载体。推动“冰雪”融入东北抗联文化、关东风情和新时代文化等，传承红色基因。提炼冰雪文化和民俗文化符号，创新设计具有代表性、易推广性的吉林省冰雪形象、徽标标识。加快冰雪博物馆建设，挖掘冰雪文化价值，打造中国冰雪文化高地，引领中国冰雪文化风尚。打造全省统一的冬季特色商品体系。大力发展冰雪主题文创产品，支持开展设计大赛等活动，按照市场化、品牌化的模式开发文创产品，在吉林省现有文创产品中上注入冰雪内涵，力争打造一批附加值高、受市场欢迎的文创产品。探索打造全省统一的“吉林冬礼”冬季特色商品体系，研制开发生态农礼、创意文礼、康养好礼三大系列商品。在全省范围内建立完善的“冰雪”商品销售网络。在机场、高铁站设置“吉林冬礼”品牌形象店，在景区设置“吉林冬礼”线下旗舰店，在主要电商平台设置“吉林冬礼”线上旗舰店。 </w:t>
      </w:r>
    </w:p>
    <w:p>
      <w:pPr>
        <w:pStyle w:val="Normal"/>
        <w:jc w:val="both"/>
        <w:rPr/>
      </w:pPr>
      <w:r>
        <w:rPr/>
        <w:t xml:space="preserve">　 </w:t>
      </w:r>
      <w:r>
        <w:rPr>
          <w:b/>
          <w:bCs/>
        </w:rPr>
        <w:t>　四、关于建立市场化平准基金的建议</w:t>
      </w:r>
      <w:r>
        <w:rPr/>
        <w:t xml:space="preserve"> </w:t>
      </w:r>
    </w:p>
    <w:p>
      <w:pPr>
        <w:pStyle w:val="Normal"/>
        <w:jc w:val="both"/>
        <w:rPr/>
      </w:pPr>
      <w:r>
        <w:rPr/>
        <w:t>　　为加快推进人参产业高质量发展，</w:t>
      </w:r>
      <w:r>
        <w:rPr/>
        <w:t>2022</w:t>
      </w:r>
      <w:r>
        <w:rPr/>
        <w:t xml:space="preserve">年，我省出台了《关于加快推进全省人参产业高质量发展的实施意见》，意见指出要重点强化人参市场建设，加强鲜参仓储冷链物流系统、智能化仓储物流管理、线上线下结合销售网络建设。加快建立长白山人参电子交易中心和通化人参交易中心，调节市场供求，稳定原料人参生产和经济效益，稳定人参市场价格。支持在电商平台开设人参产品专营店，加快开拓海外市场。充分利用吉林省乡村振兴产业发展基金和现代种业发展基金，支持人参重点企业和项目，撬动社会资本投入人参产业发展。鼓励有条件的市县设立人参产业发展专项资金，发行地方政府债券，重点支持人参全产业链发展。鼓励人参产业重点县（市、区）依规整合省级财政资金，优先支持人参产业发展。 </w:t>
      </w:r>
    </w:p>
    <w:p>
      <w:pPr>
        <w:pStyle w:val="Normal"/>
        <w:jc w:val="both"/>
        <w:rPr/>
      </w:pPr>
      <w:r>
        <w:rPr/>
        <w:t xml:space="preserve">　　 </w:t>
      </w:r>
      <w:r>
        <w:rPr>
          <w:b/>
          <w:bCs/>
        </w:rPr>
        <w:t>五、关于智慧医疗</w:t>
      </w:r>
      <w:r>
        <w:rPr>
          <w:b/>
          <w:bCs/>
        </w:rPr>
        <w:t>+</w:t>
      </w:r>
      <w:r>
        <w:rPr>
          <w:b/>
          <w:bCs/>
        </w:rPr>
        <w:t>职业教育，打造多层次医护康养产业的建议</w:t>
      </w:r>
      <w:r>
        <w:rPr/>
        <w:t xml:space="preserve"> </w:t>
      </w:r>
    </w:p>
    <w:p>
      <w:pPr>
        <w:pStyle w:val="Normal"/>
        <w:jc w:val="both"/>
        <w:rPr/>
      </w:pPr>
      <w:r>
        <w:rPr/>
        <w:t>　　省卫健委从智慧医疗、网络医院、分层医疗三方面打造医护康养产业。一是加大智慧医院建设力度，大力推进互联网医院发展。鼓励三级公立医院提供分时段预约诊疗、诊间结算、日间手术等服务。建立全省统一互联网医院监管平台，吉林大学附属医院等</w:t>
      </w:r>
      <w:r>
        <w:rPr/>
        <w:t>11</w:t>
      </w:r>
      <w:r>
        <w:rPr/>
        <w:t>家医疗机构通过互联网医院许可，通过互联网医院服务平台提供预约诊疗和慢性病复诊等服务。截至</w:t>
      </w:r>
      <w:r>
        <w:rPr/>
        <w:t>5</w:t>
      </w:r>
      <w:r>
        <w:rPr/>
        <w:t>月初，累计提供网上预约挂号</w:t>
      </w:r>
      <w:r>
        <w:rPr/>
        <w:t>21.6</w:t>
      </w:r>
      <w:r>
        <w:rPr/>
        <w:t>万人次，提供在线问诊服务</w:t>
      </w:r>
      <w:r>
        <w:rPr/>
        <w:t>1.5</w:t>
      </w:r>
      <w:r>
        <w:rPr/>
        <w:t>万人次。二是强化远程医疗协作平台信息化支撑。吉林省远程医疗服务平台在新冠疫情防控阻击战中起到了至关重要的作用，</w:t>
      </w:r>
      <w:r>
        <w:rPr/>
        <w:t>2022</w:t>
      </w:r>
      <w:r>
        <w:rPr/>
        <w:t>年疫情期间，远程会诊平台开展远程会诊</w:t>
      </w:r>
      <w:r>
        <w:rPr/>
        <w:t>257</w:t>
      </w:r>
      <w:r>
        <w:rPr/>
        <w:t>例，召开远程视频会议</w:t>
      </w:r>
      <w:r>
        <w:rPr/>
        <w:t>54</w:t>
      </w:r>
      <w:r>
        <w:rPr/>
        <w:t>期，参加人数约</w:t>
      </w:r>
      <w:r>
        <w:rPr/>
        <w:t>20588</w:t>
      </w:r>
      <w:r>
        <w:rPr/>
        <w:t>人，召开远程视频培训</w:t>
      </w:r>
      <w:r>
        <w:rPr/>
        <w:t>25</w:t>
      </w:r>
      <w:r>
        <w:rPr/>
        <w:t>期，参加人数约</w:t>
      </w:r>
      <w:r>
        <w:rPr/>
        <w:t>18321</w:t>
      </w:r>
      <w:r>
        <w:rPr/>
        <w:t xml:space="preserve">人。三是强化护理人员培训。按照《老年护理专业护士培训大纲》，培训护士和护理从业人员，提高专业能力和服务技能。 </w:t>
      </w:r>
    </w:p>
    <w:p>
      <w:pPr>
        <w:pStyle w:val="Normal"/>
        <w:jc w:val="both"/>
        <w:rPr/>
      </w:pPr>
      <w:r>
        <w:rPr/>
        <w:t>　　省人社厅加强老年人护理家政职业教育工作。一是大力开展家政从业人员培训。</w:t>
      </w:r>
      <w:r>
        <w:rPr/>
        <w:t>2020</w:t>
      </w:r>
      <w:r>
        <w:rPr/>
        <w:t>年，在母婴服务、居家服务、养老服务、医疗护理服务为重点开展家政从业人员培训。全省人社系统完成家政从业人员培训</w:t>
      </w:r>
      <w:r>
        <w:rPr/>
        <w:t>11.77</w:t>
      </w:r>
      <w:r>
        <w:rPr/>
        <w:t>万人次。二是有效解决老年人运用智能技术困难。在培训课程设置中适当增加智能技术运用培训内容，为老年人操作智能终端提供协助。三是建设省级家庭服务职业培训示范基地。开展家庭服务业培训示范基地评选，给予建设补助资金扶持。两年来，共扶持</w:t>
      </w:r>
      <w:r>
        <w:rPr/>
        <w:t>14</w:t>
      </w:r>
      <w:r>
        <w:rPr/>
        <w:t>家省级培训示范基地，有效提升家政培训能力。四是开展家政师资培训。</w:t>
      </w:r>
      <w:r>
        <w:rPr/>
        <w:t>2021</w:t>
      </w:r>
      <w:r>
        <w:rPr/>
        <w:t>年，举办首期家政师资培训班，为全省培养</w:t>
      </w:r>
      <w:r>
        <w:rPr/>
        <w:t>43</w:t>
      </w:r>
      <w:r>
        <w:rPr/>
        <w:t>名家政师资人才，提升了家政培训师从业人员素质。</w:t>
      </w:r>
      <w:r>
        <w:rPr/>
        <w:t>2022</w:t>
      </w:r>
      <w:r>
        <w:rPr/>
        <w:t>年，计划完成家政从业人员培训</w:t>
      </w:r>
      <w:r>
        <w:rPr/>
        <w:t>3</w:t>
      </w:r>
      <w:r>
        <w:rPr/>
        <w:t xml:space="preserve">万人次以上，持续开展家政师资培训，解决家政培训师资力量不足问题。 </w:t>
      </w:r>
    </w:p>
    <w:p>
      <w:pPr>
        <w:pStyle w:val="Normal"/>
        <w:jc w:val="both"/>
        <w:rPr/>
      </w:pPr>
      <w:r>
        <w:rPr/>
        <w:t xml:space="preserve">　　您提出的建议具有较强的针对性，对吉林医药健康产业发展意义深远，省科技厅将以此为契机，会同有关部门进一步大力发展大健康产业，推动我省医药强省建设。感谢您对吉林省医药健康产业的关注和支持。 </w:t>
      </w:r>
    </w:p>
    <w:p>
      <w:pPr>
        <w:pStyle w:val="Style15"/>
        <w:jc w:val="both"/>
        <w:rPr/>
      </w:pPr>
      <w:r>
        <w:rPr/>
        <w:t> </w:t>
      </w:r>
    </w:p>
    <w:p>
      <w:pPr>
        <w:pStyle w:val="Normal"/>
        <w:jc w:val="right"/>
        <w:rPr/>
      </w:pPr>
      <w:r>
        <w:rPr/>
        <w:t xml:space="preserve">　　吉林省科学技术厅 </w:t>
      </w:r>
    </w:p>
    <w:p>
      <w:pPr>
        <w:pStyle w:val="Normal"/>
        <w:jc w:val="right"/>
        <w:rPr/>
      </w:pPr>
      <w:r>
        <w:rPr/>
        <w:t xml:space="preserve">        </w:t>
      </w:r>
      <w:r>
        <w:rPr/>
        <w:t>2022</w:t>
      </w:r>
      <w:r>
        <w:rPr/>
        <w:t>年</w:t>
      </w:r>
      <w:r>
        <w:rPr/>
        <w:t>6</w:t>
      </w:r>
      <w:r>
        <w:rPr/>
        <w:t>月</w:t>
      </w:r>
      <w:r>
        <w:rPr/>
        <w:t>24</w:t>
      </w:r>
      <w:r>
        <w:rPr/>
        <w:t xml:space="preserve">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9:02:00Z</dcterms:created>
  <dc:creator>Windows 用户</dc:creator>
  <dc:description/>
  <cp:keywords/>
  <dc:language>en-US</dc:language>
  <cp:lastModifiedBy>Windows 用户</cp:lastModifiedBy>
  <dcterms:modified xsi:type="dcterms:W3CDTF">2024-03-11T09:02:00Z</dcterms:modified>
  <cp:revision>2</cp:revision>
  <dc:subject/>
  <dc:title/>
</cp:coreProperties>
</file>