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27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范性文件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进一步落实行政规范性文件“三统一”制度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进一步落实行政规范性文件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三统一”制度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函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行政规范性文件“三统一”制度，通过“规”字文种代字标明行政规范性文件属性，对加强规范性文件管理、严格规范性文件制发程序具有重要意义。按照《国务院办公厅关于加强行政规范性文件制定和监督管理工作的通知》（国办发〔</w:t>
      </w:r>
      <w:r>
        <w:rPr/>
        <w:t>2018</w:t>
      </w:r>
      <w:r>
        <w:rPr/>
        <w:t>〕</w:t>
      </w:r>
      <w:r>
        <w:rPr/>
        <w:t>37</w:t>
      </w:r>
      <w:r>
        <w:rPr/>
        <w:t>号）和《吉林省规范性文件制定办法》（吉林省人民政府令第</w:t>
      </w:r>
      <w:r>
        <w:rPr/>
        <w:t>240</w:t>
      </w:r>
      <w:r>
        <w:rPr/>
        <w:t xml:space="preserve">号）有关规定，经省政府同意，现就进一步落实行政规范性文件“三统一”制度有关事宜通知如下： </w:t>
      </w:r>
    </w:p>
    <w:p>
      <w:pPr>
        <w:pStyle w:val="Normal"/>
        <w:jc w:val="both"/>
        <w:rPr/>
      </w:pPr>
      <w:r>
        <w:rPr>
          <w:b/>
          <w:bCs/>
        </w:rPr>
        <w:t>　　一、统一登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行政规范性文件经制定机关集体研究讨论并审议通过或批准后，由制定机关办公机构统一登记。制定机关办公机构要建立规范性文件登记簿，及时准确做好登记工作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二、统一编号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行政规范性文件使用专用发文字号，发文字号由行政机关代字、年份、发文顺序号组成。其中行政机关代字由其所在行政区域代字、机关代字、文种代字组成，文种代字统一使用“规”字（通告、公告等无文号的规范性文件除外）。县级以上政府及其办公厅（室）的规范性文件编号分别为“</w:t>
      </w:r>
      <w:r>
        <w:rPr/>
        <w:t>×</w:t>
      </w:r>
      <w:r>
        <w:rPr/>
        <w:t>政规〔</w:t>
      </w:r>
      <w:r>
        <w:rPr/>
        <w:t>2×××</w:t>
      </w:r>
      <w:r>
        <w:rPr/>
        <w:t>〕</w:t>
      </w:r>
      <w:r>
        <w:rPr/>
        <w:t>××</w:t>
      </w:r>
      <w:r>
        <w:rPr/>
        <w:t>号”“</w:t>
      </w:r>
      <w:r>
        <w:rPr/>
        <w:t>×</w:t>
      </w:r>
      <w:r>
        <w:rPr/>
        <w:t>政办规〔</w:t>
      </w:r>
      <w:r>
        <w:rPr/>
        <w:t>2×××</w:t>
      </w:r>
      <w:r>
        <w:rPr/>
        <w:t>〕</w:t>
      </w:r>
      <w:r>
        <w:rPr/>
        <w:t>××</w:t>
      </w:r>
      <w:r>
        <w:rPr/>
        <w:t>号”，县级以上政府部门的规范性文件编号为“</w:t>
      </w:r>
      <w:r>
        <w:rPr/>
        <w:t>××</w:t>
      </w:r>
      <w:r>
        <w:rPr/>
        <w:t>规〔</w:t>
      </w:r>
      <w:r>
        <w:rPr/>
        <w:t>2×××</w:t>
      </w:r>
      <w:r>
        <w:rPr/>
        <w:t>〕</w:t>
      </w:r>
      <w:r>
        <w:rPr/>
        <w:t>××</w:t>
      </w:r>
      <w:r>
        <w:rPr/>
        <w:t xml:space="preserve">号”，镇（乡）人民政府、街道办事处行政规范性文件编号参照执行。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b/>
          <w:bCs/>
        </w:rPr>
        <w:t>　三、统一印发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行政规范性文件印发后应及时通过政府公报、政府网站、政务新媒体、报刊、广播、电视、公示栏等公开向社会发布，不得以内部文件形式印发执行，未经公布的行政规范性文件不得作为行政管理依据。 </w:t>
      </w:r>
    </w:p>
    <w:p>
      <w:pPr>
        <w:pStyle w:val="Normal"/>
        <w:jc w:val="both"/>
        <w:rPr/>
      </w:pPr>
      <w:r>
        <w:rPr/>
        <w:t>　　自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 xml:space="preserve">日起，全省各级行政机关制定的规范性文件必须严格实行“三统一”制度。本通知发布前已经印发的行政规范性文件，仍按原发文字号归类管理，重新修订或制发时，必须使用专用发文字号进行编号管理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14:00Z</dcterms:created>
  <dc:creator>Windows 用户</dc:creator>
  <dc:description/>
  <cp:keywords/>
  <dc:language>en-US</dc:language>
  <cp:lastModifiedBy>Windows 用户</cp:lastModifiedBy>
  <dcterms:modified xsi:type="dcterms:W3CDTF">2024-03-12T02:14:00Z</dcterms:modified>
  <cp:revision>2</cp:revision>
  <dc:subject/>
  <dc:title/>
</cp:coreProperties>
</file>