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7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松原职业技术学院变更管理体制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同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松原职业技术学院变更管理体制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松原市人民政府、省教育厅</w:t>
      </w:r>
      <w:r>
        <w:rPr/>
        <w:t xml:space="preserve">: </w:t>
      </w:r>
    </w:p>
    <w:p>
      <w:pPr>
        <w:pStyle w:val="Normal"/>
        <w:jc w:val="both"/>
        <w:rPr/>
      </w:pPr>
      <w:r>
        <w:rPr/>
        <w:t>　　《松原市人民政府关于将松原职业技术学院上划为省属院校的请示》（松政文〔</w:t>
      </w:r>
      <w:r>
        <w:rPr/>
        <w:t>2022</w:t>
      </w:r>
      <w:r>
        <w:rPr/>
        <w:t>〕</w:t>
      </w:r>
      <w:r>
        <w:rPr/>
        <w:t>8</w:t>
      </w:r>
      <w:r>
        <w:rPr/>
        <w:t>号）、《省教育厅关于松原职业技术学院变更管理体制的请示》（吉教办〔</w:t>
      </w:r>
      <w:r>
        <w:rPr/>
        <w:t>2022</w:t>
      </w:r>
      <w:r>
        <w:rPr/>
        <w:t>〕</w:t>
      </w:r>
      <w:r>
        <w:rPr/>
        <w:t>150</w:t>
      </w:r>
      <w:r>
        <w:rPr/>
        <w:t xml:space="preserve">号）收悉，经研究，现就有关事项批复如下： </w:t>
      </w:r>
    </w:p>
    <w:p>
      <w:pPr>
        <w:pStyle w:val="Normal"/>
        <w:jc w:val="both"/>
        <w:rPr/>
      </w:pPr>
      <w:r>
        <w:rPr/>
        <w:t xml:space="preserve">　　一、同意松原职业技术学院由松原市政府管理变更为省政府管理，主管部门由松原市教育局调整为省教育厅。 </w:t>
      </w:r>
    </w:p>
    <w:p>
      <w:pPr>
        <w:pStyle w:val="Normal"/>
        <w:jc w:val="both"/>
        <w:rPr/>
      </w:pPr>
      <w:r>
        <w:rPr/>
        <w:t>　　二、划转后，松原职业技术学院纳入省教育厅部门预算管理，财政拨款按照省属高校经费管理相关规定，采用生均拨款方式予以保障。松原市政府以</w:t>
      </w:r>
      <w:r>
        <w:rPr/>
        <w:t>1.2</w:t>
      </w:r>
      <w:r>
        <w:rPr/>
        <w:t>万元</w:t>
      </w:r>
      <w:r>
        <w:rPr/>
        <w:t>/</w:t>
      </w:r>
      <w:r>
        <w:rPr/>
        <w:t xml:space="preserve">生国家标准同步上划财政保障基数。有关人员编制问题由省委编办另行核定。 </w:t>
      </w:r>
    </w:p>
    <w:p>
      <w:pPr>
        <w:pStyle w:val="Normal"/>
        <w:jc w:val="both"/>
        <w:rPr/>
      </w:pPr>
      <w:r>
        <w:rPr/>
        <w:t xml:space="preserve">　　三、松原市政府要组成松原职业技术学院经费、资产、人员等情况核实工作组，按照有关规定做好学校经费收支情况审计，出具审计报告，做到账目、债权、债务清楚，学校现有占地、校舍产权证件权属清楚，大宗仪器设备资产账目与实物相符。学院所欠债务及历史形成的待支出项目由松原市政府全盘剥离承担。核准学校分类人员编制，现有在编人员档案与人员相符。非在编临时聘用人员，不作为划转人员，在划转前由松原市政府提出妥善处理方案，并予以落实。划转期间要做好财务和资产清查核实工作，严禁弄虚作假，转移资产资金，杜绝突击花钱。暂停干部任免和人员调入调出。 </w:t>
      </w:r>
    </w:p>
    <w:p>
      <w:pPr>
        <w:pStyle w:val="Normal"/>
        <w:jc w:val="both"/>
        <w:rPr/>
      </w:pPr>
      <w:r>
        <w:rPr/>
        <w:t xml:space="preserve">　　四、由省教育厅会同有关部门，组成松原职业技术学院划转工作领导小组，负责对松原职业技术学院经费、资产、人员等情况进行验收。省教育厅要会同松原市政府按照省政府确定的划转原则和财政、编办核定的事业经费基数和人员编制签署协议，做好交接工作。 </w:t>
      </w:r>
    </w:p>
    <w:p>
      <w:pPr>
        <w:pStyle w:val="Normal"/>
        <w:rPr/>
      </w:pPr>
      <w:r>
        <w:rPr/>
        <w:t xml:space="preserve">　　特此批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00Z</dcterms:created>
  <dc:creator>Windows 用户</dc:creator>
  <dc:description/>
  <cp:keywords/>
  <dc:language>en-US</dc:language>
  <cp:lastModifiedBy>Windows 用户</cp:lastModifiedBy>
  <dcterms:modified xsi:type="dcterms:W3CDTF">2024-03-13T11:51:00Z</dcterms:modified>
  <cp:revision>2</cp:revision>
  <dc:subject/>
  <dc:title/>
</cp:coreProperties>
</file>