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5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吉林省人民政府重大行政决策事项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大行政决策事项目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为落实重大行政决策程序，推进科学、民主、依法决策，根据《重大行政决策程序暂行条例》（国务院令第</w:t>
      </w:r>
      <w:r>
        <w:rPr/>
        <w:t>713</w:t>
      </w:r>
      <w:r>
        <w:rPr/>
        <w:t>号）和《吉林省重大行政决策程序规定》（吉林省人民政府令第</w:t>
      </w:r>
      <w:r>
        <w:rPr/>
        <w:t>270</w:t>
      </w:r>
      <w:r>
        <w:rPr/>
        <w:t>号）有关规定，省政府办公厅编制了《</w:t>
      </w:r>
      <w:r>
        <w:rPr/>
        <w:t>2022</w:t>
      </w:r>
      <w:r>
        <w:rPr/>
        <w:t xml:space="preserve">年度吉林省人民政府重大行政决策事项目录》（以下简称《目录》），经省委、省政府同意，现予印发，并提出以下要求，请认真组织实施： </w:t>
      </w:r>
    </w:p>
    <w:p>
      <w:pPr>
        <w:pStyle w:val="Normal"/>
        <w:jc w:val="both"/>
        <w:rPr/>
      </w:pPr>
      <w:r>
        <w:rPr/>
        <w:t xml:space="preserve">　　一、《目录》决策承办单位要认真组织实施，落实责任分工，把握时间节点，严格履行公众参与、专家论证、风险评估、合法性审查、集体讨论决定、决策出台前向省委请示报告等法定程序，确保按时完成。 </w:t>
      </w:r>
    </w:p>
    <w:p>
      <w:pPr>
        <w:pStyle w:val="Normal"/>
        <w:jc w:val="both"/>
        <w:rPr/>
      </w:pPr>
      <w:r>
        <w:rPr/>
        <w:t xml:space="preserve">　　二、在后续工作中，确需结合实际对列入《目录》的决策事项进行调整的，决策承办单位要深入研究论证、充分阐明理据，提出具体意见报省政府审定。 </w:t>
      </w:r>
    </w:p>
    <w:p>
      <w:pPr>
        <w:pStyle w:val="Normal"/>
        <w:jc w:val="both"/>
        <w:rPr/>
      </w:pPr>
      <w:r>
        <w:rPr/>
        <w:t xml:space="preserve">　　三、省政府办公厅将对列入《目录》的决策事项履行法定程序情况进行全流程指导监督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7772400"/>
            <wp:effectExtent l="0" t="0" r="0" b="0"/>
            <wp:docPr id="1" name="W02022072049867755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7204986775515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szf/gkml/202207/W020220720498677551532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Windows 用户</dc:creator>
  <dc:description/>
  <cp:keywords/>
  <dc:language>en-US</dc:language>
  <cp:lastModifiedBy>Windows 用户</cp:lastModifiedBy>
  <dcterms:modified xsi:type="dcterms:W3CDTF">2024-03-11T07:45:00Z</dcterms:modified>
  <cp:revision>2</cp:revision>
  <dc:subject/>
  <dc:title/>
</cp:coreProperties>
</file>