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25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转发《房屋市政工程生产安全重大事故隐患判定标准（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安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转发《房屋市政工程生产安全重大事故隐患判定标准（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版）》的通知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安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各市（州）建委</w:t>
      </w:r>
      <w:r>
        <w:rPr/>
        <w:t>(</w:t>
      </w:r>
      <w:r>
        <w:rPr/>
        <w:t>住房城乡建设局</w:t>
      </w:r>
      <w:r>
        <w:rPr/>
        <w:t>)</w:t>
      </w:r>
      <w:r>
        <w:rPr/>
        <w:t>，长白山管委会住房城乡建设局，长春新区城乡建设和管理委员会，梅河口市住房城乡建设局，各县（市）住房城乡建设局</w:t>
      </w:r>
      <w:r>
        <w:rPr/>
        <w:t>:</w:t>
      </w:r>
    </w:p>
    <w:p>
      <w:pPr>
        <w:pStyle w:val="Style15"/>
        <w:rPr/>
      </w:pPr>
      <w:r>
        <w:rPr/>
        <w:t>　　现将《房屋市政工程生产安全重大事故隐患判定标准（</w:t>
      </w:r>
      <w:r>
        <w:rPr/>
        <w:t>2022</w:t>
      </w:r>
      <w:r>
        <w:rPr/>
        <w:t>版）》（以下简称《标准》）转发给你们，请各地住房城乡建设主管部门结合实际认真贯彻执行。现提出具体要求如下：</w:t>
      </w:r>
    </w:p>
    <w:p>
      <w:pPr>
        <w:pStyle w:val="Style15"/>
        <w:rPr/>
      </w:pPr>
      <w:r>
        <w:rPr/>
        <w:t>　　一、认真学习宣贯</w:t>
      </w:r>
    </w:p>
    <w:p>
      <w:pPr>
        <w:pStyle w:val="Style15"/>
        <w:rPr/>
      </w:pPr>
      <w:r>
        <w:rPr/>
        <w:t>　　各地住房城乡建设主管部门要积极组织开展《标准》宣传贯彻工作，认真做好《标准》的宣传和政策解读，确保建筑施工安全监督机构有关人员熟悉、掌握《标准》内容，切实提升安全管理水平。要及时对工程建设参建各方主体开展业务培训，保证《标准》在建筑施工、监理、设计等企业落实到位，充分发挥《标准》在安全生产工作中的积极作用。</w:t>
      </w:r>
    </w:p>
    <w:p>
      <w:pPr>
        <w:pStyle w:val="Style15"/>
        <w:rPr/>
      </w:pPr>
      <w:r>
        <w:rPr/>
        <w:t>　　二、严格贯彻执行</w:t>
      </w:r>
    </w:p>
    <w:p>
      <w:pPr>
        <w:pStyle w:val="Style15"/>
        <w:rPr/>
      </w:pPr>
      <w:r>
        <w:rPr/>
        <w:t>　　各地住房城乡建设主管部门要坚决守住安全底线，扎实推动《标准》落实落地、见行见效。要聚焦安全生产薄弱地区、安全生产事故多发领域、安全生产事故频发企业、危险性较大的施工环节，严格按照重大事故隐患判定标准，排查各类重大安全隐患，对重大隐患进行挂牌督办，实现闭环管理，逐项跟踪整改落实，对拒绝整改或拖延整改的企业和人员，要严肃追责，确保整改到位，彻底根治安全隐患。</w:t>
      </w:r>
    </w:p>
    <w:p>
      <w:pPr>
        <w:pStyle w:val="Style15"/>
        <w:rPr/>
      </w:pPr>
      <w:r>
        <w:rPr/>
        <w:t>　　三、加大排查整治</w:t>
      </w:r>
    </w:p>
    <w:p>
      <w:pPr>
        <w:pStyle w:val="Style15"/>
        <w:rPr/>
      </w:pPr>
      <w:r>
        <w:rPr/>
        <w:t>　　各地住房城乡建设主管部门要按照《房屋市政工程安全生产治理行动方案》，围绕五项重点任务，扎实开展房屋市政工程安全生产治理行动。要以重大隐患排查为重点，突出建筑起重机械、基坑工程、模板工程及支撑体系、脚手架工程、暗挖工程、钢结构工程等危大工程，以及高处作业、有限空间作业等高风险作业环节，“逐企业、逐项目、逐设备”精准排查和消除重大隐患，确保施工现场安全风险可控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  </w:t>
      </w:r>
      <w:r>
        <w:rPr/>
        <w:t>附件：《房屋市政工程生产安全重大事故隐患判定标准（</w:t>
      </w:r>
      <w:r>
        <w:rPr/>
        <w:t>2022</w:t>
      </w:r>
      <w:r>
        <w:rPr/>
        <w:t>版）》（建质规〔</w:t>
      </w:r>
      <w:r>
        <w:rPr/>
        <w:t>2022</w:t>
      </w:r>
      <w:r>
        <w:rPr/>
        <w:t>〕</w:t>
      </w:r>
      <w:r>
        <w:rPr/>
        <w:t>2</w:t>
      </w:r>
      <w:r>
        <w:rPr/>
        <w:t>号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53:00Z</dcterms:created>
  <dc:creator>Windows 用户</dc:creator>
  <dc:description/>
  <cp:keywords/>
  <dc:language>en-US</dc:language>
  <cp:lastModifiedBy>Windows 用户</cp:lastModifiedBy>
  <dcterms:modified xsi:type="dcterms:W3CDTF">2024-03-16T07:53:00Z</dcterms:modified>
  <cp:revision>2</cp:revision>
  <dc:subject/>
  <dc:title/>
</cp:coreProperties>
</file>