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946754P/2022-0254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退役军人事务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吉林省退役军人残疾等级评定工作规程》（修订）政策解读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《吉林省退役军人残疾等级评定工作规程》（修订）政策解读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一、修订背景和遵循原则</w:t>
      </w:r>
      <w:r>
        <w:rPr/>
        <w:t xml:space="preserve"> </w:t>
      </w:r>
    </w:p>
    <w:p>
      <w:pPr>
        <w:pStyle w:val="Normal"/>
        <w:rPr/>
      </w:pPr>
      <w:r>
        <w:rPr/>
        <w:t>　　为深入贯彻吉林省退役军人事务厅“</w:t>
      </w:r>
      <w:r>
        <w:rPr/>
        <w:t>1123”</w:t>
      </w:r>
      <w:r>
        <w:rPr/>
        <w:t xml:space="preserve">工作思路，切实把“强化基础保障，夯实制度基础”落到实处，省退役军人事务厅推动修订了《吉林省退役军人残疾等级评定工作规程》等制度。 </w:t>
      </w:r>
    </w:p>
    <w:p>
      <w:pPr>
        <w:pStyle w:val="Normal"/>
        <w:rPr/>
      </w:pPr>
      <w:r>
        <w:rPr/>
        <w:t xml:space="preserve">　　此次修订，坚持依法依规原则，依据《吉林省规章规范性文件清理办法》以及省司法厅、省委办公厅政策法规处关于修改、废止文件相关规定要求；坚持底线思维原则，稳慎推进改废，涉及增加服务对象义务或者减损其权益的，反复深入研究、广泛征求意见，确保修改、废止工作不引发新的矛盾问题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二、修订过程</w:t>
      </w:r>
      <w:r>
        <w:rPr/>
        <w:t xml:space="preserve"> </w:t>
      </w:r>
    </w:p>
    <w:p>
      <w:pPr>
        <w:pStyle w:val="Normal"/>
        <w:rPr/>
      </w:pPr>
      <w:r>
        <w:rPr/>
        <w:t>　　《吉林省退役军人残疾等级评定工作规程》由吉林省退役军人事务厅政策法规处、优待抚恤处牵头修订，分别征求了省退役军人事务工作领导小组、省双拥工作领导小组成员单位，各县市区退役军人工作部门意见，并于</w:t>
      </w:r>
      <w:r>
        <w:rPr/>
        <w:t>5</w:t>
      </w:r>
      <w:r>
        <w:rPr/>
        <w:t>月</w:t>
      </w:r>
      <w:r>
        <w:rPr/>
        <w:t>25</w:t>
      </w:r>
      <w:r>
        <w:rPr/>
        <w:t>日至</w:t>
      </w:r>
      <w:r>
        <w:rPr/>
        <w:t>6</w:t>
      </w:r>
      <w:r>
        <w:rPr/>
        <w:t>月</w:t>
      </w:r>
      <w:r>
        <w:rPr/>
        <w:t>25</w:t>
      </w:r>
      <w:r>
        <w:rPr/>
        <w:t>日面向社会征求意见</w:t>
      </w:r>
      <w:r>
        <w:rPr/>
        <w:t>20</w:t>
      </w:r>
      <w:r>
        <w:rPr/>
        <w:t>个工作日。通过对收集意见梳理吸纳，形成审议稿，于</w:t>
      </w:r>
      <w:r>
        <w:rPr/>
        <w:t>6</w:t>
      </w:r>
      <w:r>
        <w:rPr/>
        <w:t>月</w:t>
      </w:r>
      <w:r>
        <w:rPr/>
        <w:t>30</w:t>
      </w:r>
      <w:r>
        <w:rPr/>
        <w:t>日经吉林省退役军人事务厅</w:t>
      </w:r>
      <w:r>
        <w:rPr/>
        <w:t>2022</w:t>
      </w:r>
      <w:r>
        <w:rPr/>
        <w:t>年第</w:t>
      </w:r>
      <w:r>
        <w:rPr/>
        <w:t>16</w:t>
      </w:r>
      <w:r>
        <w:rPr/>
        <w:t xml:space="preserve">次党组会审议通过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三、主要内容</w:t>
      </w:r>
      <w:r>
        <w:rPr/>
        <w:t xml:space="preserve"> </w:t>
      </w:r>
    </w:p>
    <w:p>
      <w:pPr>
        <w:pStyle w:val="Normal"/>
        <w:rPr/>
      </w:pPr>
      <w:r>
        <w:rPr/>
        <w:t>　　新修订的《吉林省退役军人残疾等级评定工作规程》共</w:t>
      </w:r>
      <w:r>
        <w:rPr/>
        <w:t>7</w:t>
      </w:r>
      <w:r>
        <w:rPr/>
        <w:t>章</w:t>
      </w:r>
      <w:r>
        <w:rPr/>
        <w:t>46</w:t>
      </w:r>
      <w:r>
        <w:rPr/>
        <w:t>条内容。其中：第一章，总则；第二章，评定程序，包括申请、残疾性质审核、医学鉴定、残疾等级审核、残疾等级审批、送达；第三章，特殊事项处理；第四章，登记建档；第五章，内部监督；第六章，纪律和责任；第七章，附则。 附件有</w:t>
      </w:r>
      <w:r>
        <w:rPr/>
        <w:t>2</w:t>
      </w:r>
      <w:r>
        <w:rPr/>
        <w:t>个，包括：</w:t>
      </w:r>
      <w:r>
        <w:rPr/>
        <w:t>1.</w:t>
      </w:r>
      <w:r>
        <w:rPr/>
        <w:t>申请材料清单；</w:t>
      </w:r>
      <w:r>
        <w:rPr/>
        <w:t>2.</w:t>
      </w:r>
      <w:r>
        <w:rPr/>
        <w:t xml:space="preserve">残疾等级评定相关文书。 </w:t>
      </w:r>
    </w:p>
    <w:p>
      <w:pPr>
        <w:pStyle w:val="Normal"/>
        <w:rPr/>
      </w:pPr>
      <w:r>
        <w:rPr/>
        <w:t xml:space="preserve">　　《吉林省退役军人残疾等级评定工作规程》，明确了伤残评定各个环节各级各工作人员承担的职责任务，退役军人工作部门工作人员普遍感到有了“主心骨”。在申报环节，县、市两级退役军人工作部门主要负责对申请人的材料进行会商式认定，取消了医疗检查环节，减轻了工作压力，能够专注于认定申请人的伤时身份、伤残性质以及致残原因，避免了各种请托。在医疗检查环节，县、市两级退役军人工作部门主要负责现场组织申请人参加体检，到省指定的定点医疗机构，随机抽取省级医疗卫生专家，不论工作人员还是申请人均不能直接对话专家，让专家定级建议更准确，让申请人觉得更公正、让工作人员更安心。在专家鉴定环节，有专家组的评审，还有法医组成的专家组复核，还有纪委、政策法规、信访部门的全程监督，保证了鉴定等级的相对准确。在审批环节，市、县两级退役军人工作部门主要负责落实医疗专家建议提出定级意见，通过各级局长办公会议集体研究决定，提高了评定工作的透明度，避免了等级虚高等现象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2:08:00Z</dcterms:created>
  <dc:creator>Windows 用户</dc:creator>
  <dc:description/>
  <cp:keywords/>
  <dc:language>en-US</dc:language>
  <cp:lastModifiedBy>Windows 用户</cp:lastModifiedBy>
  <dcterms:modified xsi:type="dcterms:W3CDTF">2024-03-16T12:08:00Z</dcterms:modified>
  <cp:revision>2</cp:revision>
  <dc:subject/>
  <dc:title/>
</cp:coreProperties>
</file>