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2-0252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畜产品加工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 吉林省财政厅 关于印发吉林省支持奶牛产业发展的若干举措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牧联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畜牧业管理局 吉林省财政厅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印发吉林省支持奶牛产业发展的若干举措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牧联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4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各市（州）人民政府，长白山管委会，长春新区、中韩（长春）国际合作示范区管委会，各县（市、区）人民政府，各市（州）畜牧业管理（农业农村）局、财政局，长白山管委会农业农村和水利局、财政局，各县（市、区）畜牧业管理（农业农村）局、财政局，省政府各厅委办、各直属机构，驻吉中直部门、单位： </w:t>
      </w:r>
    </w:p>
    <w:p>
      <w:pPr>
        <w:pStyle w:val="Normal"/>
        <w:rPr/>
      </w:pPr>
      <w:r>
        <w:rPr/>
        <w:t xml:space="preserve">　　为支持我省奶牛产业发展，振兴奶业经济，省畜牧业管理局、省财政厅制定了《吉林省支持奶牛产业发展的若干举措》，已经省政府同意，现印发给你们，请认真贯彻落实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　　附件：吉林省支持奶牛产业发展的若干举措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畜牧业管理局  吉林省财政厅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26:00Z</dcterms:created>
  <dc:creator>Windows 用户</dc:creator>
  <dc:description/>
  <cp:keywords/>
  <dc:language>en-US</dc:language>
  <cp:lastModifiedBy>Windows 用户</cp:lastModifiedBy>
  <dcterms:modified xsi:type="dcterms:W3CDTF">2024-03-16T18:26:00Z</dcterms:modified>
  <cp:revision>2</cp:revision>
  <dc:subject/>
  <dc:title/>
</cp:coreProperties>
</file>