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2-0250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二届五次会议第</w:t>
            </w:r>
            <w:r>
              <w:rPr>
                <w:sz w:val="21"/>
                <w:szCs w:val="21"/>
              </w:rPr>
              <w:t>182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办议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对省政协十二届五次会议第</w:t>
      </w:r>
      <w:r>
        <w:rPr>
          <w:b/>
          <w:bCs/>
          <w:sz w:val="36"/>
          <w:szCs w:val="36"/>
        </w:rPr>
        <w:t>182</w:t>
      </w:r>
      <w:r>
        <w:rPr>
          <w:b/>
          <w:bCs/>
          <w:sz w:val="36"/>
          <w:szCs w:val="36"/>
        </w:rPr>
        <w:t>号委员提案的答复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牧办议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田玉山委员： </w:t>
      </w:r>
    </w:p>
    <w:p>
      <w:pPr>
        <w:pStyle w:val="Normal"/>
        <w:rPr/>
      </w:pPr>
      <w:r>
        <w:rPr/>
        <w:t>　　您在省政协十二届五次会议上提出的《关于“发展吉林特色肉牛产业”的建议》收悉</w:t>
      </w:r>
      <w:r>
        <w:rPr/>
        <w:t>,</w:t>
      </w:r>
      <w:r>
        <w:rPr/>
        <w:t>经认真研究办理</w:t>
      </w:r>
      <w:r>
        <w:rPr/>
        <w:t>,</w:t>
      </w:r>
      <w:r>
        <w:rPr/>
        <w:t>现答复如下</w:t>
      </w:r>
      <w:r>
        <w:rPr/>
        <w:t xml:space="preserve">: 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关于以智能化提升规范化水平的建议</w:t>
      </w:r>
      <w:r>
        <w:rPr/>
        <w:t xml:space="preserve"> </w:t>
      </w:r>
    </w:p>
    <w:p>
      <w:pPr>
        <w:pStyle w:val="Normal"/>
        <w:rPr/>
      </w:pPr>
      <w:r>
        <w:rPr/>
        <w:t>　　一是我省在全国率先建设了“吉牛云”大数据平台，省政府已经明确利用“数字吉林”建设专项资金，支持“吉牛云”大数据平台建设，创新推出“吉牛普惠”小程序，开展肉牛登记普查工作</w:t>
      </w:r>
      <w:r>
        <w:rPr/>
        <w:t>,</w:t>
      </w:r>
      <w:r>
        <w:rPr/>
        <w:t>全省普查登记肉牛</w:t>
      </w:r>
      <w:r>
        <w:rPr/>
        <w:t>349.28</w:t>
      </w:r>
      <w:r>
        <w:rPr/>
        <w:t>万头。二是探索信息化技术应用，推动智能化饲养管理。大安市政博养殖合作社与省特产所合作，探索使用智能健康监测系统，为每头牛配备体温监测芯片，</w:t>
      </w:r>
      <w:r>
        <w:rPr/>
        <w:t>24</w:t>
      </w:r>
      <w:r>
        <w:rPr/>
        <w:t xml:space="preserve">小时监测牛只健康状况，尝试智能化饲养管理模式。 </w:t>
      </w:r>
    </w:p>
    <w:p>
      <w:pPr>
        <w:pStyle w:val="Normal"/>
        <w:rPr/>
      </w:pPr>
      <w:r>
        <w:rPr/>
        <w:t xml:space="preserve">　　下步，省畜牧局将依托“吉牛云”大数据平台，进一步完善肉牛育种模块建设，以肉牛普查为契机，指导省内种公牛站、核心育种场和养殖场户开展选种选配、体型外貌鉴定、生产性能测定、后裔测定、遗传评估等基础性数据测定和填报工作，强化数据信息管理及应用，发挥大数据、云计算等在育种统计和评估中的作用，实现育种数据共享共用。以信息化手段加快西门塔尔牛、安格斯牛、延边牛的选育提高和沃金黑牛、桦牛、肉用草原红牛的培育进展，提高自主培育优秀种牛能力和群体改良水平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关于以规模化提升抗风险能力的建议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扶持中小养殖户。目前，我省肉牛养殖户</w:t>
      </w:r>
      <w:r>
        <w:rPr/>
        <w:t>30</w:t>
      </w:r>
      <w:r>
        <w:rPr/>
        <w:t>万户，中小养殖户占比较大，中小养殖户作为推动我省肉牛产业发展的重要力量，在技术、资金等方面优势不强，抗风险能力相对较弱。</w:t>
      </w:r>
      <w:r>
        <w:rPr/>
        <w:t>2021</w:t>
      </w:r>
      <w:r>
        <w:rPr/>
        <w:t xml:space="preserve">年，省畜牧局依托各级畜牧技术推广机构，重点围绕中小养殖户，开展了为期三个月的“送技术”服务，邀请经验丰富的肉牛养殖企业技术人员进行授课，各地畜牧技术推广机构还建立了“技术交流微信群”，有效加强专家与养殖户、养殖户与养殖户之间的技术交流学习。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 xml:space="preserve">推动肉牛养殖合作社发展。肉牛养殖合作社作为肉牛养殖经营模式，在推动我省肉牛产业发展方面具有良好的示范带动作用。按照韩俊省长的要求，省畜牧局为肉牛养殖合作社技术人员举办培训班，从技术和政策等多方面进行了专题授课。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推进肉牛养殖大项目建设。为了加快推进我省肉牛养殖大项目建设工作，省畜牧局制定了大项目包保方案和包保指南，将全省</w:t>
      </w:r>
      <w:r>
        <w:rPr/>
        <w:t>34</w:t>
      </w:r>
      <w:r>
        <w:rPr/>
        <w:t>个养殖大县、</w:t>
      </w:r>
      <w:r>
        <w:rPr/>
        <w:t>34</w:t>
      </w:r>
      <w:r>
        <w:rPr/>
        <w:t>个原有千头肉牛养殖项目和</w:t>
      </w:r>
      <w:r>
        <w:rPr/>
        <w:t>63</w:t>
      </w:r>
      <w:r>
        <w:rPr/>
        <w:t>个养殖大项目包保到人，实现包保全覆盖。截至</w:t>
      </w:r>
      <w:r>
        <w:rPr/>
        <w:t>5</w:t>
      </w:r>
      <w:r>
        <w:rPr/>
        <w:t>月末，原有</w:t>
      </w:r>
      <w:r>
        <w:rPr/>
        <w:t>34</w:t>
      </w:r>
      <w:r>
        <w:rPr/>
        <w:t>个千头以上养殖场饲养量达到</w:t>
      </w:r>
      <w:r>
        <w:rPr/>
        <w:t>10.83</w:t>
      </w:r>
      <w:r>
        <w:rPr/>
        <w:t>万头，比</w:t>
      </w:r>
      <w:r>
        <w:rPr/>
        <w:t>2020</w:t>
      </w:r>
      <w:r>
        <w:rPr/>
        <w:t>年全年饲养量增长</w:t>
      </w:r>
      <w:r>
        <w:rPr/>
        <w:t>9.6%</w:t>
      </w:r>
      <w:r>
        <w:rPr/>
        <w:t>。长春皓月等</w:t>
      </w:r>
      <w:r>
        <w:rPr/>
        <w:t>4</w:t>
      </w:r>
      <w:r>
        <w:rPr/>
        <w:t>个万头牛场养殖量为</w:t>
      </w:r>
      <w:r>
        <w:rPr/>
        <w:t>7.24</w:t>
      </w:r>
      <w:r>
        <w:rPr/>
        <w:t>万头。</w:t>
      </w:r>
      <w:r>
        <w:rPr/>
        <w:t>2021</w:t>
      </w:r>
      <w:r>
        <w:rPr/>
        <w:t>年谋划新建的</w:t>
      </w:r>
      <w:r>
        <w:rPr/>
        <w:t>63</w:t>
      </w:r>
      <w:r>
        <w:rPr/>
        <w:t>个肉牛养殖大项目中，已开工建设</w:t>
      </w:r>
      <w:r>
        <w:rPr/>
        <w:t>50</w:t>
      </w:r>
      <w:r>
        <w:rPr/>
        <w:t>个，其中，投入生产</w:t>
      </w:r>
      <w:r>
        <w:rPr/>
        <w:t>39</w:t>
      </w:r>
      <w:r>
        <w:rPr/>
        <w:t>个，养殖量达到</w:t>
      </w:r>
      <w:r>
        <w:rPr/>
        <w:t>2.81</w:t>
      </w:r>
      <w:r>
        <w:rPr/>
        <w:t>万头。今年，省畜牧局已谋划新建肉牛重点项目</w:t>
      </w:r>
      <w:r>
        <w:rPr/>
        <w:t>58</w:t>
      </w:r>
      <w:r>
        <w:rPr/>
        <w:t>个，计划总投资</w:t>
      </w:r>
      <w:r>
        <w:rPr/>
        <w:t>280.97</w:t>
      </w:r>
      <w:r>
        <w:rPr/>
        <w:t>亿元，预计养殖规模</w:t>
      </w:r>
      <w:r>
        <w:rPr/>
        <w:t>73.27</w:t>
      </w:r>
      <w:r>
        <w:rPr/>
        <w:t>万头，目前，开始建设项目</w:t>
      </w:r>
      <w:r>
        <w:rPr/>
        <w:t>23</w:t>
      </w:r>
      <w:r>
        <w:rPr/>
        <w:t>个，已入栏牛</w:t>
      </w:r>
      <w:r>
        <w:rPr/>
        <w:t>5151</w:t>
      </w:r>
      <w:r>
        <w:rPr/>
        <w:t xml:space="preserve">头。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支持龙头企业做大做强。支持长春皓月、桦甸金牛、龙井犇富等龙头企业做大做强，不断延长产业链条。以打造万亿级农产品加工业和食品产业为重点，培育发展肉牛产业集群龙头企业。根据肉牛大项目养殖加工规模、运行模式及发展目标，培育打造以长春皓月为代表的千亿级企业、以长春城开农投为代表的百亿级企业、以通榆吉运为代表的十亿级企业和其他亿级以上产值企业。根据企业运行模式、养殖规模，存出栏等情况进行评估，截至</w:t>
      </w:r>
      <w:r>
        <w:rPr/>
        <w:t>2021</w:t>
      </w:r>
      <w:r>
        <w:rPr/>
        <w:t>年底，长春皓月产值已达</w:t>
      </w:r>
      <w:r>
        <w:rPr/>
        <w:t>101</w:t>
      </w:r>
      <w:r>
        <w:rPr/>
        <w:t>亿，通榆吉运产值已达</w:t>
      </w:r>
      <w:r>
        <w:rPr/>
        <w:t>10</w:t>
      </w:r>
      <w:r>
        <w:rPr/>
        <w:t>亿，长春城开农投等</w:t>
      </w:r>
      <w:r>
        <w:rPr/>
        <w:t>5</w:t>
      </w:r>
      <w:r>
        <w:rPr/>
        <w:t>家企业产值达到亿元以上，延边犇福产值已达</w:t>
      </w:r>
      <w:r>
        <w:rPr/>
        <w:t>7000</w:t>
      </w:r>
      <w:r>
        <w:rPr/>
        <w:t>万元，吉林桦牛产值已达</w:t>
      </w:r>
      <w:r>
        <w:rPr/>
        <w:t>5000</w:t>
      </w:r>
      <w:r>
        <w:rPr/>
        <w:t xml:space="preserve">万元。 </w:t>
      </w:r>
    </w:p>
    <w:p>
      <w:pPr>
        <w:pStyle w:val="Normal"/>
        <w:rPr/>
      </w:pPr>
      <w:r>
        <w:rPr/>
        <w:t xml:space="preserve">　　下步，省畜牧局将持续加大服务企业力度，加强工作调研，摸清企业需求，结合实际，有针对性的开展“送技术、送政策”活动。加快推进大项目建设，建立定期调度机制，及时掌握项目建设进度、赌点痛点卡点问题，加强与相关部门沟通协调，积极帮助企业纾困解难。加大对龙头企业的扶持力度，帮助企业延长产业链条，提升产业链条价值，推动肉牛产业上下游协同发展，相互带动，提升我省肉牛产业抵御周期性影响和抗风险能力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关于以品牌化带动产业化发展的建议</w:t>
      </w:r>
      <w:r>
        <w:rPr/>
        <w:t xml:space="preserve"> </w:t>
      </w:r>
    </w:p>
    <w:p>
      <w:pPr>
        <w:pStyle w:val="Normal"/>
        <w:rPr/>
      </w:pPr>
      <w:r>
        <w:rPr/>
        <w:t xml:space="preserve">　　随着人民生活水平的不断提高，消费结构不断升级，消费者对牛肉的需求量越来越大，对牛肉产品的品质要求越来越高。为了提升我省肉牛产品的消费量和品牌影响力，省畜牧局重点开展了以下工作。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加强品牌宣传。积极推动“吉林肉牛”区域公共品牌携手长春皓月牛肉、吉林桦牛牛肉、延边犇福牛肉等</w:t>
      </w:r>
      <w:r>
        <w:rPr/>
        <w:t>3</w:t>
      </w:r>
      <w:r>
        <w:rPr/>
        <w:t>家“吉林肉牛”公共品牌广告在央视二套《第一时间</w:t>
      </w:r>
      <w:r>
        <w:rPr/>
        <w:t>·</w:t>
      </w:r>
      <w:r>
        <w:rPr/>
        <w:t>城市天气预报》栏目播出。并以“吉牛”美食为媒介，展示推广“吉牛”餐食产品，推动全省肉牛产业与文旅产业、餐饮文化深度融合，举办“赏冰雪</w:t>
      </w:r>
      <w:r>
        <w:rPr/>
        <w:t>·</w:t>
      </w:r>
      <w:r>
        <w:rPr/>
        <w:t xml:space="preserve">品吉牛”活动。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 xml:space="preserve">制定吉牛餐食品牌创建实施方案。积极谋划“吉牛”餐食品牌创建，从餐食研发创新、品牌店培育创建、促进三产融合等方面组织专题调研，制定并完善《“吉牛”餐食品牌与业态创新实施方案》。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积极推动区域品牌认证。目前，长春皓月清真肉业股份有限公司、龙井长白山犇福清真肉业有限公司、桦甸市金牛牧业有限公司等</w:t>
      </w:r>
      <w:r>
        <w:rPr/>
        <w:t>3</w:t>
      </w:r>
      <w:r>
        <w:rPr/>
        <w:t xml:space="preserve">家肉牛屠宰加工企业已通过第一批“吉致吉品（牛肉）”认证，进一步提升了吉林肉牛区域品牌影响力。 </w:t>
      </w:r>
    </w:p>
    <w:p>
      <w:pPr>
        <w:pStyle w:val="Normal"/>
        <w:rPr/>
      </w:pPr>
      <w:r>
        <w:rPr/>
        <w:t xml:space="preserve">　　下步，省畜牧局将继续支持企业结合现代人消费习惯和口味，研发健康绿色牛肉产品。鼓励企业扩宽销售渠道，利用网络新媒体等途径，加强产品外输，扩大产品供给。加快建立肉牛种业创新中心，结合吉林特色品种，加强优质品种选育。培育打造一批万头牛场、千头牛场，引领提升标准化育肥养殖水平。坚持全链条、全利用产品开发战略，加快建设冷链加工配送体系建设，支持企业建设肉牛产品低温加工仓储设施，构建生产、加工、综合利用、梯级增值的产业格局。打造“吉牛”餐食品牌，组建吉林省品牌推介联盟。建设大型肉牛专业市场，推动由活牛输出向“牛肉输出、餐食输出、文化输出”转变，打造一批皓月、犇福、桦牛、长白弘等“吉牛网红”，强化电商支持力度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畜牧业管理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 xml:space="preserve">日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（联系人：潘荣辉      联系电话：</w:t>
      </w:r>
      <w:r>
        <w:rPr/>
        <w:t>0431-88904091</w:t>
      </w:r>
      <w:r>
        <w:rPr/>
        <w:t xml:space="preserve">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3:33:00Z</dcterms:created>
  <dc:creator>Windows 用户</dc:creator>
  <dc:description/>
  <cp:keywords/>
  <dc:language>en-US</dc:language>
  <cp:lastModifiedBy>Windows 用户</cp:lastModifiedBy>
  <dcterms:modified xsi:type="dcterms:W3CDTF">2024-03-15T23:33:00Z</dcterms:modified>
  <cp:revision>2</cp:revision>
  <dc:subject/>
  <dc:title/>
</cp:coreProperties>
</file>