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2-024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专项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社会救助“十四五”规划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吉林省社会救助“十四五”规划》政策解读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总体框架</w:t>
      </w:r>
    </w:p>
    <w:p>
      <w:pPr>
        <w:pStyle w:val="Style15"/>
        <w:jc w:val="both"/>
        <w:rPr/>
      </w:pPr>
      <w:r>
        <w:rPr/>
        <w:t>　　在框架上，《吉林省社会救助“十四五”规划》包括编制背景、总体要求、主要任务、保障措施</w:t>
      </w:r>
      <w:r>
        <w:rPr/>
        <w:t>4</w:t>
      </w:r>
      <w:r>
        <w:rPr/>
        <w:t>部分内容。编制背景，以我省社会救助事业“十三五”时期取得成效为发展基础，进一步分析判断我省社会救助事业发展趋势；总体要求，明确了指导思想、基本原则以及</w:t>
      </w:r>
      <w:r>
        <w:rPr/>
        <w:t>2025</w:t>
      </w:r>
      <w:r>
        <w:rPr/>
        <w:t>年发展目标；主要任务，从</w:t>
      </w:r>
      <w:r>
        <w:rPr/>
        <w:t>6</w:t>
      </w:r>
      <w:r>
        <w:rPr/>
        <w:t>个方面提出</w:t>
      </w:r>
      <w:r>
        <w:rPr/>
        <w:t>17</w:t>
      </w:r>
      <w:r>
        <w:rPr/>
        <w:t>项具体任务；保障措施，强调了</w:t>
      </w:r>
      <w:r>
        <w:rPr/>
        <w:t>3</w:t>
      </w:r>
      <w:r>
        <w:rPr/>
        <w:t>个“强化”，促进《规划》落实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主要内容</w:t>
      </w:r>
    </w:p>
    <w:p>
      <w:pPr>
        <w:pStyle w:val="Style15"/>
        <w:jc w:val="both"/>
        <w:rPr/>
      </w:pPr>
      <w:r>
        <w:rPr/>
        <w:t>　　《规划》包括编制背景、总体要求、主要任务、保障措施</w:t>
      </w:r>
      <w:r>
        <w:rPr/>
        <w:t>4</w:t>
      </w:r>
      <w:r>
        <w:rPr/>
        <w:t>部分内容。</w:t>
      </w:r>
    </w:p>
    <w:p>
      <w:pPr>
        <w:pStyle w:val="Style15"/>
        <w:jc w:val="both"/>
        <w:rPr/>
      </w:pPr>
      <w:r>
        <w:rPr>
          <w:rFonts w:ascii="楷体" w:hAnsi="楷体" w:cs="楷体" w:eastAsia="楷体"/>
        </w:rPr>
        <w:t>　　（一）编制背景。</w:t>
      </w:r>
      <w:r>
        <w:rPr/>
        <w:t>《规划》以我省社会救助事业“十三五”时期取得成效为发展基础，进而提出了提升功能定位、拓展服务对象、丰富救助内容的发展趋势。</w:t>
      </w:r>
    </w:p>
    <w:p>
      <w:pPr>
        <w:pStyle w:val="Style15"/>
        <w:jc w:val="both"/>
        <w:rPr/>
      </w:pPr>
      <w:r>
        <w:rPr>
          <w:rFonts w:ascii="楷体" w:hAnsi="楷体" w:cs="楷体" w:eastAsia="楷体"/>
        </w:rPr>
        <w:t>　　（二）总体要求。</w:t>
      </w:r>
      <w:r>
        <w:rPr/>
        <w:t>《规划》明确了保基本、兜底线、救急难、可持续的指导思想，以及坚持党的领导、坚持以人民为中心、坚持问题导向、坚持尽力而为量力而行的基本原则，确定了到</w:t>
      </w:r>
      <w:r>
        <w:rPr/>
        <w:t>2025</w:t>
      </w:r>
      <w:r>
        <w:rPr/>
        <w:t>年，建立分层分类、城乡统筹的社会救助制度体系，形成政府主导、社会参与、制度健全、政策衔接、兜底有力的综合救助格局，推动实现精准救助、高效救助、温暖救助、智慧救助的发展目标。</w:t>
      </w:r>
    </w:p>
    <w:p>
      <w:pPr>
        <w:pStyle w:val="Style15"/>
        <w:jc w:val="both"/>
        <w:rPr/>
      </w:pPr>
      <w:r>
        <w:rPr>
          <w:rFonts w:ascii="楷体" w:hAnsi="楷体" w:cs="楷体" w:eastAsia="楷体"/>
        </w:rPr>
        <w:t>　　（三）主要任务。</w:t>
      </w:r>
      <w:r>
        <w:rPr/>
        <w:t>《规划》从</w:t>
      </w:r>
      <w:r>
        <w:rPr/>
        <w:t>6</w:t>
      </w:r>
      <w:r>
        <w:rPr/>
        <w:t>个方面提出</w:t>
      </w:r>
      <w:r>
        <w:rPr/>
        <w:t>17</w:t>
      </w:r>
      <w:r>
        <w:rPr/>
        <w:t>项具体任务。一是构建分层分类的社会救助体系。打造多层次救助体系，构建综合救助格局；创新社会救助方式；促进城乡统筹发展。二是夯实基本生活救助。完善救助标准确定方式，健全救助对象认定方式，全面加强特困人员照料服务。三是强化急难社会救助。完善临时救助政策措施，做好突发公共事件困难群众急难救助工作。四是加强社会救助兜底保障与乡村振兴制度衔接。加强农村低收入人口动态监测，强化农村低收入人口常态化帮扶，推进城乡社会救助服务均等化。五是创新社会救助体制机制。推进政府购买社会救助服务，强化部门协作机制，深化“放管服”改革。六是提升基层经办服务能力。加强信息化建设，健全社会救助工作网络，推行“一门受理、协同办理”。</w:t>
      </w:r>
    </w:p>
    <w:p>
      <w:pPr>
        <w:pStyle w:val="Style15"/>
        <w:jc w:val="both"/>
        <w:rPr/>
      </w:pPr>
      <w:r>
        <w:rPr>
          <w:rFonts w:ascii="楷体" w:hAnsi="楷体" w:cs="楷体" w:eastAsia="楷体"/>
        </w:rPr>
        <w:t>　　（四）保障措施。</w:t>
      </w:r>
      <w:r>
        <w:rPr/>
        <w:t>《规划》强调了</w:t>
      </w:r>
      <w:r>
        <w:rPr/>
        <w:t>3</w:t>
      </w:r>
      <w:r>
        <w:rPr/>
        <w:t>个“强化”，即强化组织领导、强化推进落实、强化督导检查。</w:t>
      </w:r>
    </w:p>
    <w:p>
      <w:pPr>
        <w:pStyle w:val="Style15"/>
        <w:spacing w:before="280" w:after="280"/>
        <w:jc w:val="both"/>
        <w:rPr/>
      </w:pPr>
      <w:r>
        <w:rPr/>
        <w:t>　　政策文件：</w:t>
      </w:r>
      <w:hyperlink r:id="rId2">
        <w:r>
          <w:rPr>
            <w:rStyle w:val="InternetLink"/>
            <w:shd w:fill="EEEEEE" w:val="clear"/>
          </w:rPr>
          <w:t>吉林省民政厅关于印发《吉林省社会救助“十四五”规划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2207/t20220712_85084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8:00Z</dcterms:created>
  <dc:creator>Windows 用户</dc:creator>
  <dc:description/>
  <cp:keywords/>
  <dc:language>en-US</dc:language>
  <cp:lastModifiedBy>Windows 用户</cp:lastModifiedBy>
  <dcterms:modified xsi:type="dcterms:W3CDTF">2024-03-12T20:08:00Z</dcterms:modified>
  <cp:revision>2</cp:revision>
  <dc:subject/>
  <dc:title/>
</cp:coreProperties>
</file>