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4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抓好农田排涝工作的紧急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抓好农田排涝工作的紧急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明电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水利厅、省农业农村厅、省应急厅、省气象局： </w:t>
      </w:r>
    </w:p>
    <w:p>
      <w:pPr>
        <w:pStyle w:val="Normal"/>
        <w:jc w:val="both"/>
        <w:rPr/>
      </w:pPr>
      <w:r>
        <w:rPr/>
        <w:t>　　今年</w:t>
      </w:r>
      <w:r>
        <w:rPr/>
        <w:t>6</w:t>
      </w:r>
      <w:r>
        <w:rPr/>
        <w:t>月以来，全省先后发生</w:t>
      </w:r>
      <w:r>
        <w:rPr/>
        <w:t>4</w:t>
      </w:r>
      <w:r>
        <w:rPr/>
        <w:t>次强降雨过程，降水量较常年多一倍有余，特别是</w:t>
      </w:r>
      <w:r>
        <w:rPr/>
        <w:t>7</w:t>
      </w:r>
      <w:r>
        <w:rPr/>
        <w:t>月</w:t>
      </w:r>
      <w:r>
        <w:rPr/>
        <w:t>6</w:t>
      </w:r>
      <w:r>
        <w:rPr/>
        <w:t>日以来，受减弱热带低压“暹芭”残余环流北上与西风带高空槽影响的第</w:t>
      </w:r>
      <w:r>
        <w:rPr/>
        <w:t>4</w:t>
      </w:r>
      <w:r>
        <w:rPr/>
        <w:t>次强降雨过程影响，全省平均降水量达到</w:t>
      </w:r>
      <w:r>
        <w:rPr/>
        <w:t>40</w:t>
      </w:r>
      <w:r>
        <w:rPr/>
        <w:t>毫米以上，最大降雨点位达到</w:t>
      </w:r>
      <w:r>
        <w:rPr/>
        <w:t>200</w:t>
      </w:r>
      <w:r>
        <w:rPr/>
        <w:t xml:space="preserve">毫米以上，叠加前期降水影响，导致部分农田积水、农作物受灾。为抓好农田排涝工作，确保作物正常生长和安全成熟，夺取全年农业丰收，现就有关事宜紧急通知如下。 </w:t>
      </w:r>
    </w:p>
    <w:p>
      <w:pPr>
        <w:pStyle w:val="Normal"/>
        <w:jc w:val="both"/>
        <w:rPr/>
      </w:pPr>
      <w:r>
        <w:rPr>
          <w:b/>
          <w:bCs/>
        </w:rPr>
        <w:t>　　一、提高思想认识，进一步增强责任感和紧迫感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当前国际形势严峻复杂，国内外粮食供给不确定性因素增加，坚决扛稳维护国家粮食安全责任，全力抓好粮食生产工作，确保粮食和重要农产品有效供给具有极端重要意义。今年夏季年景总体偏差，降水时空分布不均，区域性暴雨过程及局地强降水较多，已经给全省农业稳产丰产带来一定影响。据气象部门预测，后期还有</w:t>
      </w:r>
      <w:r>
        <w:rPr/>
        <w:t>2</w:t>
      </w:r>
      <w:r>
        <w:rPr/>
        <w:t xml:space="preserve">个左右台风直接或间接影响我省，极易与当前农田内涝叠加，加重灾害影响。各级政府务必要提高政治站位，充分认清当前农田排涝和农业防灾减灾工作的严峻性和紧迫性，切实把做好农田排涝工作作为重中之重，加强组织领导，迅速部署行动，采取超常规措施，全力以赴把灾害损失降到最低。 </w:t>
      </w:r>
    </w:p>
    <w:p>
      <w:pPr>
        <w:pStyle w:val="Normal"/>
        <w:jc w:val="both"/>
        <w:rPr/>
      </w:pPr>
      <w:r>
        <w:rPr>
          <w:b/>
          <w:bCs/>
        </w:rPr>
        <w:t>　　二、压紧压实责任，分级包保抓好农田排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各级政府要建立常态化包保责任制，建立主要领导负总责、分管领导具体抓，各级应急、水利、农业农村、气象部门各负其责、密切协作的工作机制。要落实分级包保责任制，实施省包市、市包县、县包乡、乡包村的逐级包保，形成一级抓一级、层层抓落实的工作格局。要落实县级政府属地主体责任，明确各县（市、区）政府领导班子成员和各部门主要负责人分区分片包保任务，切实把各项应对举措抓紧抓实、落细落到位。各级包保责任人要深入一线，靠前指挥作战，确保农田排涝迅速展开，取得扎实成效。 </w:t>
      </w:r>
    </w:p>
    <w:p>
      <w:pPr>
        <w:pStyle w:val="Normal"/>
        <w:jc w:val="both"/>
        <w:rPr/>
      </w:pPr>
      <w:r>
        <w:rPr>
          <w:b/>
          <w:bCs/>
        </w:rPr>
        <w:t>　　三、迅速展开排查，及早排出农田内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要立即组织力量逐村排查，摸清农田内涝底数。要组织农业专家及农技人员会商研判，根据作物长势、积水情况，区分轻重缓急，分类指导服务，因地制宜及时采取排涝措施，确保第一时间最大限度排出田间积水，努力实现“龙口夺粮”。对地势较低、积水较深地块，及时采取机械强排措施，用最短时间排出田间积水，尽可能减少灾害损失；对积水程度较轻的旱田地块，及时挖沟排水，随时清理、疏浚排水沟渠，防止因田间积水、土壤通气不良造成的根腐病、茎腐病发生；对发生涝灾的水田地块，抓紧组织人力、物力排水抢救，防止水稻上三叶长时间浸水，在阴天排水时可一次排干，晴天排水时则先使稻株上部露出水面，恢复生机后再排掉剩余积水，先排地势高、易排的地块，争取上三叶尽早露出水面，减少被淹天数。 </w:t>
      </w:r>
    </w:p>
    <w:p>
      <w:pPr>
        <w:pStyle w:val="Normal"/>
        <w:jc w:val="both"/>
        <w:rPr/>
      </w:pPr>
      <w:r>
        <w:rPr>
          <w:b/>
          <w:bCs/>
        </w:rPr>
        <w:t>　　四、强化政策支撑，推动恢复生产措施落实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各地要围绕促进作物安全成熟，采取有力有效措施，努力减少极端天气影响。对长势较弱地块，要统筹用好玉米、大豆和稻谷生产者补贴，农业生产社会化服务和绿色高质高效行动等资金政策，重点支持推动喷施叶面肥、植物生长调节剂等促早熟措施落实，促进植株恢复正常生长。有条件的县（市、区）要加大投入力度，扩大促熟作业范围。对绝收地块，要及时组织农民毁种青贮玉米、蔬菜等作物，努力做到受灾不减收、一亩不撂荒。要积极组织保险机构与参保的受灾主体对接，做好查勘查验和理赔工作。通过有效的组织发动，充分调动农民抗灾自救的积极性主动性，群策群力抓好灾后生产恢复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五、加强监测预警，抓好病虫害防控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由于近期连续降雨，田间湿度大，随着气温升高，病虫害发生及蔓延概率增加。要重点加强玉米作物的茎腐病、大斑病及玉米粘虫，水稻作物的稻瘟病、细菌性褐斑病及水稻二化螟，大豆作物的根腐病、霜霉病、菌核病及大豆蚜虫、食心虫等病虫害监测，坚持治早治小，统防统治、联防联控。各级政府要结合本地实际，组织技术人员深入村屯、田间地头，跟踪开展防治技术指导服务，达到防控标准的地块，立即实施防控，推动防治工作适时、经济、有效开展，突出抓好病虫害防控，全力以赴“虫口夺粮”保丰收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 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 xml:space="preserve">日 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4:00Z</dcterms:created>
  <dc:creator>Windows 用户</dc:creator>
  <dc:description/>
  <cp:keywords/>
  <dc:language>en-US</dc:language>
  <cp:lastModifiedBy>Windows 用户</cp:lastModifiedBy>
  <dcterms:modified xsi:type="dcterms:W3CDTF">2024-03-12T02:14:00Z</dcterms:modified>
  <cp:revision>2</cp:revision>
  <dc:subject/>
  <dc:title/>
</cp:coreProperties>
</file>