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24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业生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推荐参加“大国农匠”全国农民技能大赛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推荐参加“大国农匠”全国农民技能大赛的通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各市（州）畜牧业管理局（农业农村局）、梅河口市农业农村局： </w:t>
      </w:r>
    </w:p>
    <w:p>
      <w:pPr>
        <w:pStyle w:val="Normal"/>
        <w:rPr/>
      </w:pPr>
      <w:r>
        <w:rPr/>
        <w:t xml:space="preserve">　　按照中国农民丰收节组织指导委员会办公室《关于举办“大国农匠”全国农民技能大赛的通知》要求，省局拟在全省范围内组织开展“大国农匠”全国农民技能大赛（种养能手类）遴选推荐工作，现将有关事宜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推荐对象</w:t>
      </w:r>
      <w:r>
        <w:rPr/>
        <w:t xml:space="preserve"> </w:t>
      </w:r>
    </w:p>
    <w:p>
      <w:pPr>
        <w:pStyle w:val="Normal"/>
        <w:rPr/>
      </w:pPr>
      <w:r>
        <w:rPr/>
        <w:t>　　长期在农村从事畜牧业生产，技术精湛、效益显著、示范带动性强的养殖大户、高素质农民，以及家庭牧场、养殖场、养殖专业合作社等新型经营主体的一线生产服务人员，年龄一般应为</w:t>
      </w:r>
      <w:r>
        <w:rPr/>
        <w:t>18--65</w:t>
      </w:r>
      <w:r>
        <w:rPr/>
        <w:t xml:space="preserve">周岁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推荐条件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政治思想觉悟高。</w:t>
      </w:r>
      <w:r>
        <w:rPr/>
        <w:t xml:space="preserve">热爱祖国，拥护中国共产党的领导，积极践行中国共产党的领导，积极践行社会主义核心价值观，遵纪守法，道德高尚，热爱农业农村，具有良好的社会诚信度，无不良记录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长期从事畜牧业生产。</w:t>
      </w:r>
      <w:r>
        <w:rPr/>
        <w:t>直接从事配种、饲喂、饲草料加工等畜牧业生产或技术服务工作</w:t>
      </w:r>
      <w:r>
        <w:rPr/>
        <w:t>5</w:t>
      </w:r>
      <w:r>
        <w:rPr/>
        <w:t xml:space="preserve">年以上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养殖技术技能精湛。</w:t>
      </w:r>
      <w:r>
        <w:rPr/>
        <w:t xml:space="preserve">积极引进和应用新品种、新技术、新装备，具有丰富的生产实践经验，能够结合实际改进技术，创造性解决生产中的问题，在良种良法配套、畜禽繁殖、品种改良、饲草饲料加工、饲养管理等方面有独到“绝活”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经济社会效益明显。</w:t>
      </w:r>
      <w:r>
        <w:rPr/>
        <w:t xml:space="preserve">弘扬传承中华农耕文化，践行农业绿色发展理念，创新发展农业经营模式和农技农艺，推动品种培优、品质提升、品牌打造和标准化生产，促进农业高质量发展，实现良好经济社会效益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示范带动效果突出。</w:t>
      </w:r>
      <w:r>
        <w:rPr/>
        <w:t xml:space="preserve">主动示范推广新技术新模式，辐射带动周边养殖户效果明显，在促进畜牧业生产和农民增收致富方面作出积极贡献，得到当地农民群众广泛赞誉，受到畜牧（农业农村）部门及社会各界充分认可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推荐名额</w:t>
      </w:r>
      <w:r>
        <w:rPr/>
        <w:t xml:space="preserve"> </w:t>
      </w:r>
    </w:p>
    <w:p>
      <w:pPr>
        <w:pStyle w:val="Normal"/>
        <w:rPr/>
      </w:pPr>
      <w:r>
        <w:rPr/>
        <w:t>　　每个市（州）推荐</w:t>
      </w:r>
      <w:r>
        <w:rPr/>
        <w:t>2</w:t>
      </w:r>
      <w:r>
        <w:rPr/>
        <w:t>名、梅河口市推荐</w:t>
      </w:r>
      <w:r>
        <w:rPr/>
        <w:t>1</w:t>
      </w:r>
      <w:r>
        <w:rPr/>
        <w:t xml:space="preserve">名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推荐程序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市级推荐。</w:t>
      </w:r>
      <w:r>
        <w:rPr/>
        <w:t xml:space="preserve">各市（州）畜牧（农业农村）部门指导本级畜牧总站组织本地赛事，结合疫情防控工作实际，通过线上线下结合等方式选拔，严格按照推荐名额向省级推荐参赛选手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遴选公示。</w:t>
      </w:r>
      <w:r>
        <w:rPr/>
        <w:t>省级通过组织专家评审确定向国家推荐参赛人选，推荐人选名单将通过吉林省畜牧业管理局官网进行公示，公示期为</w:t>
      </w:r>
      <w:r>
        <w:rPr/>
        <w:t>5</w:t>
      </w:r>
      <w:r>
        <w:rPr/>
        <w:t xml:space="preserve">个工作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推荐上报。</w:t>
      </w:r>
      <w:r>
        <w:rPr/>
        <w:t>公示无异议后，按程序推荐上报全国畜牧总站（畜牧养殖赛事组），参加全国“大国农匠”综合评选，获得“大国农匠”全国农民技能大赛一二三等奖的选手，将有部分代表在</w:t>
      </w:r>
      <w:r>
        <w:rPr/>
        <w:t>2022</w:t>
      </w:r>
      <w:r>
        <w:rPr/>
        <w:t xml:space="preserve">年中国农民丰收节主场活动上进行技能展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材料报送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电子材料报送。</w:t>
      </w:r>
      <w:r>
        <w:rPr/>
        <w:t>各市州将推荐的参赛选手信息表（附件</w:t>
      </w:r>
      <w:r>
        <w:rPr/>
        <w:t>1 Word</w:t>
      </w:r>
      <w:r>
        <w:rPr/>
        <w:t>版及盖章扫描版）和技能展示视频报吉林省畜牧总站。电子版文件以“市</w:t>
      </w:r>
      <w:r>
        <w:rPr/>
        <w:t>+</w:t>
      </w:r>
      <w:r>
        <w:rPr/>
        <w:t>县</w:t>
      </w:r>
      <w:r>
        <w:rPr/>
        <w:t>+</w:t>
      </w:r>
      <w:r>
        <w:rPr/>
        <w:t>候选人姓名”命名。技能展示视频应在劳动场景或比赛现场录制，不超过</w:t>
      </w:r>
      <w:r>
        <w:rPr/>
        <w:t>2</w:t>
      </w:r>
      <w:r>
        <w:rPr/>
        <w:t>分钟，要能充分展示个人生产技能、绝活绝技，视频要以</w:t>
      </w:r>
      <w:r>
        <w:rPr/>
        <w:t>MP4</w:t>
      </w:r>
      <w:r>
        <w:rPr/>
        <w:t xml:space="preserve">格式录制，采用横屏画面，画质清晰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纸质材料报送。</w:t>
      </w:r>
      <w:r>
        <w:rPr/>
        <w:t xml:space="preserve">各市州负责将遴选推荐参赛选手信息表（见附件）报送到吉林省畜牧总站（一式两份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报送时间。</w:t>
      </w:r>
      <w:r>
        <w:rPr/>
        <w:t>报送截止时间为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 xml:space="preserve">日，以收到纸质材料时间为准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有关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高度重视，严密组织。</w:t>
      </w:r>
      <w:r>
        <w:rPr/>
        <w:t xml:space="preserve">各地要坚持公平、公正、公开的原则，通过组织比赛、推荐和自荐等方式，切实把高技能人才挖出来、推上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加大宣传，营造氛围。</w:t>
      </w:r>
      <w:r>
        <w:rPr/>
        <w:t xml:space="preserve">各地要通过报纸、电视台和新媒体等，把“大国农匠”全国农民技能大赛宣传到村、到场、到户，做到人人知晓，人人参与，并做好参赛选手的培训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遵守时间，按时上报。</w:t>
      </w:r>
      <w:r>
        <w:rPr/>
        <w:t xml:space="preserve">各地要组织推荐参赛选手做好个人信息填报和把握视频录制质量，真正把农匠的“绝活”体现出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严肃纪律，加强监督。</w:t>
      </w:r>
      <w:r>
        <w:rPr/>
        <w:t xml:space="preserve">各地要切实加强推荐材料的审核把关，对于伪造成绩、贡献、材料等行为，经查实后撤销其推荐资格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七、联系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联系人：任清丹 李萌    </w:t>
      </w:r>
    </w:p>
    <w:p>
      <w:pPr>
        <w:pStyle w:val="Normal"/>
        <w:rPr/>
      </w:pPr>
      <w:r>
        <w:rPr/>
        <w:t>　　联系电话：</w:t>
      </w:r>
      <w:r>
        <w:rPr/>
        <w:t xml:space="preserve">13624301311  18143067229  </w:t>
      </w:r>
    </w:p>
    <w:p>
      <w:pPr>
        <w:pStyle w:val="Normal"/>
        <w:rPr/>
      </w:pPr>
      <w:r>
        <w:rPr/>
        <w:t>　　邮箱：</w:t>
      </w:r>
      <w:r>
        <w:rPr/>
        <w:t xml:space="preserve">jlsxmzz@163.com    </w:t>
      </w:r>
    </w:p>
    <w:p>
      <w:pPr>
        <w:pStyle w:val="Normal"/>
        <w:rPr/>
      </w:pPr>
      <w:r>
        <w:rPr/>
        <w:t>　　地址：长春市绿园区西安大路</w:t>
      </w:r>
      <w:r>
        <w:rPr/>
        <w:t>4510</w:t>
      </w:r>
      <w:r>
        <w:rPr/>
        <w:t>号牧业大厦</w:t>
      </w:r>
      <w:r>
        <w:rPr/>
        <w:t>11</w:t>
      </w:r>
      <w:r>
        <w:rPr/>
        <w:t xml:space="preserve">楼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“大国农匠”全国农民技能大赛（种养能手类） 参赛选手信息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48:00Z</dcterms:created>
  <dc:creator>Windows 用户</dc:creator>
  <dc:description/>
  <cp:keywords/>
  <dc:language>en-US</dc:language>
  <cp:lastModifiedBy>Windows 用户</cp:lastModifiedBy>
  <dcterms:modified xsi:type="dcterms:W3CDTF">2024-03-15T22:48:00Z</dcterms:modified>
  <cp:revision>2</cp:revision>
  <dc:subject/>
  <dc:title/>
</cp:coreProperties>
</file>