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2-022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中医药政策课题结题验收工作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中医药政策课题结题验收工作情况的通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中医药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相关单位：</w:t>
      </w:r>
    </w:p>
    <w:p>
      <w:pPr>
        <w:pStyle w:val="Style15"/>
        <w:rPr/>
      </w:pPr>
      <w:r>
        <w:rPr/>
        <w:t>　　按照《关于开展</w:t>
      </w:r>
      <w:r>
        <w:rPr/>
        <w:t>2021</w:t>
      </w:r>
      <w:r>
        <w:rPr/>
        <w:t>年度中医药政策课题申报工作的通知》（吉中医药发〔</w:t>
      </w:r>
      <w:r>
        <w:rPr/>
        <w:t>2021</w:t>
      </w:r>
      <w:r>
        <w:rPr/>
        <w:t>〕</w:t>
      </w:r>
      <w:r>
        <w:rPr/>
        <w:t>32</w:t>
      </w:r>
      <w:r>
        <w:rPr/>
        <w:t>号）有关要求，我局组织专家开展了对</w:t>
      </w:r>
      <w:r>
        <w:rPr/>
        <w:t>2021</w:t>
      </w:r>
      <w:r>
        <w:rPr/>
        <w:t>年中医药政策课题项目结题验收工作。通过会议答辩，专家评审，共有</w:t>
      </w:r>
      <w:r>
        <w:rPr/>
        <w:t>36</w:t>
      </w:r>
      <w:r>
        <w:rPr/>
        <w:t>项课题通过结题验收（见附件），现予以通报。</w:t>
      </w:r>
    </w:p>
    <w:p>
      <w:pPr>
        <w:pStyle w:val="Style15"/>
        <w:rPr/>
      </w:pPr>
      <w:r>
        <w:rPr/>
        <w:t>　　附件：</w:t>
      </w:r>
      <w:r>
        <w:rPr/>
        <w:t>2021</w:t>
      </w:r>
      <w:r>
        <w:rPr/>
        <w:t>年政策课题通过结题验收名单</w:t>
      </w:r>
    </w:p>
    <w:p>
      <w:pPr>
        <w:pStyle w:val="Style15"/>
        <w:rPr/>
      </w:pPr>
      <w:r>
        <w:rPr/>
        <w:t>　　  　</w:t>
      </w:r>
    </w:p>
    <w:p>
      <w:pPr>
        <w:pStyle w:val="Style15"/>
        <w:jc w:val="right"/>
        <w:rPr/>
      </w:pPr>
      <w:r>
        <w:rPr/>
        <w:t>　　吉林省中医药管理局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rPr/>
      </w:pPr>
      <w:r>
        <w:rPr/>
        <w:t>　（信息公开形式：主动公开）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spacing w:lineRule="atLeast" w:line="543" w:before="280" w:after="28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hd w:fill="FFFFFF" w:val="clear"/>
        <w:spacing w:lineRule="atLeast" w:line="640"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政策课题通过结题验收名单</w:t>
      </w:r>
    </w:p>
    <w:tbl>
      <w:tblPr>
        <w:tblW w:w="862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1176"/>
        <w:gridCol w:w="2250"/>
        <w:gridCol w:w="154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中医疫病应急体系建设和平战结合机制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罗  威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附属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健全中医药人才继续教育机制，提升我省中医药人才培养质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魏红军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继续教育中心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以心血管病为示范的吉林省中医慢病服务模式现状与对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郭家娟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附属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中医人才培养机制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余威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医疗机构传统中药制剂备案技术审评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纵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药品审评中心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推动我省中药产业传承创新高质量发展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柏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药品监督管理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color w:val="000000"/>
              </w:rPr>
              <w:t>zyzc-zy-2021-00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医药项目资金促进吉林省医疗机构中医药服务能力提升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  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中医药管理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医药促进吉林省社会经济发展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夏  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基层中医医疗机构服务能力态势分析及提升对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  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四平市中医药管理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0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《吉林省中医药发展条例》释义研究——总则、中医药服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聂海洋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《吉林省中医药发展条例》释义研究——中药保护与发展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郝梓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《吉林省中医药发展条例》释义研究——中医药教育、中医药传承创新与传播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  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《吉林省中医药发展条例》释义研究——保障措施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史明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《吉林省中医药发展条例》释义研究——法律责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瑞彬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中医经典病房”对提升“疑难危重症”救治能力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婉嫣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吉林中西医结合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医治未病理念下吉林省社区健康服务管理模式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温红娟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基于校际交流机制探索中医药人才培养模式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  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药炮制学纳入中医住院医师规范化培训的模式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谢晓燕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附属第三临床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基于中国古代文献的中医疫病预防策略研究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魏  岩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1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医药服务在吉林省省级公里综合医院的发展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薛均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中日联谊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2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中医肿瘤诊疗能力调查及提升对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景年财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肿瘤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zy-2021-02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中医药医保政策优化对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  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肿瘤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提升吉林省中医药院校药学研究生培养质量的对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赫玉芳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突出中医药特色创新中医护理专业学生培养模式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姚  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应对重大疫情的中医药防控策略及方案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  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基于“互联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医疗”背景下的中医远程医疗政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邹元君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应用信息化管理平台帮助养老机构提高康复照护能力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  龙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中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医康复诊疗按床日付费医保支付政策的探索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方立梅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附属第三临床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大健康背景下中医医疗机构助力健康养老的模式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震坤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中医药科学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医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医药健康指导中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社区三位一体健康服务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谷  岩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白山市中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0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中西医融合创新机制在新冠肺炎防控救治中的应用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丁雅明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第二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基于融合教育的视障中医药人才培养体系创新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赵忠伟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长白山保护开发区中医药现状和提升能力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金伟东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白山保护开发区中心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探索中医药服务介入医养结合模式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邹志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珲春市中医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吉林省中药制药产业发展能力提升政策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于智莘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中医药大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长春地区基层医疗机构中西医结合人才培养模式的研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丽华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中医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yzc-sj-2021-015</w:t>
            </w:r>
          </w:p>
        </w:tc>
      </w:tr>
    </w:tbl>
    <w:p>
      <w:pPr>
        <w:pStyle w:val="Normal"/>
        <w:shd w:fill="FFFFFF" w:val="clear"/>
        <w:spacing w:lineRule="atLeast" w:line="640" w:before="280" w:after="28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Windows 用户</dc:creator>
  <dc:description/>
  <cp:keywords/>
  <dc:language>en-US</dc:language>
  <cp:lastModifiedBy>Windows 用户</cp:lastModifiedBy>
  <dcterms:modified xsi:type="dcterms:W3CDTF">2024-03-13T17:57:00Z</dcterms:modified>
  <cp:revision>2</cp:revision>
  <dc:subject/>
  <dc:title/>
</cp:coreProperties>
</file>