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2-021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人大代表第</w:t>
            </w:r>
            <w:r>
              <w:rPr>
                <w:sz w:val="21"/>
                <w:szCs w:val="21"/>
              </w:rPr>
              <w:t>0071</w:t>
            </w:r>
            <w:r>
              <w:rPr>
                <w:sz w:val="21"/>
                <w:szCs w:val="21"/>
              </w:rPr>
              <w:t>号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议案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人大代表第</w:t>
      </w:r>
      <w:r>
        <w:rPr>
          <w:b/>
          <w:bCs/>
          <w:sz w:val="36"/>
          <w:szCs w:val="36"/>
        </w:rPr>
        <w:t>0071</w:t>
      </w:r>
      <w:r>
        <w:rPr>
          <w:b/>
          <w:bCs/>
          <w:sz w:val="36"/>
          <w:szCs w:val="36"/>
        </w:rPr>
        <w:t>号建议的答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商议案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  <w:r>
        <w:rPr>
          <w:rFonts w:ascii="楷体" w:hAnsi="楷体" w:cs="楷体" w:eastAsia="楷体"/>
        </w:rPr>
        <w:t>　　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沈亚菊代表： </w:t>
      </w:r>
    </w:p>
    <w:p>
      <w:pPr>
        <w:pStyle w:val="Normal"/>
        <w:rPr/>
      </w:pPr>
      <w:r>
        <w:rPr/>
        <w:t>　　您在省人大会议上提出的《关于将百姓购买药品纳入政府发放的消费券可使用范畴的建议》第</w:t>
      </w:r>
      <w:r>
        <w:rPr/>
        <w:t>0071</w:t>
      </w:r>
      <w:r>
        <w:rPr/>
        <w:t xml:space="preserve">号建议收悉，经认真研究办理，现答复如下：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  <w:b/>
          <w:bCs/>
        </w:rPr>
        <w:t>一、消费券促销活动基本情况</w:t>
      </w:r>
      <w:r>
        <w:rPr/>
        <w:t xml:space="preserve"> </w:t>
      </w:r>
    </w:p>
    <w:p>
      <w:pPr>
        <w:pStyle w:val="Normal"/>
        <w:rPr/>
      </w:pPr>
      <w:r>
        <w:rPr/>
        <w:t>　　年初，为深入落实省委、省政府全面促进消费决策部署，加速推动消费持续回暖，发挥消费对经济发展的基础作用，拉动全省经济稳定增长，根据《吉林省人民政府办公厅关于强化十项措施稳增长确保</w:t>
      </w:r>
      <w:r>
        <w:rPr/>
        <w:t>2022</w:t>
      </w:r>
      <w:r>
        <w:rPr/>
        <w:t>年一季度实现良好开局的通知》（</w:t>
      </w:r>
      <w:r>
        <w:rPr/>
        <w:t>[2021]52</w:t>
      </w:r>
      <w:r>
        <w:rPr/>
        <w:t>号）、《吉林省进一步促进服务业恢复发展行动方案》（</w:t>
      </w:r>
      <w:r>
        <w:rPr/>
        <w:t>[2022]2</w:t>
      </w:r>
      <w:r>
        <w:rPr/>
        <w:t>号）精神，</w:t>
      </w:r>
      <w:r>
        <w:rPr/>
        <w:t>2022</w:t>
      </w:r>
      <w:r>
        <w:rPr/>
        <w:t>年，省级财政筹措安排</w:t>
      </w:r>
      <w:r>
        <w:rPr/>
        <w:t>2</w:t>
      </w:r>
      <w:r>
        <w:rPr/>
        <w:t>亿元奖补资金，支持各市（州）、县（市）继续开展消费券促销活动。截止</w:t>
      </w:r>
      <w:r>
        <w:rPr/>
        <w:t>2</w:t>
      </w:r>
      <w:r>
        <w:rPr/>
        <w:t>月</w:t>
      </w:r>
      <w:r>
        <w:rPr/>
        <w:t>28</w:t>
      </w:r>
      <w:r>
        <w:rPr/>
        <w:t>日（从</w:t>
      </w:r>
      <w:r>
        <w:rPr/>
        <w:t>3</w:t>
      </w:r>
      <w:r>
        <w:rPr/>
        <w:t>月开始，因疫情影响，全省各市州县市暂停消费券发放工作），全省共有</w:t>
      </w:r>
      <w:r>
        <w:rPr/>
        <w:t>24</w:t>
      </w:r>
      <w:r>
        <w:rPr/>
        <w:t>个市（州）、县（市）开展了消费券促销活动，总计发放消费券</w:t>
      </w:r>
      <w:r>
        <w:rPr/>
        <w:t>7200</w:t>
      </w:r>
      <w:r>
        <w:rPr/>
        <w:t>万元，已使用</w:t>
      </w:r>
      <w:r>
        <w:rPr/>
        <w:t>4100</w:t>
      </w:r>
      <w:r>
        <w:rPr/>
        <w:t>万元，拉动销售金额</w:t>
      </w:r>
      <w:r>
        <w:rPr/>
        <w:t>3.16</w:t>
      </w:r>
      <w:r>
        <w:rPr/>
        <w:t>亿，杠杆率</w:t>
      </w:r>
      <w:r>
        <w:rPr/>
        <w:t>7.5</w:t>
      </w:r>
      <w:r>
        <w:rPr/>
        <w:t xml:space="preserve">，对消费促进起到了撬动作用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  <w:b/>
          <w:bCs/>
        </w:rPr>
        <w:t>　二、消费券促销活动的基本要求</w:t>
      </w:r>
      <w:r>
        <w:rPr/>
        <w:t xml:space="preserve"> </w:t>
      </w:r>
    </w:p>
    <w:p>
      <w:pPr>
        <w:pStyle w:val="Normal"/>
        <w:rPr/>
      </w:pPr>
      <w:r>
        <w:rPr/>
        <w:t>　　依据《吉林省人民政府办公厅关于开展消费券促销活动的指导意见》（</w:t>
      </w:r>
      <w:r>
        <w:rPr/>
        <w:t>[2020]21</w:t>
      </w:r>
      <w:r>
        <w:rPr/>
        <w:t>号）精神，发放消费券促销活动的要求：一是从实施主体上看，参加消费券活动的企业主体必须是限上商贸企业，实行统一收银，确保每笔销售额都能够实现入统。二是从活动目标上看，本次促销活动重点不是补偿性的刚性消费，而是以释放居民潜在消费和增量消费为目标，撬动居民额外消费，放大消费券的杠杆效应。三是从活动行业、品种上看，聚焦客单量大、销售占比高的汽车、家电、家具建材等非刚需大宗消费，集中发力，精准促销。四是从发放方式上看，可采用“线上投放、线下消费”的方式，以电子券形式发放，居民可直接登录相应平台或公众号免费领取。五是从资金投入上看，消费券促销活动政府出资部分以各市（州）、县（市）为主，省财政以奖补形式给予适当支持。省财政与市（州）财政补贴资金比例按</w:t>
      </w:r>
      <w:r>
        <w:rPr/>
        <w:t>1:2</w:t>
      </w:r>
      <w:r>
        <w:rPr/>
        <w:t>执行，省财政与县（县）财政补贴资金比例为</w:t>
      </w:r>
      <w:r>
        <w:rPr/>
        <w:t>1:1.5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  <w:b/>
          <w:bCs/>
        </w:rPr>
        <w:t>三、下步工作</w:t>
      </w:r>
      <w:r>
        <w:rPr/>
        <w:t xml:space="preserve"> </w:t>
      </w:r>
    </w:p>
    <w:p>
      <w:pPr>
        <w:pStyle w:val="Normal"/>
        <w:rPr/>
      </w:pPr>
      <w:r>
        <w:rPr/>
        <w:t>　　各地要按照省委省政府“两确保一率先”目标要求和全面促消费稳增长部署安排，在符合本地区防疫指挥部的防疫工作部署的同时，结合当地实际情况，积极开展各类促销活动。一是指导各地持续开展消费券促销活动。聚焦客单量大、销售占比高的汽车、家电、家具建材等重点品种、重点行业，加大非刚需消费券投放力度。二是紧抓五一”关键消费节点，利用季节变换等有利因素，集中发力，扩大促销效果。各地开展“吉人购吉车”春季汽博会活动，发放汽车专项消费券，培育汽车消费热点。三是依托消费券对促销费的撬动力量，结合“</w:t>
      </w:r>
      <w:r>
        <w:rPr/>
        <w:t>618”</w:t>
      </w:r>
      <w:r>
        <w:rPr/>
        <w:t xml:space="preserve">网络消费节点，组织欧亚、苏宁、京东等线上实体商贸企业、线上电商平台协同开展“购物节”“嘉年华”“品牌节”等促销活动，发放家电专项消费券，线上线下共同发力，协同促销。四是积极开展发票抽奖，主动沟通协调税务部门，紧抓疫情结束后，居民急需餐饮、消费购物等特点，有效利用发票抽奖形式，促进消费数据能够入库入统，实现颗粒归仓。 </w:t>
      </w:r>
    </w:p>
    <w:p>
      <w:pPr>
        <w:pStyle w:val="Normal"/>
        <w:rPr/>
      </w:pPr>
      <w:r>
        <w:rPr/>
        <w:t xml:space="preserve">　　感谢您对我省消费券促销活动的关心与支持。下一步，我们将在做好疫情防控的同时，继续坚持以政府引导和企业促销相结合的原则，政、企、银多方联动，打好促销费组合拳。也欢迎符合消费券条件的限上医药流通企业参与活动中来，为我省促销活动增添新的亮点。 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商务厅   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 xml:space="preserve">日   </w:t>
      </w:r>
    </w:p>
    <w:p>
      <w:pPr>
        <w:pStyle w:val="Style15"/>
        <w:spacing w:before="280" w:after="280"/>
        <w:rPr/>
      </w:pPr>
      <w:r>
        <w:rPr/>
        <w:t>　　联系人：李贵强  联系电话：</w:t>
      </w:r>
      <w:r>
        <w:rPr/>
        <w:t>13756890085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37:00Z</dcterms:created>
  <dc:creator>Windows 用户</dc:creator>
  <dc:description/>
  <cp:keywords/>
  <dc:language>en-US</dc:language>
  <cp:lastModifiedBy>Windows 用户</cp:lastModifiedBy>
  <dcterms:modified xsi:type="dcterms:W3CDTF">2024-03-15T23:37:00Z</dcterms:modified>
  <cp:revision>2</cp:revision>
  <dc:subject/>
  <dc:title/>
</cp:coreProperties>
</file>